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381000</wp:posOffset>
            </wp:positionV>
            <wp:extent cx="552450" cy="766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16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Белокалитвинского района от 24 декабря 2015 года № 42 «О бюджете Белокалитвинского района на 2016 год»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Областными законами от 16 июня 2016 года № 541-ЗС и от 21 июля 2016 года № 557-ЗС «О внесении изменений в Областной закон «Об областном бюджете на 2016 год», статьей 63 Устава муниципального образования «Белокалитвинский район»</w:t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района от 24 декабря 2015 года № 42 «</w:t>
      </w:r>
      <w:r>
        <w:rPr>
          <w:sz w:val="28"/>
        </w:rPr>
        <w:t>О бюджете Белокалитвинского района на 2016 год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ункты 1, 2,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015 041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3 050 374,6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елокалитвинского района в сумме 236 817,0 тыс. рублей;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9 цифры «1 775,6» заменить цифрами «4 729,6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) в части 10 цифры «710 963,8» заменить цифрами «728 314,2» и цифры «629 820,1» заменить цифрами «647 170,7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) в части 17 цифры «25 250,0» заменить цифрами «28 592,9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bookmarkStart w:id="0" w:name="Par2"/>
      <w:bookmarkEnd w:id="0"/>
      <w:r>
        <w:rPr>
          <w:rFonts w:eastAsia="Calibri"/>
        </w:rPr>
        <w:t>5</w:t>
      </w:r>
      <w:r>
        <w:rPr>
          <w:bCs/>
          <w:sz w:val="28"/>
          <w:szCs w:val="28"/>
        </w:rPr>
        <w:t>) приложение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5 года 42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/>
      </w:pPr>
      <w:r>
        <w:rPr>
          <w:sz w:val="28"/>
          <w:szCs w:val="28"/>
        </w:rPr>
        <w:t>БЕЛОКАЛИТВИНСКОГО РАЙОНА НА 2016 ГО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tabs>
          <w:tab w:val="clear" w:pos="708"/>
          <w:tab w:val="left" w:pos="2694" w:leader="none"/>
          <w:tab w:val="left" w:pos="3119" w:leader="none"/>
          <w:tab w:val="left" w:pos="3261" w:leader="none"/>
        </w:tabs>
        <w:rPr/>
      </w:pPr>
      <w:r>
        <w:rPr/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744"/>
        <w:gridCol w:w="2202"/>
      </w:tblGrid>
      <w:tr>
        <w:trPr>
          <w:tblHeader w:val="true"/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2%3AC201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447,3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63,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63,2</w:t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35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7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30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142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142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99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289,3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79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52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52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55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22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22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43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02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6,7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1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2,8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16,4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86,3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10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19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1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5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6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7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7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8 593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9 813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 068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15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15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82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82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064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5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3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5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7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7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80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80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00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00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9 916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8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8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,1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94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94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88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88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4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4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9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19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855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5,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4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4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5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350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509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509,2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32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2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2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4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4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0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07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15 041,1»;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RANGE!A1%3AI148"/>
      <w:bookmarkStart w:id="3" w:name="RANGE!A1%3AG20"/>
      <w:bookmarkStart w:id="4" w:name="RANGE!A1%3AI803"/>
      <w:bookmarkStart w:id="5" w:name="RANGE!A1%3AG683"/>
      <w:bookmarkStart w:id="6" w:name="RANGE!A1%3AF641"/>
      <w:bookmarkStart w:id="7" w:name="RANGE!A1%3AI148"/>
      <w:bookmarkStart w:id="8" w:name="RANGE!A1%3AG20"/>
      <w:bookmarkStart w:id="9" w:name="RANGE!A1%3AI803"/>
      <w:bookmarkStart w:id="10" w:name="RANGE!A1%3AG683"/>
      <w:bookmarkStart w:id="11" w:name="RANGE!A1%3AF641"/>
      <w:bookmarkEnd w:id="7"/>
      <w:bookmarkEnd w:id="8"/>
      <w:bookmarkEnd w:id="9"/>
      <w:bookmarkEnd w:id="10"/>
      <w:bookmarkEnd w:id="11"/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607"/>
        <w:gridCol w:w="1843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2 изложить в следующей редакции:</w:t>
            </w:r>
          </w:p>
        </w:tc>
        <w:tc>
          <w:tcPr>
            <w:tcW w:w="768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15 года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района на 2016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33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6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04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04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04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04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80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80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80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 80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»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7) приложение 7 изложить в следующей редакции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2015 года № 42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на  2016 год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984"/>
        <w:gridCol w:w="851"/>
        <w:gridCol w:w="1560"/>
      </w:tblGrid>
      <w:tr>
        <w:trPr>
          <w:trHeight w:val="40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 на 2016 год</w:t>
            </w:r>
          </w:p>
        </w:tc>
      </w:tr>
      <w:tr>
        <w:trPr>
          <w:trHeight w:val="176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985"/>
        <w:gridCol w:w="850"/>
        <w:gridCol w:w="1559"/>
      </w:tblGrid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3 050 374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249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9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985"/>
        <w:gridCol w:w="850"/>
        <w:gridCol w:w="1559"/>
      </w:tblGrid>
      <w:tr>
        <w:trPr>
          <w:tblHeader w:val="true"/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9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05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29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3,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7 1 00 29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279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0,3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226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0,7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4</w:t>
            </w:r>
          </w:p>
        </w:tc>
      </w:tr>
      <w:tr>
        <w:trPr>
          <w:trHeight w:val="1837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14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1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7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5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846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29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29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8</w:t>
            </w:r>
          </w:p>
        </w:tc>
      </w:tr>
      <w:tr>
        <w:trPr>
          <w:trHeight w:val="112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72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85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54,7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3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7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4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6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3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4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 00 53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0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85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9,1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 7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0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3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29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3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 1 00 29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6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 1 00 29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4,5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7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77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9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0,1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4,9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6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8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4,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4,6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8,6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7,9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29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,5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18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47,4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5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5,4</w:t>
            </w:r>
          </w:p>
        </w:tc>
      </w:tr>
      <w:tr>
        <w:trPr>
          <w:trHeight w:val="368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R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7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5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R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7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58,9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8,6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00,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7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0,5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2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7,9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5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5,9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29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4,4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86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36,6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77,6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29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506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2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73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8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L06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 29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17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 292,6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 149,6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08,0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778,9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8,7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1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роприятия в области жилищно-коммунального хозяйства в рамках непрограммных расходов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378,2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3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6</w:t>
            </w:r>
          </w:p>
        </w:tc>
      </w:tr>
      <w:tr>
        <w:trPr>
          <w:trHeight w:val="847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73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86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00 86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73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71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86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7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2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 871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 565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558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1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224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08,9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65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 416,5</w:t>
            </w:r>
          </w:p>
        </w:tc>
      </w:tr>
      <w:tr>
        <w:trPr>
          <w:trHeight w:val="98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788,9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2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 284,7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3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9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4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5,2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4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472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9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</w:tr>
      <w:tr>
        <w:trPr>
          <w:trHeight w:val="113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2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24,0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73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1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S3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0,7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9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97,9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3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1,9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S3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6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29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928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2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8</w:t>
            </w:r>
          </w:p>
        </w:tc>
      </w:tr>
      <w:tr>
        <w:trPr>
          <w:trHeight w:val="113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51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3,5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6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2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96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785,0</w:t>
            </w:r>
          </w:p>
        </w:tc>
      </w:tr>
      <w:tr>
        <w:trPr>
          <w:trHeight w:val="113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54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51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1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9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5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85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1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L1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7,3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7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S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14,1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51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76,4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3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5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8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5,7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R1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59,6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5,5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3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3,3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9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84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69,2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7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3</w:t>
            </w:r>
          </w:p>
        </w:tc>
      </w:tr>
      <w:tr>
        <w:trPr>
          <w:trHeight w:val="6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72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16,6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9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77,5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43,0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3</w:t>
            </w:r>
          </w:p>
        </w:tc>
      </w:tr>
      <w:tr>
        <w:trPr>
          <w:trHeight w:val="240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9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4,4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3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5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7</w:t>
            </w:r>
          </w:p>
        </w:tc>
      </w:tr>
      <w:tr>
        <w:trPr>
          <w:trHeight w:val="113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2,9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1</w:t>
            </w:r>
          </w:p>
        </w:tc>
      </w:tr>
      <w:tr>
        <w:trPr>
          <w:trHeight w:val="4107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2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2,6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4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 357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66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165,8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2,6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72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771,8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 246,9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46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7,4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2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77,4</w:t>
            </w:r>
          </w:p>
        </w:tc>
      </w:tr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</w:t>
            </w:r>
          </w:p>
        </w:tc>
      </w:tr>
      <w:tr>
        <w:trPr>
          <w:trHeight w:val="98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912,7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5,5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21,2</w:t>
            </w:r>
          </w:p>
        </w:tc>
      </w:tr>
      <w:tr>
        <w:trPr>
          <w:trHeight w:val="42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</w:tr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86,1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4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612,8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039,2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2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15,7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00,0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</w:tr>
      <w:tr>
        <w:trPr>
          <w:trHeight w:val="30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70,0</w:t>
            </w:r>
          </w:p>
        </w:tc>
      </w:tr>
      <w:tr>
        <w:trPr>
          <w:trHeight w:val="15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47,5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4,8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29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3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2,9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486,9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55,3</w:t>
            </w:r>
          </w:p>
        </w:tc>
      </w:tr>
      <w:tr>
        <w:trPr>
          <w:trHeight w:val="4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9</w:t>
            </w:r>
          </w:p>
        </w:tc>
      </w:tr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654,3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9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287,5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19,6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,2</w:t>
            </w:r>
          </w:p>
        </w:tc>
      </w:tr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4 3 00 52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5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599,1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70,1</w:t>
            </w:r>
          </w:p>
        </w:tc>
      </w:tr>
      <w:tr>
        <w:trPr>
          <w:trHeight w:val="3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89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3</w:t>
            </w:r>
          </w:p>
        </w:tc>
      </w:tr>
      <w:tr>
        <w:trPr>
          <w:trHeight w:val="5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18,5</w:t>
            </w:r>
          </w:p>
        </w:tc>
      </w:tr>
      <w:tr>
        <w:trPr>
          <w:trHeight w:val="1414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R0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90,0</w:t>
            </w:r>
          </w:p>
        </w:tc>
      </w:tr>
      <w:tr>
        <w:trPr>
          <w:trHeight w:val="26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</w:t>
            </w:r>
          </w:p>
        </w:tc>
      </w:tr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80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64,9</w:t>
            </w:r>
          </w:p>
        </w:tc>
      </w:tr>
      <w:tr>
        <w:trPr>
          <w:trHeight w:val="4674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0,6</w:t>
            </w:r>
          </w:p>
        </w:tc>
      </w:tr>
      <w:tr>
        <w:trPr>
          <w:trHeight w:val="439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2973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3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6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6,2</w:t>
            </w:r>
          </w:p>
        </w:tc>
      </w:tr>
      <w:tr>
        <w:trPr>
          <w:trHeight w:val="99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8,2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2 00 9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243,5</w:t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143,5</w:t>
            </w:r>
          </w:p>
        </w:tc>
      </w:tr>
      <w:tr>
        <w:trPr>
          <w:trHeight w:val="3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72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60,1</w:t>
            </w:r>
          </w:p>
        </w:tc>
      </w:tr>
      <w:tr>
        <w:trPr>
          <w:trHeight w:val="156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8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3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85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»;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8) приложение 8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24 декабря 2015 года № 4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6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"/>
        <w:gridCol w:w="834"/>
        <w:gridCol w:w="567"/>
        <w:gridCol w:w="691"/>
        <w:gridCol w:w="17"/>
        <w:gridCol w:w="1843"/>
        <w:gridCol w:w="709"/>
        <w:gridCol w:w="1559"/>
      </w:tblGrid>
      <w:tr>
        <w:trPr>
          <w:trHeight w:val="526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 37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567"/>
        <w:gridCol w:w="567"/>
        <w:gridCol w:w="1984"/>
        <w:gridCol w:w="709"/>
        <w:gridCol w:w="1559"/>
      </w:tblGrid>
      <w:tr>
        <w:trPr>
          <w:tblHeader w:val="true"/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21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7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6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79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,3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 00 53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90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3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8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1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8,6</w:t>
            </w:r>
          </w:p>
        </w:tc>
      </w:tr>
      <w:tr>
        <w:trPr>
          <w:trHeight w:val="67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9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6</w:t>
            </w:r>
          </w:p>
        </w:tc>
      </w:tr>
      <w:tr>
        <w:trPr>
          <w:trHeight w:val="5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5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5,4</w:t>
            </w:r>
          </w:p>
        </w:tc>
      </w:tr>
      <w:tr>
        <w:trPr>
          <w:trHeight w:val="3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7</w:t>
            </w:r>
          </w:p>
        </w:tc>
      </w:tr>
      <w:tr>
        <w:trPr>
          <w:trHeight w:val="365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5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5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R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6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0</w:t>
            </w:r>
          </w:p>
        </w:tc>
      </w:tr>
      <w:tr>
        <w:trPr>
          <w:trHeight w:val="151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9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4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6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5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7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>
          <w:trHeight w:val="137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L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4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9,6</w:t>
            </w:r>
          </w:p>
        </w:tc>
      </w:tr>
      <w:tr>
        <w:trPr>
          <w:trHeight w:val="24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8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78,9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7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жилищно-коммунального хозяйства в рамках непрограммных расходов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86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7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71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86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7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8,9</w:t>
            </w:r>
          </w:p>
        </w:tc>
      </w:tr>
      <w:tr>
        <w:trPr>
          <w:trHeight w:val="137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5,8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7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2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3</w:t>
            </w:r>
          </w:p>
        </w:tc>
      </w:tr>
      <w:tr>
        <w:trPr>
          <w:trHeight w:val="6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6,6</w:t>
            </w:r>
          </w:p>
        </w:tc>
      </w:tr>
      <w:tr>
        <w:trPr>
          <w:trHeight w:val="137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9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5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16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9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364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4,8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7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9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6,9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5,3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3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3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инспек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6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7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4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6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,9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8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5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4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R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9,6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60,1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48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2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4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8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2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L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3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2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4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>
          <w:trHeight w:val="38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251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58,8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24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88,9</w:t>
            </w:r>
          </w:p>
        </w:tc>
      </w:tr>
      <w:tr>
        <w:trPr>
          <w:trHeight w:val="5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84,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2,5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94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9,6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1,9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5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1,8</w:t>
            </w:r>
          </w:p>
        </w:tc>
      </w:tr>
      <w:tr>
        <w:trPr>
          <w:trHeight w:val="16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94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1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9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020,8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7,9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6</w:t>
            </w:r>
          </w:p>
        </w:tc>
      </w:tr>
      <w:tr>
        <w:trPr>
          <w:trHeight w:val="16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71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4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77,4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7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5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,2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194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6,1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12,8</w:t>
            </w:r>
          </w:p>
        </w:tc>
      </w:tr>
      <w:tr>
        <w:trPr>
          <w:trHeight w:val="1657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39,2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5,7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7,5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9,6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5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94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</w:tr>
      <w:tr>
        <w:trPr>
          <w:trHeight w:val="5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94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4,9</w:t>
            </w:r>
          </w:p>
        </w:tc>
      </w:tr>
      <w:tr>
        <w:trPr>
          <w:trHeight w:val="3783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</w:t>
            </w:r>
          </w:p>
        </w:tc>
      </w:tr>
      <w:tr>
        <w:trPr>
          <w:trHeight w:val="3216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2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4,7</w:t>
            </w:r>
          </w:p>
        </w:tc>
      </w:tr>
      <w:tr>
        <w:trPr>
          <w:trHeight w:val="4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4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5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</w:tr>
      <w:tr>
        <w:trPr>
          <w:trHeight w:val="337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0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649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5,4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72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</w:tr>
      <w:tr>
        <w:trPr>
          <w:trHeight w:val="23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»;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9) приложение 9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декабря 2015 года № 4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6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right="17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6"/>
        <w:gridCol w:w="709"/>
        <w:gridCol w:w="567"/>
        <w:gridCol w:w="709"/>
        <w:gridCol w:w="1578"/>
      </w:tblGrid>
      <w:tr>
        <w:trPr>
          <w:trHeight w:val="195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 374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12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0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6"/>
        <w:gridCol w:w="709"/>
        <w:gridCol w:w="567"/>
        <w:gridCol w:w="709"/>
        <w:gridCol w:w="1578"/>
      </w:tblGrid>
      <w:tr>
        <w:trPr>
          <w:tblHeader w:val="true"/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2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4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6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 909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04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5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2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8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5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91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88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84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1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1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2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2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7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124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88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7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6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12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39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4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41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5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9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1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8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94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71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9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9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4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78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6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5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8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46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4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8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L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46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4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5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R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86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5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7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L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7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72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1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4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0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2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82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8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5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5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5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R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29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7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71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86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7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 00 53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4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97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79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8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4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77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4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устойчивого исполнения местных бюджетов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6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5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4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6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59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48,8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жилищно-коммунального хозяйства в рамках непрограммных расходов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,9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9,6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»;</w:t>
            </w:r>
          </w:p>
        </w:tc>
      </w:tr>
    </w:tbl>
    <w:p>
      <w:pPr>
        <w:pStyle w:val="ConsNormal"/>
        <w:widowControl/>
        <w:ind w:left="-284"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10) приложение 11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«Приложение 11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18"/>
          <w:szCs w:val="18"/>
        </w:rPr>
        <w:t xml:space="preserve">от 24 декабря 2015 года № 42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Белокалитвинского района на  2016 год»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center"/>
        <w:rPr/>
      </w:pPr>
      <w:r>
        <w:rPr>
          <w:sz w:val="18"/>
          <w:szCs w:val="1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6 год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24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сходов за счет субвенций 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160,1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72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160,1 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ежемесячного  пособия на ребенка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320,9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жемесячного  пособия на ребен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320,9 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9 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70,0 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89,5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89,5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26,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391"/>
      </w:tblGrid>
      <w:tr>
        <w:trPr>
          <w:tblHeader w:val="true"/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9 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3 009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3 009,6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9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7 962,7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 950,0 </w:t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615,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615,5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13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856,2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856,2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315,4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05,8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 197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 197,4 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,7 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 015,7 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8,1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8,1 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4 948,2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4 948,2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5,4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3 612,8 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2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1 594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предоставлению 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1 594,8 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5,6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 </w:t>
            </w:r>
            <w:r>
              <w:rPr>
                <w:color w:val="000000"/>
                <w:sz w:val="20"/>
                <w:szCs w:val="20"/>
                <w:lang w:val="en-US"/>
              </w:rPr>
              <w:t>03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4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3,2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29,2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4 771,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7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771,8</w:t>
            </w:r>
          </w:p>
        </w:tc>
      </w:tr>
      <w:tr>
        <w:trPr>
          <w:trHeight w:val="3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0 284,7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0 284,7 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1 224,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24,5</w:t>
            </w:r>
          </w:p>
        </w:tc>
      </w:tr>
      <w:tr>
        <w:trPr>
          <w:trHeight w:val="3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70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69,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по обеспечению жильем  отдельных категорий граждан, установленных Федеральными законами от 12 января 1995 года № 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269,3 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0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0 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 202 03024  05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202 03101 05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202 0310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 xml:space="preserve">2 466,4 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5,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 362,0 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5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 855,4 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R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462,7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субсидий сельскохозяйственным товаропроизводителям на возмещение затрат по наращиванию маточного поголовья овец и ко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5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0,2 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R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,7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202 03003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7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7,4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7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,1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46,8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,0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6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4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0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0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89,8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6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7,4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,3 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9 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 xml:space="preserve">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унктом 1 части 1 статьи 6</w:t>
              </w:r>
            </w:hyperlink>
            <w:r>
              <w:rPr>
                <w:sz w:val="20"/>
                <w:szCs w:val="20"/>
              </w:rPr>
              <w:t xml:space="preserve">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7</w:t>
              </w:r>
            </w:hyperlink>
            <w:r>
              <w:rPr>
                <w:sz w:val="20"/>
                <w:szCs w:val="20"/>
              </w:rPr>
              <w:t xml:space="preserve">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9 ноября 2009 года      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 511-ЗС «О предоставлении компенсации расходов на уплату взносов на капитальный ремонт отдельным категориям граждан»</w:t>
            </w:r>
          </w:p>
        </w:tc>
        <w:tc>
          <w:tcPr>
            <w:tcW w:w="2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76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 расходов на уплату взносов на капитальный ремонт отдельным категориям граждан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90,5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876,6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7,9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8,8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,2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0,6 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2 03024 05 0000 15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3,9 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7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13,9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5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5,4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418,0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,6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7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,0 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 939,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 939,1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0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 595,1 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 091,0 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3,7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3,7 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10,2 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,5 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7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5 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компенсации части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8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компенсации части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248,8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7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170,1 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12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5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53 05 0000 1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6,5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6,5 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01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3 287,6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3 287,6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,2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2 377,4 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0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2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52,8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52,8 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4,9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580,0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 117,9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,5 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90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8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9,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</w:t>
            </w:r>
            <w:r>
              <w:rPr>
                <w:color w:val="000000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 185,8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18,5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9,6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 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11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8 350,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0,0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74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74,6 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8,0 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16,6 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0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349,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1,7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307,4 </w:t>
            </w:r>
          </w:p>
        </w:tc>
      </w:tr>
      <w:tr>
        <w:trPr>
          <w:trHeight w:val="28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122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99,1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и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99,1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9,9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87,0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160,5 </w:t>
            </w:r>
          </w:p>
        </w:tc>
      </w:tr>
      <w:tr>
        <w:trPr>
          <w:trHeight w:val="2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07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123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9,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13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9,3 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1 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6,2 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121 05 0000 1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890,8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53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890,8 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6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 654,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 654,3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599 916,9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9 916,9»;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709" w:right="680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11) приложение 12 изложить в следующей редакции:</w:t>
      </w:r>
    </w:p>
    <w:p>
      <w:pPr>
        <w:pStyle w:val="Normal"/>
        <w:jc w:val="right"/>
        <w:rPr>
          <w:color w:val="000000"/>
        </w:rPr>
      </w:pPr>
      <w:bookmarkStart w:id="12" w:name="RANGE!A1%3AI64"/>
      <w:bookmarkEnd w:id="12"/>
      <w:r>
        <w:rPr>
          <w:color w:val="000000"/>
        </w:rPr>
        <w:t>«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24 декабря 2015 года № 4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«О бюджете Белокалитвинского района на 2016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субсидий, предоставляемых Белокалитвинскому район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финансирования расходных обязательств,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,  по направлениям расходования средств на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02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449"/>
        <w:gridCol w:w="1600"/>
      </w:tblGrid>
      <w:tr>
        <w:trPr>
          <w:trHeight w:val="84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06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32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 3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21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жильем молодых семей Белокалитвин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питальный ремонт межпоселковых автомобильных дорог общего поль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3,5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финансирование муниципальных программ по работе с молодежь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убсидия на реализацию развития субъектов малого и среднего предприниматель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6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0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65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обретение автомобилей скорой медицинской помощи для муниципальных учреждений здравоохран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сходы на реализацию Мероприятия государственной программы Российской Федерации «Доступная среда на 2011-2020 год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государственной программы Ростовской области «Доступная сред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86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6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94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7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94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88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,2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8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7 8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еселение граждан из многоквартирного жилищного фонда, признанного непригодным для проживания, аварийным, подлежащим сносу в Белокалитвинском районе, в том числе по поселениям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 19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31,4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44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8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35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1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8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питальный ремонт внутригородских внутрипоселковых  автомобильных дорог общего пользования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дернизация систем коммунальной инфраструктуры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конструкция трех канализационных коллекторов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п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6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4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6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4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6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бсидия на реализацию проекта «Всеобуч по плаванию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ходы на реализацию Мероприятия государственной программы Российской Федерации «Доступная среда на 2011-2020 год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государственной программы Ростовской области «Доступная сред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8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8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3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питальные вложения в объекты культуры муниципальной собственности,  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3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3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финансирование повышения заработной платы работникам муниципальных учреждений культуры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5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1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993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2) приложение 13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4 декабря 2015 года № 42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Белокалитвинского района на 2016 го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, предоставляемых Белокалитвинскому району из областного бюджета  на 2016 год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646"/>
        <w:gridCol w:w="598"/>
        <w:gridCol w:w="869"/>
        <w:gridCol w:w="580"/>
        <w:gridCol w:w="709"/>
        <w:gridCol w:w="758"/>
        <w:gridCol w:w="929"/>
        <w:gridCol w:w="2565"/>
        <w:gridCol w:w="768"/>
        <w:gridCol w:w="1121"/>
        <w:gridCol w:w="1216"/>
        <w:gridCol w:w="723"/>
        <w:gridCol w:w="1133"/>
      </w:tblGrid>
      <w:tr>
        <w:trPr>
          <w:trHeight w:val="3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7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-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тыс. руб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6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0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71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0,0</w:t>
            </w:r>
          </w:p>
        </w:tc>
      </w:tr>
      <w:tr>
        <w:trPr>
          <w:trHeight w:val="89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5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514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646"/>
        <w:gridCol w:w="598"/>
        <w:gridCol w:w="869"/>
        <w:gridCol w:w="580"/>
        <w:gridCol w:w="709"/>
        <w:gridCol w:w="758"/>
        <w:gridCol w:w="929"/>
        <w:gridCol w:w="2565"/>
        <w:gridCol w:w="768"/>
        <w:gridCol w:w="1121"/>
        <w:gridCol w:w="1216"/>
        <w:gridCol w:w="723"/>
        <w:gridCol w:w="1133"/>
      </w:tblGrid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, связанных с оказанием в 2014 – 2015 годах медицинскими организациями, подведомственным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,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, связанных с оказанием в 2014 – 2015 годах медицинскими организациями, подведомственным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,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10,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 510,1»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color w:val="000000"/>
        </w:rPr>
      </w:pPr>
      <w:r>
        <w:rPr>
          <w:color w:val="000000"/>
        </w:rPr>
      </w:r>
      <w:bookmarkStart w:id="13" w:name="RANGE!A1%3AI64"/>
      <w:bookmarkStart w:id="14" w:name="RANGE!A1%3AI64"/>
      <w:bookmarkEnd w:id="14"/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13) приложение 14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14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от 24 декабря 2015 года № 42 </w:t>
      </w:r>
    </w:p>
    <w:p>
      <w:pPr>
        <w:pStyle w:val="Normal"/>
        <w:tabs>
          <w:tab w:val="clear" w:pos="708"/>
          <w:tab w:val="left" w:pos="12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О бюджете Белокалитвинского района на  2016 год»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6 год</w:t>
      </w:r>
    </w:p>
    <w:p>
      <w:pPr>
        <w:pStyle w:val="Normal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61"/>
        <w:gridCol w:w="1409"/>
        <w:gridCol w:w="1361"/>
        <w:gridCol w:w="1562"/>
        <w:gridCol w:w="1961"/>
        <w:gridCol w:w="1418"/>
        <w:gridCol w:w="1240"/>
        <w:gridCol w:w="1595"/>
        <w:gridCol w:w="1691"/>
      </w:tblGrid>
      <w:tr>
        <w:trPr>
          <w:trHeight w:val="51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 по переданным полномочиям району</w:t>
            </w:r>
          </w:p>
        </w:tc>
      </w:tr>
      <w:tr>
        <w:trPr>
          <w:trHeight w:val="26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009,5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481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,4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4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 663,0 </w:t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154,8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,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1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7,7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 489,4 </w:t>
            </w:r>
          </w:p>
        </w:tc>
      </w:tr>
      <w:tr>
        <w:trPr>
          <w:trHeight w:val="28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9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 887,0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93,5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68,8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76,9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,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4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4,6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,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083,5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67,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895,1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019,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4,7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0,3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080,6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08,7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,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519,9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гор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883,6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,7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91,1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46,4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125,4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 996,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6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6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2,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 592,9»;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9" w:right="67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1560"/>
      </w:tblGrid>
      <w:tr>
        <w:trPr>
          <w:trHeight w:val="104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142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) приложение 15 изложить в следующей редакции: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Приложение 15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декабря 2015 года № 42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6 год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пределение иных межбюджетных трансфертов   бюджетам поселений, 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 в состав Белокалитвинского района на 2016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1560"/>
      </w:tblGrid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Расходы на формирование земельных участков для граждан, имеющих трех и более дете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Капитальный ремонт крыши дома по ул. Машиностроителей, 62 (по исполнительному лист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дение выборов  депутатов Собрания депута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униципальная программа Белокалитвинского района «Развитие транспортной инфраструктуры на территории Белокалитв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сходы на ремонт, капитальный ремонт, строительство и реконструкцию, включая разработку проектно-сметной документации муниципальных объектов транспорт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Ремонт автомобильных дорог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ка проектно-сметной документации  на 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 Мероприятия на обеспечение безопасности дорожного движения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6,6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,7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21,2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9,0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аковское сп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Приобретение и установка остановочных павиль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екущий ремонт кровли здания городской библиотеки им. Снитко МБУК Белокалитвинского района «Межпоселенческая центральная библиоте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Оказание содействия  в организации фестиваля «Международные Каяльские чтения»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сходы на повышение оплаты труда работникам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обретение оргтехники, программного обеспечения и иные расходы МБУК  «Рудаковская клубная систе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униципальная программа Белокалитвинского района «Муниципаль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обретение компьютера для специалиста Администрации Рудак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Приобретение сплит-системы для муниципальной инспекции Администрации Белокалитвин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программа Белокалитвинского района «Охрана окружающей среды и  рациональное природополь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сорово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ощрение Богураевского сельского поселения за победу в X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елокалитвинском фестивале традиционного быта и народного творчества «Троицкие гуля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66,0»;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5) приложение 16</w:t>
      </w:r>
      <w:r>
        <w:rPr/>
        <w:t xml:space="preserve"> изложить в следующей редакции:</w:t>
      </w:r>
    </w:p>
    <w:tbl>
      <w:tblPr>
        <w:tblW w:w="106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1"/>
        <w:gridCol w:w="851"/>
        <w:gridCol w:w="1559"/>
        <w:gridCol w:w="770"/>
        <w:gridCol w:w="1276"/>
        <w:gridCol w:w="1276"/>
      </w:tblGrid>
      <w:tr>
        <w:trPr>
          <w:trHeight w:val="1700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 декабря 2015 года №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«О бюджете Белокалитвинского района на 2016  год»</w:t>
            </w:r>
          </w:p>
        </w:tc>
      </w:tr>
      <w:tr>
        <w:trPr>
          <w:trHeight w:val="840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еречень бюджетных инвестиций (объектов капитального строительства, реконструкции)                                                                                                  по бюджету Белокалитвинского района на 2016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-домст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делПод-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51,2</w:t>
            </w:r>
          </w:p>
        </w:tc>
      </w:tr>
      <w:tr>
        <w:trPr>
          <w:trHeight w:val="56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30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7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S3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5,8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1. Строительство дошкольной образовательной организации на 220 мест г. Белая Калитва, мкр. Заречный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1,6</w:t>
            </w:r>
          </w:p>
        </w:tc>
      </w:tr>
      <w:tr>
        <w:trPr>
          <w:trHeight w:val="85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4,0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3. Строительство дошкольной образовательной организации на 120 мест Белокалитвинского района, Коксовское с/п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0,2</w:t>
            </w:r>
          </w:p>
        </w:tc>
      </w:tr>
      <w:tr>
        <w:trPr>
          <w:trHeight w:val="543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 Строительство и реконструкция  объектов водопроводно-канализационного хозяйства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735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86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5,4</w:t>
            </w:r>
          </w:p>
        </w:tc>
      </w:tr>
      <w:tr>
        <w:trPr>
          <w:trHeight w:val="684" w:hRule="atLeast"/>
        </w:trPr>
        <w:tc>
          <w:tcPr>
            <w:tcW w:w="41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2       0502       1550073530    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2        0502      1550086170    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7,1</w:t>
            </w:r>
          </w:p>
        </w:tc>
      </w:tr>
      <w:tr>
        <w:trPr>
          <w:trHeight w:val="434" w:hRule="atLeast"/>
        </w:trPr>
        <w:tc>
          <w:tcPr>
            <w:tcW w:w="41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конструкция трех канализационных коллекторов в г.Белая Калитв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2        0502      0720073190    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          0502      07200S3190    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Капитальные вложения в объекты культуры муниципальной собственности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      0801      10300511120    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       0801      10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120    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.Строительство центра культурного развития в г. Белая Калитва Белокалитвинского района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09"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left="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 собственности С.В. Харченко и Главу Белокалитвинского района                              О.А. Мельникову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950" w:hRule="atLeast"/>
        </w:trPr>
        <w:tc>
          <w:tcPr>
            <w:tcW w:w="5103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 Мельнико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ля 2016 года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Белокалитвинского района</w:t>
            </w:r>
          </w:p>
          <w:p>
            <w:pPr>
              <w:pStyle w:val="ConsNormal"/>
              <w:widowControl/>
              <w:ind w:left="318" w:right="426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318" w:right="0" w:firstLine="3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.В. Харченко</w:t>
            </w:r>
          </w:p>
          <w:p>
            <w:pPr>
              <w:pStyle w:val="ConsNormal"/>
              <w:widowControl/>
              <w:ind w:left="318" w:right="0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1267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932" w:leader="none"/>
          <w:tab w:val="left" w:pos="1267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932" w:leader="none"/>
          <w:tab w:val="left" w:pos="12675" w:leader="none"/>
        </w:tabs>
        <w:ind w:left="851" w:hanging="0"/>
        <w:rPr/>
      </w:pPr>
      <w:r>
        <w:rPr/>
      </w:r>
    </w:p>
    <w:sectPr>
      <w:headerReference w:type="default" r:id="rId13"/>
      <w:type w:val="nextPage"/>
      <w:pgSz w:w="11906" w:h="16838"/>
      <w:pgMar w:left="85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D759BAD94E94B241118AED39BE552BE604AEFD1A1D92069552E33E979B322B288C94A5270F9DF9E32FDCF4A4j9M" TargetMode="External"/><Relationship Id="rId7" Type="http://schemas.openxmlformats.org/officeDocument/2006/relationships/hyperlink" Target="consultantplus://offline/ref=D759BAD94E94B241118AED39BE552BE604AEFD1A1E96079A54E33E979B322B288C94A5270F9DF9E32FDCF5A4j0M" TargetMode="External"/><Relationship Id="rId8" Type="http://schemas.openxmlformats.org/officeDocument/2006/relationships/hyperlink" Target="consultantplus://offline/ref=D759BAD94E94B241118AED39BE552BE604AEFD1A1D91029953E33E979B322B28A8jCM" TargetMode="External"/><Relationship Id="rId9" Type="http://schemas.openxmlformats.org/officeDocument/2006/relationships/hyperlink" Target="consultantplus://offline/ref=D759BAD94E94B241118AED39BE552BE604AEFD1A1E96079A52E33E979B322B28A8jCM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9:00Z</dcterms:created>
  <dc:creator>Samoylova</dc:creator>
  <dc:description/>
  <cp:keywords/>
  <dc:language>en-US</dc:language>
  <cp:lastModifiedBy>Самойлова</cp:lastModifiedBy>
  <cp:lastPrinted>2016-07-28T17:08:00Z</cp:lastPrinted>
  <dcterms:modified xsi:type="dcterms:W3CDTF">2016-08-16T14:37:00Z</dcterms:modified>
  <cp:revision>6</cp:revision>
  <dc:subject/>
  <dc:title/>
</cp:coreProperties>
</file>