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00</wp:posOffset>
            </wp:positionV>
            <wp:extent cx="552450" cy="766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36"/>
          <w:szCs w:val="36"/>
        </w:rPr>
        <w:t>РЕШЕНИ</w:t>
      </w:r>
      <w:r>
        <w:rPr>
          <w:b/>
          <w:sz w:val="36"/>
          <w:szCs w:val="36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16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елокалитвинского района от 24 декабря 2015 года № 42 </w:t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b/>
          <w:sz w:val="28"/>
        </w:rPr>
        <w:t>«О бюджете Белокалитвинского района на 2016 год»</w:t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Областным законом от 08 сентября 2016 года № 590-ЗС «О внесении изменений в Областной закон «Об областном бюджете на 2016 год», статьей 63 Устава муниципального образования «Белокалитвинский район»</w:t>
      </w:r>
    </w:p>
    <w:p>
      <w:pPr>
        <w:pStyle w:val="Normal"/>
        <w:spacing w:lineRule="auto" w:line="276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района от 24 декабря 2015 года № 42 «</w:t>
      </w:r>
      <w:r>
        <w:rPr>
          <w:sz w:val="28"/>
        </w:rPr>
        <w:t>О бюджете Белокалитвинского района на 2016 год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ункты 1, 2, 4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 048 290,6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3 083 624,1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Белокалитвинского района в сумме 236 831,9 тыс. рублей;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) в части 10 цифры «728 314,2» заменить цифрами «727 908,1» и цифры «647 170,7» заменить цифрами «646 764,6»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 в части 17 цифры «28 592,9» заменить цифрами «28 551,9»;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</w:rPr>
        <w:t>4</w:t>
      </w:r>
      <w:r>
        <w:rPr>
          <w:bCs/>
          <w:sz w:val="28"/>
          <w:szCs w:val="28"/>
        </w:rPr>
        <w:t>) приложение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декабря 2015 года 42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локалитв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6 год»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8"/>
        <w:jc w:val="center"/>
        <w:rPr/>
      </w:pPr>
      <w:r>
        <w:rPr>
          <w:sz w:val="28"/>
          <w:szCs w:val="28"/>
        </w:rPr>
        <w:t>БЕЛОКАЛИТВИНСКОГО РАЙОНА НА 2016 ГОД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  <w:gridCol w:w="212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18"/>
        <w:tabs>
          <w:tab w:val="clear" w:pos="708"/>
          <w:tab w:val="left" w:pos="2694" w:leader="none"/>
          <w:tab w:val="left" w:pos="3119" w:leader="none"/>
          <w:tab w:val="left" w:pos="3261" w:leader="none"/>
        </w:tabs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461"/>
        <w:gridCol w:w="2202"/>
      </w:tblGrid>
      <w:tr>
        <w:trPr>
          <w:tblHeader w:val="true"/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2%3AC201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462,2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263,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263,2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и 228 Налогового кодекса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135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7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30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142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142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99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289,3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79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852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852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6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6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уплачиваемый в связи с применением патентной системы налогооблож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8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уплачив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8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555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022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022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43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76,7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1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2,8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16,4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86,3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10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19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1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19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19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ПРИ ПОЛЬЗОВАНИИ ПРИРОДНЫМИ РЕСУРС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1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1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5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государ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6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0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0 01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4 01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7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7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 828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3 063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95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95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95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 068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на обеспечение жильем молодых семе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на со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315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315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827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827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064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5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3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72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72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63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5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207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07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80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80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300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300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 570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397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397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,1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6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6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94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94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417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417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54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54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54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54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1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55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1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55,4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04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104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5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350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121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2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на выплату государственных пособий лицам, 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99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2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лату государственных пособий лицам,  не подлежащим обязательному 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99,1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3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3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вен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 689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венции бюджетам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 689,3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28,6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 551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 551,9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21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21,7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8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622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 622,5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 ДОХОД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48 290,6»;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RANGE!A1%3AI148"/>
      <w:bookmarkStart w:id="3" w:name="RANGE!A1%3AG20"/>
      <w:bookmarkStart w:id="4" w:name="RANGE!A1%3AI803"/>
      <w:bookmarkStart w:id="5" w:name="RANGE!A1%3AG683"/>
      <w:bookmarkStart w:id="6" w:name="RANGE!A1%3AF641"/>
      <w:bookmarkStart w:id="7" w:name="RANGE!A1%3AI148"/>
      <w:bookmarkStart w:id="8" w:name="RANGE!A1%3AG20"/>
      <w:bookmarkStart w:id="9" w:name="RANGE!A1%3AI803"/>
      <w:bookmarkStart w:id="10" w:name="RANGE!A1%3AG683"/>
      <w:bookmarkStart w:id="11" w:name="RANGE!A1%3AF641"/>
      <w:bookmarkEnd w:id="7"/>
      <w:bookmarkEnd w:id="8"/>
      <w:bookmarkEnd w:id="9"/>
      <w:bookmarkEnd w:id="10"/>
      <w:bookmarkEnd w:id="11"/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0"/>
        <w:gridCol w:w="1180"/>
        <w:gridCol w:w="960"/>
        <w:gridCol w:w="1240"/>
        <w:gridCol w:w="239"/>
        <w:gridCol w:w="5607"/>
        <w:gridCol w:w="1843"/>
      </w:tblGrid>
      <w:tr>
        <w:trPr>
          <w:trHeight w:val="270" w:hRule="atLeast"/>
        </w:trPr>
        <w:tc>
          <w:tcPr>
            <w:tcW w:w="7620" w:type="dxa"/>
            <w:gridSpan w:val="5"/>
            <w:tcBorders/>
            <w:vAlign w:val="bottom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2 изложить в следующей редакции:</w:t>
            </w:r>
          </w:p>
        </w:tc>
        <w:tc>
          <w:tcPr>
            <w:tcW w:w="768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декабря 2015 года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района на 2016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3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43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43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68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 29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 29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 29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 29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2 05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2 05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2 05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92 05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000,0»;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6) приложение 7 изложить в следующей редакции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 декабря 2015 года № 42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на  2016 год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709"/>
        <w:gridCol w:w="1984"/>
        <w:gridCol w:w="851"/>
        <w:gridCol w:w="1560"/>
      </w:tblGrid>
      <w:tr>
        <w:trPr>
          <w:trHeight w:val="8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программам 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401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калитвинского района на 2016 год</w:t>
            </w:r>
          </w:p>
        </w:tc>
      </w:tr>
      <w:tr>
        <w:trPr>
          <w:trHeight w:val="401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83 624,1</w:t>
            </w:r>
          </w:p>
        </w:tc>
      </w:tr>
      <w:tr>
        <w:trPr>
          <w:trHeight w:val="303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0 077,2</w:t>
            </w:r>
          </w:p>
        </w:tc>
      </w:tr>
      <w:tr>
        <w:trPr>
          <w:trHeight w:val="303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9,7</w:t>
            </w:r>
          </w:p>
        </w:tc>
      </w:tr>
      <w:tr>
        <w:trPr>
          <w:trHeight w:val="303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9,7</w:t>
            </w:r>
          </w:p>
        </w:tc>
      </w:tr>
      <w:tr>
        <w:trPr>
          <w:trHeight w:val="303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709"/>
        <w:gridCol w:w="1984"/>
        <w:gridCol w:w="851"/>
        <w:gridCol w:w="1560"/>
      </w:tblGrid>
      <w:tr>
        <w:trPr>
          <w:tblHeader w:val="true"/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9 2 00 001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493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29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3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119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28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 29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2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65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14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1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и проведение выборов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5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5 671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 29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72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и развитие информ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85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54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3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4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 2 00 S3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S4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готовке и проведению Всероссийской сельскохозяйственной переписи 2016 года в рамках подпрограммы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 00 539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0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29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85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9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00 71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3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67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1 00 29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сходы по 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86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8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34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8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8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46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9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9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5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 по искам к Белокалитвинскому району о возмещении вреда, причиненного незаконными действиями (бездействием) органов местного самоуправления Белокалитвинского района либо их должностных лиц в рамках непрограммных расходов органов местного самоуправления Белокалитвинского района (Исполнение судебных акт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84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84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31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8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 29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5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183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547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5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 855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 1 00 R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2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 5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 R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7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758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6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0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7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73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0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 1 00 73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42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73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87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91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29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1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86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5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77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00 29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506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82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оддержку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73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L06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S3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S3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00 29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 509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 077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9 149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08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73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778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86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88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1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едоставление субсидий некоммерческой организации «Ростовский областной фонд содействия капитальному ремонту» на обеспечение софинансирования мероприятий по капитальному ремонту многоквартирных домов в рамках подпрограммы «Развитие жилищного хозяйства в Белокалитвинском районе» муниципальной программы Белокалитвинского района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86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924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Фонда содействия реформированию жилищно-коммуналь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9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3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96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73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S3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ликвидации несанкционированных свалок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86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«Формирование комплексной системы управления отходами и вторичными материальными ресурсами на территории Белокалитвинского района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00 86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6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73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871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86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247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сходы по формированию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86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29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4 075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150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2 963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Резервные средств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7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404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73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708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S3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65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131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133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7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 284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73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74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5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4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835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50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L0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14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75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 29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24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73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S3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0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97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3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41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S3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 29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33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2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2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51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41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7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5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7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 226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953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88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51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7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7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9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7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15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85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L1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S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8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7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0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S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14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51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76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7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63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7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25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3 00 8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5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R1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59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 8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72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9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3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111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912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46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8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72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32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50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L0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53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43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7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S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4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4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73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5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S3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41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1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6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72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8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2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Компенсация расходов, связанных с оказанием в 2014-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4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 514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66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 923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00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2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72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529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 29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 390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1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1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46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07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8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59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6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912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5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21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686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5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612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039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00 72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15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33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27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38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5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5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14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29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73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2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73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486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86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55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9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2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29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654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9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544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00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4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2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599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70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989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R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R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40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инансирование расходов на предоставление жилых помещений детям сиротам и детям, оставшимся без попечителей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R0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5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9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8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64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0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2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13,9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6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6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8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Белокалитвинского района в рамках непрограммного направления деятельности «Реализация функций иных органов местного самоуправления Белокалитвинского района» (Обслуживание муниципального долг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2 00 9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1 279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143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« (Дота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00 72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60,1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00 85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83,4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 8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противоклещевой и ларвицидной обработки территории поселения (Иные межбюджетные трансферт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5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76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7) приложение 8 изложить в следующей редакци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от 24 декабря 2015 года № 4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на  2016 г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34"/>
        <w:gridCol w:w="567"/>
        <w:gridCol w:w="691"/>
        <w:gridCol w:w="1860"/>
        <w:gridCol w:w="709"/>
        <w:gridCol w:w="1559"/>
      </w:tblGrid>
      <w:tr>
        <w:trPr>
          <w:trHeight w:val="52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3 624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3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7 87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34"/>
        <w:gridCol w:w="567"/>
        <w:gridCol w:w="691"/>
        <w:gridCol w:w="1860"/>
        <w:gridCol w:w="709"/>
        <w:gridCol w:w="1559"/>
      </w:tblGrid>
      <w:tr>
        <w:trPr>
          <w:tblHeader w:val="true"/>
          <w:trHeight w:val="27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 0011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9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29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23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119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28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и развитие информ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85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готовке и проведению Всероссийской сельскохозяйственной переписи 2016 года в рамках подпрограммы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 00 53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90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29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85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89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 00 7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83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46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 по искам к Белокалитвинскому району о возмещении вреда, причиненного незаконными действиями (бездействием) органов местного самоуправления Белокалитвинского района либо их должностных лиц в рамках непрограммных расходов органов местного самоуправления Белокалитвинского района (Исполнение судебных акт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31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58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 29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25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5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855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R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62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00 5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 2 00 R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37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29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97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 1 00 73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350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73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42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73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87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8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91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29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86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005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 00 29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50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82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оддержку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7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L0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 00 29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 149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608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7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778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86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88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едоставление субсидий некоммерческой организации «Ростовский областной фонд содействия капитальному ремонту» на обеспечение софинансирования мероприятий по капитальному ремонту многоквартирных домов в рамках подпрограммы «Развитие жилищного хозяйства в Белокалитвинском районе» муниципальной программы Белокалитвинского района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86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Фонда содействия реформированию жилищно-коммуналь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9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63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9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7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S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ликвидации несанкционированных свалок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8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«Формирование комплексной системы управления отходами и вторичными материальными ресурсами на территории Белокалитвинского района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3 00 86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73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 871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86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47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2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7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 708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S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965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7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S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 29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46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88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332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5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743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7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5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S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24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73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455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S3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58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82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Компенсация расходов, связанных с оказанием в 2014-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4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25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914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29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73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52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7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 486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86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355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2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 00 29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654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69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Финансирование расходов на предоставление жилых помещений детям сиротам и детям, оставшимся без попечителей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0 R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35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8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88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инспекция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1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8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71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 339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114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и проведение выборов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9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719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сполнение судебных актов по искам к Белокалитвинскому району о возмещении вреда, причиненного незаконными действиями (бездействием) органов местного самоуправления Белокалитвинского района либо их должностных лиц в рамках непрограммных расходов органов местного самоуправления Белокалитвинского района (Исполнение судебных акт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7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Резервные средства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82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89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85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51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576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563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75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R1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159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Белокалитвинского района в рамках непрограммного направления деятельности «Реализация функций иных органов местного самоуправления Белокалитвинского района» (Обслуживание муниципального долга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2 00 9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« (Дота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00 72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160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, входящих в состав Белокалитвинского района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5 00 85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983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противоклещевой и ларвицидной обработки территории поселения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5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 476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714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088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51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71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L1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748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90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314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19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73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1 493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963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 404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 133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7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 284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7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7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74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25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S4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 835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5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7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75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41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S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22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22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51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141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45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70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989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 178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97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22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72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529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446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07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38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 359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96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 912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15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821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686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35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 612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 039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29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015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33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27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538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154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5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599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940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9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29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 364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10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620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района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54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S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S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сходы по 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86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8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34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29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расходы по формированию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 00 86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13,9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25,4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72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625,3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,6</w:t>
            </w:r>
          </w:p>
        </w:tc>
      </w:tr>
      <w:tr>
        <w:trPr>
          <w:trHeight w:val="279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»;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8) приложение 9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 декабря 2015 года № 42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О бюджете Белокалитв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на  2016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75" w:hRule="atLeast"/>
        </w:trPr>
        <w:tc>
          <w:tcPr>
            <w:tcW w:w="10082" w:type="dxa"/>
            <w:tcBorders/>
          </w:tcPr>
          <w:p>
            <w:pPr>
              <w:pStyle w:val="Normal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082" w:type="dxa"/>
            <w:tcBorders/>
          </w:tcPr>
          <w:p>
            <w:pPr>
              <w:pStyle w:val="Normal"/>
              <w:ind w:right="17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0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лассификации расходов бюджета Белокалитвинского района на 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66"/>
        <w:gridCol w:w="709"/>
        <w:gridCol w:w="567"/>
        <w:gridCol w:w="709"/>
        <w:gridCol w:w="1578"/>
      </w:tblGrid>
      <w:tr>
        <w:trPr>
          <w:trHeight w:val="195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 624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здравоохран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33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19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66"/>
        <w:gridCol w:w="709"/>
        <w:gridCol w:w="567"/>
        <w:gridCol w:w="709"/>
        <w:gridCol w:w="1578"/>
      </w:tblGrid>
      <w:tr>
        <w:trPr>
          <w:tblHeader w:val="true"/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9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3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3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здоровья матери и ребен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храна здоровья матери и ребенка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дицинской реабилит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медицинской реабилитаци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паллиативной помощ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0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2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адровое обеспечение системы здравоохранения» муниципальной программы Белокалитвинского района «Развитие здравоохране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068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624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63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школьного образования» муниципальной программы Белокалитвинского района «Развитие образования»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дошкольно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04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08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Развитие дошкольного образования» муниципальной программы Белокалитвинского района «Развитие образования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S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65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261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133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284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4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3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Развитие общего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S4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35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Развитие дополнительного образования детей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35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психолого-медико-социального сопровожд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психолого-медико-социального сопровожде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Информационно-методического центр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Информационно-методического центра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«Центра бухгалтерского обслуживания учреждений образова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1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 бухгалтерского обслуживания учреждений образования» муниципальной программы Белокалитвинского района «Развитие образования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1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образования» и прочие мероприят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9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1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Белокалитвинского района «Развитие образования» и прочие мероприятия» муниципальной программы Белокалитвинского района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7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олодежь Д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2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физической культуры и спорт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Иные выплаты населению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Молодежь Белокалитвинского района» муниципальной программы Белокалитвинского района «Молодежь Дон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9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7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офинансирование муниципальных программ по работе с молодежью в рамках подпрограммы «Молодежь Белокалитвинского района» муниципальной программы Белокалитвинского района «Молодежь Д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S3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Социальная поддержка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282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298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ых пенсий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тдельных мер социальной поддержки граждан, подвергшихся воздействию радиации,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59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12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1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6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612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39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64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», по назначению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№511-ЗС «О предоставлении компенсации расходов на уплату взносов на капитальный ремонт отдельным категориям граждан»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231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4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х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5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99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5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3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0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7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8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1.2,1.3 статьи 13.2 Областного закона от 22 октября 2004 года №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9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1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0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S3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52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2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Белокалитвинского района «Социальная поддержка граждан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29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Доступная сред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5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5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мероприятия муниципальной программы Белокалитвинского района «Доступная среда»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елокалитвинского района «Доступная сред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0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  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  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Белокалитвин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96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96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49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4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8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в Белокалитвинском районе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78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86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86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86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5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расходов на предоставление жилых помещений детям сиротам и детям, оставшимся без попечителей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Бюджетные инвести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R0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«Оказание мер государственной поддержки в улучшении жилищных условий отдельным категориям граждан» муниципальной программы «Обеспечение доступным и комфортным жильем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S9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1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редоставление субсидий некоммерческой организации «Ростовский областной фонд содействия капитальному ремонту» на обеспечение софинансирования мероприятий по капитальному ремонту многоквартирных домов в рамках подпрограммы «Развитие жилищного хозяйства в Белокалитвинском районе» муниципальной программы Белокалитвинского района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6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0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, поступивших от Фонда содействия реформированию жилищно-коммуналь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9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модернизации систем коммунальной инфраструктуры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9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средств областного бюджета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района» в рамках муниципальной программы «Обеспечение качественными жилищно-коммунальными услугами населения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S3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беспечение общественного порядка и противодействие преступност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тиводействие коррупции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филактика экстремизма и терроризма в Белокалитвинском районе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9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Комплексные меры противодействия злоупотреблению наркотиками и их незаконному обороту» муниципальной программы Белокалитвин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9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рофилактика безнадзорности и правонарушений несовершеннолетних» муниципальной программы Белокалитвинского района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4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1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1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Финансовое обеспечение муниципального казенного учреждения Белокалитвинского района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по муниципальному казенному учреждению «Управление гражданской обороны и чрезвычайных ситуаций» в рамках подпрограммы «Защита населения от чрезвычайных ситуаций»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9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Создание системы обеспечения вызова экстренных оперативных служб по единому номеру «112»«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казенных учреждени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767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библиотек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36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8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51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1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библиотек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85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омплектование книжных фондов и библиотек муниципальных образований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L1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реализации подпрограммы «Обеспечение деятельности библиотек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зея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4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8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музея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учреждений культурно-досугового типа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46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4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51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6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R1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9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беспечение деятельности учреждений культурно-досугового типа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S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Мероприятия в области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деятельности (оказание услуг) муниципальных бюджетных учреждений в рамках подпрограммы «Мероприятия в области культуры» муниципальной программы Белокалитвинского района «Развитие культуры и туризм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8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разовательных учреждений культуры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4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образовательных учреждений культуры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4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централизованной бухгалтерии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беспечение деятельности централизованной бухгалтерии» муниципальной программы Белокалитвинского района «Развитие культуры и туризма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Развитие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 29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культуры и туризм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муниципальной программы Белокалитвинского района «Развитие культуры и туризм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реализации муниципальной программы Белокалитвин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тско-юношеского движения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ликвидации несанкционированных свалок в рамках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6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Белокалитвинского района муниципальной программы Белокалитвинского района «Охрана окружающей среды и рациональное природопользовани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«Формирование комплексной системы управления отходами и вторичными материальными ресурсами на территории Белокалитвинского района» муниципальной программы Белокалитвинского района «Охрана окружающей среды и рациональное природопользование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86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кономическое развитие и инновационная эконом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Белокалитвинский район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5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50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2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держку субъектов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7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L0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 в рамках подпрограммы «Развитие субъектов малого и среднего предпринимательства в Белокалитвинском районе» муниципальной программы Белокалитвинского района «Экономическое развитие и инновационная экономи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S3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прав потребителей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защиты прав потребителей в рамках подпрограммы «Защита прав потребителей в Белокалитвинском районе» муниципальной программы Белокалитвинского района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29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4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3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телевизионного вещания с помощью спутниковых телевизионных ретрансляторов ГК «Астероид» по распространению социально значимых программ с использованием электронных средств массовой информации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9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подпрограммы «Развитие информационных технологий» муниципальной программы Белокалитвинского района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72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здание и развитие информационной инфраструктуры в рамках подпрограммы «Развитие информационных технологий» муниципальной программы Белокалитвинского района «Информационное общество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85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1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4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222-ЗС «О социальном обслуживании граждан в Ростовской области «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2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» муниципальной программы Белокалитвинского района «Информационное общество» (Субсидии автоном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S4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транспортной системы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50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на территор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1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9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2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3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риобретение и установку остановочных павильонов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8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79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9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безопасности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86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5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82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8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5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5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R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5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R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Белокалитвинского района Ростовской области на 2014-2017годы и на период до 2020 год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29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граждан Российской Федерации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29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73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71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«Устойчивое развитие сельских территорий Белокалитвинского района Ростовской области на 2014-2017 годы и на период до 2020 года» муниципальной программы «Развитие сельского хозяйства и регулирование рынков сельскохозяйственной продукции, сырья и продовольствия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 00 86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7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одготовке и проведению Всероссийской сельскохозяйственной переписи 2016 года в рамках подпрограммы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 00 539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Энергосбережение и повышение энергетической эффективности Белокалитвинского района» муниципальной программы Белокалитвинского района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9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 964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онкурса «Лучший муниципальный служащий Белокалитвинского района» в рамках подпрограммы «Развитие муниципального управления и муниципальной службы в Белокалитвинском районе» муниципальной программы Белокалитвинского района «Муниципальная политика» (Специальные расход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29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97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19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Белокалитвинского района, проектов правовых актов Белокалитвинского района и иных информационных материал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29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административных комиссий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72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функций органов местного самоуправления Белокалитвинского района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85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Исполнение судебных акт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профессиональное образование муниципальных служащих в рамках подпрограммы «Профессиональное развитие муниципальных служащих Администрации Белокалитвинского района» муниципальной программы Белокалитвинского район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29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4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казачьих дружин ЮКО «УБКЮ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Содержание казачьих дружин ЮКО «УБКЮ» муниципальной программы Белокалитвинского района «Поддержка казачьих обществ Белокалитвинского район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71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ультурно-массовых и спортивных мероприятий ЮКО «УБКЮ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подпрограммы «Проведение культурно-массовых и спортивных мероприятий ЮКО «УБКЮ» муниципальной программы Белокалитвинского района «Поддержка казачьих обществ Белокалитвинского района»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29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77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33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4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Нормативно-методическое обеспечение и организация бюджетного процесса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устойчивого исполнения местных бюджетов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43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« (Дота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72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60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, входящих в состав Белокалитвинского района в рамках подпрограммы «Поддержка устойчивого исполнения местных бюджетов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(Дотации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85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8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й инвентаризации муниципального имущества в рамках подпрограммы « 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 и земельных участков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онных сообщений в официальных печатных органах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е взносы на капитальный ремонт общего имущества МКД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мущества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9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сходы по формирование земельных участков для граждан, имеющих трех и более детей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86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асходы по формированию земельных участков под многоквартирными жилыми домами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86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формирование земельных участков под объектами муниципальной казны в рамках подпрограммы «Повышение эффективности управления муниципальным имуществом и приватизации» муниципальной программы Белокалитвинского района «Управление муниципальным имуществом в Белокалитвинском районе»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8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5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Белокалитвинского района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едоставления муниципальных услуг в рамках подпрограммы «Обеспечение деятельности Комитета по управлению имуществом Администрации Белокалитвинского района» муниципальной программы Белокалитвинского района «Управление муниципальным имуществом в Белокалитвинском районе»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 00 29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по непрограммному направлению расходов «Глава Белокалитвинского района» в рамках непрограммного направления деятельности «Обеспечение функционирования Главы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по непрограммному направлению расходов «Собрание депутатов Белокалитвинского района» в рамках непрограммного направления деятельности «Обеспечение деятельности Собрания депутатов Белокалитвин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1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по непрограммному направлению расходов «Председатель Контрольно-счетной инспекции Белокалитвинского района»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нтрольно-счетной инспекции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3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елокалитвинского района в рамках обеспечения деятельности аппарата Контрольно-счетной инспекции Белокалитвинского района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536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Белокалитвинского района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обслуживанию муниципального долга Белокалитвинского района в рамках непрограммного направления деятельности «Реализация функций иных органов местного самоуправления Белокалитвинского района» (Обслуживание муниципального долг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525,8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елокалитвинского района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Белокалитвинского района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,5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 бюджета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19,2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54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предоставлению мер социальной поддержки по обеспечению жильем отдельных категорий граждан, установленных федеральными законами от 12 января 1995 года №5-ФЗ «О ветеранах» и от 24 ноября 1995 № 181-ФЗ «О социальной защите инвалидов в Российской Федерации» в рамках непрограммных расходов органов местного самоуправления Белокалитвинского района (Социальные выплаты гражданам, кроме публичных нормативных социальных выплат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расходов, связанных с оказанием в 2014-2015 годах медицинскими организациями, подведомственными органами исполнительной власти субъектов Российской Федерации и органами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по иным непрограммным мероприятиям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4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1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(Уплата налогов, сборов и иных платежей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елокалитвинского района (Субсидии бюджетным учреждениям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5,6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оведение противоклещевой и ларвицидной обработки территории поселения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готовку и проведение выборов в рамках непрограммных расходов органов местного самоуправления Белокалитвинского района (Иные межбюджетные трансферты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в рамках непрограммных расходов органов местного самоуправления Белокалитвинского района (Резервные средства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Белокалитвинскому району о возмещении вреда, причиненного незаконными действиями (бездействием) органов местного самоуправления Белокалитвинского района либо их должностных лиц в рамках непрограммных расходов органов местного самоуправления Белокалитвинского района (Исполнение судебных акто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»;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9) в приложении 1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роки: 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44"/>
        <w:gridCol w:w="1232"/>
        <w:gridCol w:w="2976"/>
        <w:gridCol w:w="657"/>
        <w:gridCol w:w="709"/>
        <w:gridCol w:w="1267"/>
        <w:gridCol w:w="990"/>
        <w:gridCol w:w="1391"/>
      </w:tblGrid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 989,5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989,5 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26,6 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,9 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8,1 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8,1 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 771,8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72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771,8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999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 224,5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72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224,5</w:t>
            </w:r>
          </w:p>
        </w:tc>
      </w:tr>
      <w:tr>
        <w:trPr>
          <w:trHeight w:val="10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12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4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5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4 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01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3 287,6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3 287,6 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0,2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2 377,4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1,8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1,5 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2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202 03090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85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9,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</w:t>
            </w:r>
            <w:r>
              <w:rPr>
                <w:color w:val="000000"/>
                <w:sz w:val="20"/>
                <w:szCs w:val="20"/>
                <w:lang w:val="en-US"/>
              </w:rPr>
              <w:t>R08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 185,8 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3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18,5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0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9,6</w:t>
            </w:r>
          </w:p>
        </w:tc>
      </w:tr>
      <w:tr>
        <w:trPr>
          <w:trHeight w:val="14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74,6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74,6 </w:t>
            </w:r>
          </w:p>
        </w:tc>
      </w:tr>
      <w:tr>
        <w:trPr>
          <w:trHeight w:val="14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8,0 </w:t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7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16,6 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7,4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7,4 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9,9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87,0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160,5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599 916,9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9 916,9»;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44"/>
        <w:gridCol w:w="1232"/>
        <w:gridCol w:w="2976"/>
        <w:gridCol w:w="657"/>
        <w:gridCol w:w="709"/>
        <w:gridCol w:w="1267"/>
        <w:gridCol w:w="990"/>
        <w:gridCol w:w="1391"/>
      </w:tblGrid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 989,5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Статьи 13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989,5 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6 916,6 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069,9 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41,1 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41,1 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3,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 529,4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72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529,4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02 03999 05 0000 1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 404,6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72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404,6</w:t>
            </w:r>
          </w:p>
        </w:tc>
      </w:tr>
      <w:tr>
        <w:trPr>
          <w:trHeight w:val="10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12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4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5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4 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01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3 397,6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97,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,1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2 359,5 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2,4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2,1 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2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202 03090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8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54,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</w:t>
            </w:r>
            <w:r>
              <w:rPr>
                <w:color w:val="000000"/>
                <w:sz w:val="20"/>
                <w:szCs w:val="20"/>
                <w:lang w:val="en-US"/>
              </w:rPr>
              <w:t>R0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8,0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3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40,7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50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4,1</w:t>
            </w:r>
          </w:p>
        </w:tc>
      </w:tr>
      <w:tr>
        <w:trPr>
          <w:trHeight w:val="14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02 03024 05 0000 15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 390,1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 390,1 </w:t>
            </w:r>
          </w:p>
        </w:tc>
      </w:tr>
      <w:tr>
        <w:trPr>
          <w:trHeight w:val="14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8,0 </w:t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7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6 332,1 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02 03024 05 0000 1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7,4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72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7,4 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9,0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553,6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 984,8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631 570,4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631 570,4»;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680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 xml:space="preserve">10) </w:t>
      </w:r>
      <w:bookmarkStart w:id="12" w:name="RANGE!A1%3AI64"/>
      <w:r>
        <w:rPr>
          <w:bCs/>
          <w:sz w:val="28"/>
          <w:szCs w:val="28"/>
        </w:rPr>
        <w:t>приложение 14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bookmarkEnd w:id="12"/>
      <w:r>
        <w:rPr/>
        <w:t>«Приложение 14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>Белокалитвинского района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от 24 декабря 2015 года № 42 </w:t>
      </w:r>
    </w:p>
    <w:p>
      <w:pPr>
        <w:pStyle w:val="Normal"/>
        <w:tabs>
          <w:tab w:val="clear" w:pos="708"/>
          <w:tab w:val="left" w:pos="126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«О бюджете Белокалитвинского района на  2016 год»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6 год</w:t>
      </w:r>
    </w:p>
    <w:p>
      <w:pPr>
        <w:pStyle w:val="Normal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5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61"/>
        <w:gridCol w:w="1409"/>
        <w:gridCol w:w="1361"/>
        <w:gridCol w:w="1562"/>
        <w:gridCol w:w="1961"/>
        <w:gridCol w:w="1418"/>
        <w:gridCol w:w="1240"/>
        <w:gridCol w:w="1595"/>
        <w:gridCol w:w="1691"/>
      </w:tblGrid>
      <w:tr>
        <w:trPr>
          <w:trHeight w:val="51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 по переданным полномочиям району</w:t>
            </w:r>
          </w:p>
        </w:tc>
      </w:tr>
      <w:tr>
        <w:trPr>
          <w:trHeight w:val="26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968,5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08,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481,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6,4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4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,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 622,0 </w:t>
            </w:r>
          </w:p>
        </w:tc>
      </w:tr>
      <w:tr>
        <w:trPr>
          <w:trHeight w:val="277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154,8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,1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1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7,7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 489,4 </w:t>
            </w:r>
          </w:p>
        </w:tc>
      </w:tr>
      <w:tr>
        <w:trPr>
          <w:trHeight w:val="28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9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9,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 887,0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93,5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,9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368,8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476,9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,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4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64,6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8,2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083,5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.п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667,2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,9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9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9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6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895,1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019,2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,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7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04,7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0,3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,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080,6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308,7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,2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7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519,9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егорское с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883,6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0,7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7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591,1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лоховское г.п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346,4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,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2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 125,4 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8 955,2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8,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06,9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8,7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6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2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2,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,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 551,9»;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680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0"/>
        <w:gridCol w:w="1560"/>
      </w:tblGrid>
      <w:tr>
        <w:trPr>
          <w:trHeight w:val="1048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142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11) приложение 15 изложить в следующей редакции: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«Приложение 15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 декабря 2015 года № 42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>«О бюджете Белокалитвинского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6 год»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спределение иных межбюджетных трансфертов   бюджетам поселений, 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 в состав Белокалитвинского района на 2016 год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 тыс. рублей</w:t>
            </w:r>
          </w:p>
        </w:tc>
      </w:tr>
      <w:tr>
        <w:trPr>
          <w:trHeight w:val="68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0"/>
        <w:gridCol w:w="1560"/>
      </w:tblGrid>
      <w:tr>
        <w:trPr>
          <w:tblHeader w:val="true"/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4,1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Расходы на формирование земельных участков для граждан, имеющих трех и более дете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2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3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1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2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многоквартирными до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2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2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Проведение выборов  депутатов Собрания депута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противоклещевой и ларвицидной обработки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униципальная программа Белокалитвинского района «Развитие транспортной инфраструктуры на территории Белокалитв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42,6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сходы на ремонт, капитальный ремонт, строительство и реконструкцию, включая разработку проектно-сметной документации муниципальных объектов транспорт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1,7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Ремонт автомобильных дорог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1,7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8,6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работка проектно-сметной документации  на капитальны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5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 Мероприятия на обеспечение безопасности дорожного движения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5,9</w:t>
            </w:r>
          </w:p>
        </w:tc>
      </w:tr>
      <w:tr>
        <w:trPr>
          <w:trHeight w:val="1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5,7</w:t>
            </w:r>
          </w:p>
        </w:tc>
      </w:tr>
      <w:tr>
        <w:trPr>
          <w:trHeight w:val="1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1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1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>
          <w:trHeight w:val="1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1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21,2</w:t>
            </w:r>
          </w:p>
        </w:tc>
      </w:tr>
      <w:tr>
        <w:trPr>
          <w:trHeight w:val="25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8,3</w:t>
            </w:r>
          </w:p>
        </w:tc>
      </w:tr>
      <w:tr>
        <w:trPr>
          <w:trHeight w:val="30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30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Приобретение и установка остановочных павиль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2,8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Проведение мероприятий по празднованию 313-ой годовщины со дня основания г.Белая Кали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Оказание содействия  в организации фестиваля «Международные Каяльские чтения»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сходы на повышение оплаты труда работникам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9,1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иобретение оргтехники, программного обеспечения и иные расходы МБУК  «Рудаковская клубная систе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Муниципальная программа Белокалитвинского района «Муниципаль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Приобретение сплит-системы для муниципальной инспекции Администрации Белокалитвин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ая программа Белокалитвинского района «Охрана окружающей среды и  рациональное природопользов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96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Приобретение мусорово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96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Мероприятия по ликвидации несанкционированных сва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униципальная программа Белокалитвинского района «Поддержка казачьих обществ Белокалитв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оощрение Богураевского сельского поселения за победу в X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елокалитвинском фестивале традиционного быта и народного творчества «Троицкие гуля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ниципальная программа Белокалитвинского район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Устройство пандуса городской библиотеки им. Снитко МБУК Белокалитвинского района «Межпоселенческая централь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униципальная программа Белокалитвинского района «Информационн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иобретение компьютера для специалиста Администрации Руд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ниципальная программа Белокалитвинского 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Иные межбюджетные трансферт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ям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9,9»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Normal"/>
        <w:widowControl/>
        <w:spacing w:lineRule="auto" w:line="276"/>
        <w:ind w:left="709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left="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 собственности С.В. Харченко и Главу Белокалитвинского района                              О.А. Мельникову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1950" w:hRule="atLeast"/>
        </w:trPr>
        <w:tc>
          <w:tcPr>
            <w:tcW w:w="5103" w:type="dxa"/>
            <w:tcBorders/>
          </w:tcPr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А. Мельникова</w:t>
            </w:r>
          </w:p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сентября 2016 года</w:t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ind w:left="176"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Белокалитвинского района</w:t>
            </w:r>
          </w:p>
          <w:p>
            <w:pPr>
              <w:pStyle w:val="ConsNormal"/>
              <w:widowControl/>
              <w:ind w:left="318" w:right="426"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318" w:right="0" w:firstLine="33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С.В. Харченко</w:t>
            </w:r>
          </w:p>
          <w:p>
            <w:pPr>
              <w:pStyle w:val="ConsNormal"/>
              <w:widowControl/>
              <w:ind w:left="318" w:right="0" w:firstLine="3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993" w:right="426" w:firstLine="8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2" w:leader="none"/>
          <w:tab w:val="left" w:pos="12675" w:leader="none"/>
        </w:tabs>
        <w:ind w:left="851" w:hanging="0"/>
        <w:rPr/>
      </w:pPr>
      <w:r>
        <w:rPr/>
      </w:r>
    </w:p>
    <w:sectPr>
      <w:headerReference w:type="default" r:id="rId8"/>
      <w:type w:val="nextPage"/>
      <w:pgSz w:w="11906" w:h="16838"/>
      <w:pgMar w:left="85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CCFFFF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CCFFF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9:00Z</dcterms:created>
  <dc:creator>Samoylova</dc:creator>
  <dc:description/>
  <cp:keywords/>
  <dc:language>en-US</dc:language>
  <cp:lastModifiedBy>Самойлова</cp:lastModifiedBy>
  <cp:lastPrinted>2016-09-14T15:30:00Z</cp:lastPrinted>
  <dcterms:modified xsi:type="dcterms:W3CDTF">2016-09-20T13:09:00Z</dcterms:modified>
  <cp:revision>3</cp:revision>
  <dc:subject/>
  <dc:title/>
</cp:coreProperties>
</file>