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75pt" filled="f" o:ole="">
            <v:imagedata r:id="rId3" o:title=""/>
          </v:shape>
          <o:OLEObject Type="Embed" ProgID="" ShapeID="ole_rId2" DrawAspect="Content" ObjectID="_1466831376" r:id="rId2"/>
        </w:objec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 августа 2008 года                                                                                            № 3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елокалитвин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от 30.08.2007 года № 247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79 и 179.3 Бюджетного кодекса Российской Федерации, руководствуясь Областным законом от 02.07.2008 года № 29-ЗС «О внесении изменений в Областной закон «О бюджетном процессе в Ростовской области» Собрание депутатов Белокалитвинского район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решение Собрания депутатов Белокалитвинского района от 30.08.2007 года № 247 «Об утверждении Положения о бюджетном процессе в Белокалитвинском районе», дополнив пункт 3 абзацем втор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асти 4-7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с 1 января 2009 года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«Положение о бюджетном процессе в Белокалитвинском район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полнить статьям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18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госрочные целевы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являются муниципальными долгосрочными целевыми программ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ткосрочные (сроком не более одного года) целевые мероприятия, реализуемые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 правовые акты Белокалитвинского района, регламенти-рующие финансирование из местного бюджета мероприятий, направленных на решение социально-экономических проб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ы развития муниципальных финансов, за исключением случаев признания Белокалитвинского района в соответствии с федеральным и областным законодательством территорией бедствия или территорией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е  правовые акты Белокалитвинского района, регламентирующие долевое участие органов местного самоуправления Белокалитвинского района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ые  правовые акты Белокалитвинского района, предусматривающие бюджетные ассигнования из местного бюджета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муниципальной долгосрочной целевой программой развития той или иной отрасли или программой по социальной сф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плексные программы социально-экономического развития Белокалит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вестицион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муниципальной долгосрочной целевой программы должна соответствовать приоритетам социально-экономического развития в рамках полномочий Белокалитвинского района, определенных федеральным  и област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долгосрочные целевые программы, реализуемые за счет средств местного бюджета, утверждаются Администрацией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реализации муниципальных долгосрочных целевых программ определяются Администрацией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нятия решений о разработке муниципальных долгосрочных целевых программ, их формирования и реализации устанавливается нормативным правовым актом Главы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муниципальных долгосрочных целевых программ, имеющих более одного муниципального заказчика, определяется муниципальный заказчик - координатор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долгосрочные целевые программы подлежат финансированию за счет средств местного бюджета в объемах, установленных решением о бюджете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реализацию муниципальных долгосрочных целевых программ утверждается решением о бюджете муниципального района в составе ведомственной структуры расходов местного бюджета по соответствующей каждой муниципальной долгосрочной целевой программе целевой статье расходов местного бюджета в соответствии с нормативным правовым актом Главы Белокалитвинского района, утвердившим муниципальную долгосрочную целев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Белокалитвинского района не позднее одного месяца до дня внесения проекта решения о бюджете муниципального района в Собрание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онтроль за исполнением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ых долгосрочных целевых программ осуществляется Администрацией Белокалитвинского района в соответствии с нормативными правовыми актами Главы Белокалитвинского района, утвердившими муниципальные долгосроч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указанной оценки Администрацией Белокалитвинского района не позднее чем за один месяц до дня внесения проекта решения о бюджете муниципального района на очередной финансовый год и плановый период в Собрание депутатов Белокалитвинского района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  бюджете муниципального района предусматриваются бюджетные ассигнования на исполнение расходных обязательств Белокалитвинского района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Ведомственные целев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м 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 Собрания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нвестиционная программа Белокалитв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Белокалитвинского района, порядок формирования и реализации которой устанавливается решением Собрания депутатов района и принимаемым в соответствии с ним муниципальным правовым актом Главы Белокалитвинсокго района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3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тчет об исполнении бюджета муниципального района за </w:t>
      </w:r>
      <w:r>
        <w:rPr>
          <w:color w:val="000000"/>
          <w:sz w:val="28"/>
          <w:szCs w:val="28"/>
        </w:rPr>
        <w:t xml:space="preserve">первый квартал, полугодие и девять месяцев текущего финансового года утверждается Администрацией района и направляется </w:t>
      </w:r>
      <w:r>
        <w:rPr>
          <w:sz w:val="28"/>
          <w:szCs w:val="28"/>
        </w:rPr>
        <w:t>Собранию депутатов район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 Керенцева и заместителя главы Администрации Белокалитвинского района по экономике С.А. Камбу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Романов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 района</w:t>
        <w:tab/>
        <w:tab/>
        <w:tab/>
        <w:tab/>
        <w:tab/>
        <w:t xml:space="preserve">П.П. Авд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2:00Z</dcterms:created>
  <dc:creator>Samoylova</dc:creator>
  <dc:description/>
  <cp:keywords/>
  <dc:language>en-US</dc:language>
  <cp:lastModifiedBy>Samoylova</cp:lastModifiedBy>
  <cp:lastPrinted>2008-08-21T10:59:00Z</cp:lastPrinted>
  <dcterms:modified xsi:type="dcterms:W3CDTF">2008-11-18T12:47:00Z</dcterms:modified>
  <cp:revision>5</cp:revision>
  <dc:subject/>
  <dc:title>Проект</dc:title>
</cp:coreProperties>
</file>