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8"/>
        </w:rPr>
      </w:pPr>
      <w:r>
        <w:rPr>
          <w:sz w:val="28"/>
        </w:rPr>
        <w:t>28.04.2012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  <w:u w:val="single"/>
        </w:rPr>
        <w:t>275</w:t>
      </w:r>
      <w:r>
        <w:rPr>
          <w:sz w:val="28"/>
        </w:rPr>
        <w:t xml:space="preserve">       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</w:rPr>
              <w:t>за 1 квартал 2012 года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 бюджетном процессе в Белокалитвинском район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 за 1 квартал 2012 года по доходам в сумме  414 679,1 тыс. рублей, по расходам в сумме 407 948,4 тыс. рублей с превышением доходов над расходами (профицит местного бюджета) в сумме 6 730,7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квартал 2012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в общественно-политической газете «Перекресток» отчет об исполнении  бюджета Белокалитвинского района  за 1 квартал 2012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       управления        Администрации     Белокалитвинского     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ab/>
              <w:tab/>
              <w:t xml:space="preserve">            О.Э. Каюд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                                                                        Л.Г. Василенко</w:t>
            </w:r>
          </w:p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__.04.2012 г.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Heading1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 w:val="false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1 квартал 201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Белокалитвинского района за 1 квартал 20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составило по доходам в сумме  414 679,1 тыс. рублей, или 16,6 % к годовому плану </w:t>
            </w:r>
            <w:r>
              <w:rPr>
                <w:sz w:val="28"/>
                <w:szCs w:val="28"/>
                <w:shd w:fill="FFFFFF" w:val="clear"/>
              </w:rPr>
              <w:t>и по расходам в сумме 407 948,4 тыс. рублей, что составляет 16,1 % к плановым годовым назначениям.</w:t>
            </w:r>
            <w:r>
              <w:rPr>
                <w:sz w:val="28"/>
                <w:szCs w:val="28"/>
              </w:rPr>
              <w:t xml:space="preserve"> Профицит по итогам 1 кварт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 составил 6 730,7 тыс. рублей. Увеличение доходов по сравнению с аналогичным периодом прошлого года составило – 134 883,4 тыс. рублей  или 48,2 % и увеличение расходов – 47 943,4</w:t>
            </w:r>
            <w:r>
              <w:rPr>
                <w:color w:val="000000"/>
                <w:sz w:val="28"/>
                <w:szCs w:val="28"/>
              </w:rPr>
              <w:t xml:space="preserve"> тыс. рублей или  13,3 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>Информация об исполнении бюджета Белокалитвинского района за 1 квартал 20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алоговые  и неналоговые  доходы   бюджета   района     исполнены  в сум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 994,4 тыс. рублей или 18,9 % к годовым плановым назначениям. Данный показатель выше уровня аналогичного периода прошлого года на 4 075,9 тыс. рублей или на 5,3 %. Наибольший удельный вес в их структуре занимает налог на доходы физических лиц – 61 457,8 тыс. рублей или 75,9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Межбюджетные трансферты из областного бюджета и бюджетов поселений составили 346 714,1 тыс. рубле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сходов бюджета муниципального района – финансирование отраслей социальной сферы, включая расходы на финансовое обеспечение муниципального задания бюджетными учреждениями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 деятельности     учреждений       образования   –  137 323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учреждений культуры – 10 510,0 тыс. рублей;</w:t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   деятельности    учреждений   здравоохранения   –  34 545,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социального обслуживания населения – 20 144,1тыс. рублей;</w:t>
            </w:r>
          </w:p>
          <w:p>
            <w:pPr>
              <w:pStyle w:val="Normal"/>
              <w:shd w:fill="FFFFFF" w:val="clear"/>
              <w:ind w:firstLine="900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 (</w:t>
            </w:r>
            <w:r>
              <w:rPr>
                <w:color w:val="000000"/>
                <w:sz w:val="28"/>
              </w:rPr>
              <w:t xml:space="preserve">социальная поддержка ветеранов труда, тружеников тыла,  детей из многодетных и малоимущих семей и других льготных категорий граждан </w:t>
            </w:r>
            <w:r>
              <w:rPr>
                <w:sz w:val="28"/>
                <w:szCs w:val="28"/>
              </w:rPr>
              <w:t>за счет субвенций областного бюджета) 153 078,4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На развитие отраслей экономики направлено 3 182,2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На реализацию муниципальных целевых программ, муниципальных долгосрочных и ведомственных целевых программ из местного бюджета за 1 квартал направлено 355 248,1 тыс. рублей, что составляет 87,1% от общего объема расходов.</w:t>
            </w:r>
          </w:p>
          <w:p>
            <w:pPr>
              <w:pStyle w:val="2"/>
              <w:ind w:right="-83" w:firstLine="720"/>
              <w:rPr/>
            </w:pPr>
            <w:r>
              <w:rPr/>
              <w:t xml:space="preserve">В целях выравнивания бюджетной обеспеченности поселений им оказана финансовая поддержка в объеме  15 656,5 тыс. рублей. 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оходы консолидированного бюджета Белокалитвинского района как свода бюджета муниципального района и бюджетов поселений увеличились по сравнению с аналогичным периодом прошлого  года на 42,0 % и составили   435 985,9 тыс. рублей, или  16,6  % к годовому плану.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ходы исполнены в сумме   423 249,0 тыс. рублей, или 15,8 % к годовому плану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доходными источниками консолидированного бюджета района, как и прежде, являются собственные налоговые и неналоговые доходы, их объем составил 107 818,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18,8 % к годовому плану.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 На эти цели, включая расходы на финансовое обеспечение муниципального     задания     бюджетным     учреждениям  направлено    363 502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ыс. рублей, что составляет 13,6 % к плану.  Расходы на образование, социальную политику, культуру, спорт и здравоохранение составили 88,4 %  всех расходов.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             1 квартал 2012 года 168 042,0 тыс. рублей, или 10,4 % всех расходов консолидированного бюджета района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Расходы на социальные пособия, выплачиваемые населению, за 1 квартал 2012 года составили 152 743,0 тыс. рублей, или 36,1 % всех расходов консолидированного бюджета района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>бюджета Белокалитвинского района</w:t>
      </w:r>
    </w:p>
    <w:p>
      <w:pPr>
        <w:pStyle w:val="Normal"/>
        <w:jc w:val="right"/>
        <w:rPr/>
      </w:pPr>
      <w:r>
        <w:rPr/>
        <w:t>за 1 квартал 2012 год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"/>
        <w:gridCol w:w="2560"/>
        <w:gridCol w:w="2797"/>
        <w:gridCol w:w="23"/>
      </w:tblGrid>
      <w:tr>
        <w:trPr>
          <w:trHeight w:val="597" w:hRule="atLeast"/>
        </w:trPr>
        <w:tc>
          <w:tcPr>
            <w:tcW w:w="1020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1 квартал 2012 года</w:t>
            </w:r>
          </w:p>
        </w:tc>
      </w:tr>
      <w:tr>
        <w:trPr>
          <w:trHeight w:val="91" w:hRule="atLeast"/>
        </w:trPr>
        <w:tc>
          <w:tcPr>
            <w:tcW w:w="48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 057,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 99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6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2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861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57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7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56,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5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5,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5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67"/>
        <w:gridCol w:w="2797"/>
      </w:tblGrid>
      <w:tr>
        <w:trPr>
          <w:tblHeader w:val="true"/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05,5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3,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4,6</w:t>
            </w:r>
          </w:p>
        </w:tc>
      </w:tr>
      <w:tr>
        <w:trPr>
          <w:trHeight w:val="39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7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9,7</w:t>
            </w:r>
          </w:p>
        </w:tc>
      </w:tr>
      <w:tr>
        <w:trPr>
          <w:trHeight w:val="42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,9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4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29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1 813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 68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372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7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157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 922,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81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90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1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31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3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 960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 9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00 871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 6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708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06,6</w:t>
            </w:r>
          </w:p>
        </w:tc>
      </w:tr>
      <w:tr>
        <w:trPr>
          <w:trHeight w:val="127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6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ских органов муниципальных образований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8</w:t>
            </w:r>
          </w:p>
        </w:tc>
      </w:tr>
      <w:tr>
        <w:trPr>
          <w:trHeight w:val="193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08,4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0</w:t>
            </w:r>
          </w:p>
        </w:tc>
      </w:tr>
      <w:tr>
        <w:trPr>
          <w:trHeight w:val="617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ферендумов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4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7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66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23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15,3</w:t>
            </w:r>
          </w:p>
        </w:tc>
      </w:tr>
      <w:tr>
        <w:trPr>
          <w:trHeight w:val="65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,9</w:t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792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2,2</w:t>
            </w:r>
          </w:p>
        </w:tc>
      </w:tr>
      <w:tr>
        <w:trPr>
          <w:trHeight w:val="33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- энергетический комплекс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230,6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1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376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8,9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27,3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9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 528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449,6</w:t>
            </w:r>
          </w:p>
        </w:tc>
      </w:tr>
      <w:tr>
        <w:trPr>
          <w:trHeight w:val="24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88,4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49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763,3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74,0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7,5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65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9,2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472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76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9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7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411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05,1</w:t>
            </w:r>
          </w:p>
        </w:tc>
      </w:tr>
      <w:tr>
        <w:trPr>
          <w:trHeight w:val="31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148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12,5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3</w:t>
            </w:r>
          </w:p>
        </w:tc>
      </w:tr>
      <w:tr>
        <w:trPr>
          <w:trHeight w:val="33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7,4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6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 325,9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48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67,8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4,1</w:t>
            </w:r>
          </w:p>
        </w:tc>
      </w:tr>
      <w:tr>
        <w:trPr>
          <w:trHeight w:val="414" w:hRule="atLeas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9,2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79,2</w:t>
            </w:r>
          </w:p>
        </w:tc>
      </w:tr>
      <w:tr>
        <w:trPr>
          <w:trHeight w:val="34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0,9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3,2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43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3,5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98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                                     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660,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7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41 687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 948,4</w:t>
            </w:r>
          </w:p>
        </w:tc>
      </w:tr>
      <w:tr>
        <w:trPr>
          <w:trHeight w:val="4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 816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0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16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7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0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3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-14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           Л.Г. Василенко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0:00Z</dcterms:created>
  <dc:creator>Самойлова</dc:creator>
  <dc:description/>
  <cp:keywords/>
  <dc:language>en-US</dc:language>
  <cp:lastModifiedBy>Ivshin</cp:lastModifiedBy>
  <cp:lastPrinted>2012-04-25T14:45:00Z</cp:lastPrinted>
  <dcterms:modified xsi:type="dcterms:W3CDTF">2013-04-01T08:37:00Z</dcterms:modified>
  <cp:revision>3</cp:revision>
  <dc:subject/>
  <dc:title>Показатели бюджета муниципального района                                                                                                                  за  1 квартал 2008 года</dc:title>
</cp:coreProperties>
</file>