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ЛОКАЛИТВ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ФИНАНСОВОЕ УПРА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8 декабря 2009 г.          </w:t>
      </w:r>
      <w:r>
        <w:rPr>
          <w:rFonts w:cs="Mangal"/>
          <w:b w:val="false"/>
          <w:bCs w:val="false"/>
          <w:szCs w:val="28"/>
          <w:lang w:bidi="mr-IN"/>
        </w:rPr>
        <w:t xml:space="preserve">                                                                         № 20                                              </w:t>
      </w:r>
    </w:p>
    <w:p>
      <w:pPr>
        <w:pStyle w:val="Normal"/>
        <w:ind w:firstLine="540"/>
        <w:jc w:val="both"/>
        <w:rPr>
          <w:rFonts w:cs="Mangal"/>
          <w:b/>
          <w:b/>
          <w:bCs/>
          <w:sz w:val="28"/>
          <w:szCs w:val="28"/>
          <w:lang w:bidi="mr-IN"/>
        </w:rPr>
      </w:pPr>
      <w:r>
        <w:rPr>
          <w:rFonts w:cs="Mangal"/>
          <w:b/>
          <w:bCs/>
          <w:sz w:val="28"/>
          <w:szCs w:val="28"/>
          <w:lang w:bidi="mr-I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уточ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возврата с кода 90411701050050000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выясненные поступления, зачисля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ы муниципальных районов»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и платежей, оформ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рушением установленного порядка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, ошибочно перечисленных плательщ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четов, открытых в кредитных организац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пивших на счет 40204 «Средства м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ведения единого учета невыясненных поступлений, поступивших на счет  </w:t>
      </w:r>
      <w:r>
        <w:rPr>
          <w:sz w:val="28"/>
          <w:szCs w:val="28"/>
        </w:rPr>
        <w:t xml:space="preserve">40204 «Средства местных бюджетов», п р и к а з ы в а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уточнения и возврата </w:t>
      </w:r>
      <w:r>
        <w:rPr>
          <w:rFonts w:cs="Times New Roman"/>
          <w:sz w:val="28"/>
          <w:szCs w:val="28"/>
        </w:rPr>
        <w:t>невыясненных поступлений</w:t>
      </w:r>
      <w:r>
        <w:rPr>
          <w:sz w:val="28"/>
          <w:szCs w:val="28"/>
        </w:rPr>
        <w:t>, поступивших на счет 40204 «Средства местных бюджетов» в соответствии с приложением к данно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учета исполнения бюджета – главной бухгалтерии, отделу прогнозирования доходов и налоговой политики обеспечить выполнение данно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В.И. Демиденк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09  № 20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ОЧНЕНИЯ И ВОЗВРАТА С КОДА 90411701050050000180 «НЕВЫЯСНЕННЫЕ ПОСТУПЛЕНИЯ, ЗАЧИСЛЯЕМЫЕ В БЮДЖЕТЫ МУНИЦИПАЛЬНЫХ РАЙОНОВ» ДОХОДОВ БЮДЖЕТА БЕЛОКАЛИТВИНСКОГО РАЙОНА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ПОСТУПИВШИХ НА СЧЕТ 40204 «СРЕДСТВА МЕСТНЫХ БЮДЖЕТОВ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в финансовом управлении Администрации Белокалитвинского района (далее – финансовое управление) порядок уточнения и возврата доходов бюджета Белокалитвинского района (далее – местного бюджета)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зачисленных Управлением Федерального казначейства по Ростовской области (далее – УФК по РО) или Отделением по Белокалитвинскому району Управления Федерального казначейства по Ростовской области (далее ОФК)  на счет 40204 «Средства местных бюджетов» на код 90411701050050000180 «Невыясненные поступления, зачисляемые в бюджеты муниципальных районов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, предоставляемая отраслевыми отделами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Белокалитвинского района  (главными распорядителями средств бюджета Белокалитвинского района) в отдел прогнозирования доходов и налоговой политики для уточнения невыясненных поступлени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 учета исполнения бюджета – главная бухгалтерия (далее – бухгалтерия) ежедневно после получения Ведомости кассовых поступлений в бюджет на счет 40204 согласно </w:t>
      </w:r>
      <w:r>
        <w:rPr>
          <w:rFonts w:cs="Times New Roman" w:ascii="Times New Roman" w:hAnsi="Times New Roman"/>
          <w:sz w:val="28"/>
        </w:rPr>
        <w:t xml:space="preserve">приложению № 12 к Порядку, утвержденному приказо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азначейства от 10.10.2008 №8н, сообщает в отдел прогнозирования доходов и налоговой политики (далее - отдел прогнозирования) о наличии сумм поступивших на 40204 «Средства местных бюджетов» на код 90411701050050000180 «Невыясненные поступления, зачисляемые в бюджеты муниципальных районов» и представляет копии платежных поручений (при налич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рогнозирования в течение 2 рабочих дней сообщает главным администраторам доходов бюджета Белокалитвинского района  (главным распорядителям средств бюджета Белокалитвинского района) сведения о зачислении платежей на код 90411701050050000180 «Невыясненные поступления, зачисляемые в бюджеты муниципальных районов» в телефонном режиме. Копии платежных поручений, платежи по которым зачислены на «невыясненные поступления», передаются главным администраторам доходов бюджета Белокалитвинского района (главным распорядителям средств бюджета Белокалитвинского района)  по факсу, в электронном виде или на бумажном носителе отделом прогнозир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 Белокалитвинского района (главные распорядители средств бюджета Белокалитвинского района)  в течение 2 рабочих дней после получения информации подготавливают уведомление об уточнении вида и принадлежности платежа по форме согласно приложению № 8 к Порядку, утвержденному приказом Федерального казначейства от 10.10.2008 № 8н и представляют его в отдел прогнозирования для отправки в УФК по РО или ОФК по принадле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Отдел прогнозирования в течение 2 рабочих  дней после представления </w:t>
      </w:r>
      <w:r>
        <w:rPr>
          <w:rFonts w:cs="Times New Roman"/>
          <w:sz w:val="28"/>
          <w:szCs w:val="28"/>
        </w:rPr>
        <w:t xml:space="preserve">главными администраторами доходов бюджета </w:t>
      </w:r>
      <w:r>
        <w:rPr>
          <w:sz w:val="28"/>
        </w:rPr>
        <w:t>Белокалитвинского района</w:t>
      </w:r>
      <w:r>
        <w:rPr>
          <w:rFonts w:cs="Times New Roman"/>
          <w:sz w:val="28"/>
          <w:szCs w:val="28"/>
        </w:rPr>
        <w:t xml:space="preserve"> (главными распорядителями средств бюджета </w:t>
      </w:r>
      <w:r>
        <w:rPr>
          <w:sz w:val="28"/>
        </w:rPr>
        <w:t>Белокалитвинского района)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</w:rPr>
        <w:t>уведомлений на восстановление кассовых расходов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формирует в программе АИСБП уведомление об уточнении вида и принадлежности платежа по форме согласно приложению № 8 к Порядку, утвержденному приказом </w:t>
      </w:r>
      <w:r>
        <w:rPr>
          <w:sz w:val="28"/>
          <w:szCs w:val="28"/>
        </w:rPr>
        <w:t xml:space="preserve">Федерального казначейства от 10.10.2008 № 8н, и направляет их </w:t>
      </w:r>
      <w:r>
        <w:rPr>
          <w:sz w:val="28"/>
        </w:rPr>
        <w:t>в УФК по РО  или  в ОФК по принадлежност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тдел прогнозирования  проверяет исполн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ФК по РО  или ОФК уведомления об уточнении вида и принадлежности платежа со счета местного бюджета. В случае неисполнения указанного уведомления отдел прогнозирования уведомляет об этом </w:t>
      </w:r>
      <w:r>
        <w:rPr>
          <w:rFonts w:cs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ого администратора доходов бюджета </w:t>
      </w:r>
      <w:r>
        <w:rPr>
          <w:rFonts w:cs="Times New Roman" w:ascii="Times New Roman" w:hAnsi="Times New Roman"/>
          <w:sz w:val="28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лавного распорядителя средств бюджета </w:t>
      </w:r>
      <w:r>
        <w:rPr>
          <w:rFonts w:cs="Times New Roman" w:ascii="Times New Roman" w:hAnsi="Times New Roman"/>
          <w:sz w:val="28"/>
        </w:rPr>
        <w:t>Белокалитв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 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точнение невыясненных поступлений, подлежащих зачислению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ые счета получателей бюджетных средст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становление кассовых расходо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осстановлению на лицевом счете получателя 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БС) подлежат кассовые расходы, произведенные в текущем финансовом году ПБС или иным получателем, включенным в </w:t>
      </w:r>
      <w:r>
        <w:rPr>
          <w:sz w:val="28"/>
        </w:rPr>
        <w:t>сводный реестр главных распорядителей, распорядителей и получателей средств бюджета Белокалитвинского района, главных администраторов источников финансирования дефицита бюджета Белокалитвинского района, главных администраторов доходов бюджета Белокалитвинского района</w:t>
      </w:r>
      <w:r>
        <w:rPr>
          <w:sz w:val="28"/>
          <w:szCs w:val="28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>. Порядок уточнения невыясненных поступлений прошлых лет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Cs w:val="28"/>
        </w:rPr>
        <w:t xml:space="preserve">8. Отдел прогнозирования в течение 10 рабочих дней года, следующего за отчетным, формирует «Реестр невыясненных поступлений по счету 40204 по состоянию на 1 января текущего года» 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Cs w:val="28"/>
        </w:rPr>
        <w:t xml:space="preserve">Бухгалтерия производит отражение итоговой суммы указанного реестра в остатках средств бюджета </w:t>
      </w:r>
      <w:r>
        <w:rPr>
          <w:b w:val="false"/>
        </w:rPr>
        <w:t>Белокалитвинского района</w:t>
      </w:r>
      <w:r>
        <w:rPr>
          <w:b w:val="false"/>
          <w:bCs w:val="false"/>
          <w:szCs w:val="28"/>
        </w:rPr>
        <w:t xml:space="preserve"> по состоянию на 1 января текущего года и осуществляет учет расходования указанных средств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Cs w:val="28"/>
        </w:rPr>
        <w:t xml:space="preserve">Отраслевые отделы финансового управления  в срок до 20 февраля текущего года на основании реестра невыясненных поступлений и информации, полученной от </w:t>
      </w:r>
      <w:r>
        <w:rPr>
          <w:b w:val="false"/>
          <w:szCs w:val="28"/>
        </w:rPr>
        <w:t xml:space="preserve">главного распорядителя средств бюджета </w:t>
      </w:r>
      <w:r>
        <w:rPr>
          <w:b w:val="false"/>
        </w:rPr>
        <w:t>Белокалитвинского</w:t>
      </w:r>
      <w:r>
        <w:rPr>
          <w:b w:val="false"/>
          <w:szCs w:val="28"/>
        </w:rPr>
        <w:t xml:space="preserve"> района</w:t>
      </w:r>
      <w:r>
        <w:rPr>
          <w:b w:val="false"/>
          <w:bCs w:val="false"/>
          <w:szCs w:val="28"/>
        </w:rPr>
        <w:t xml:space="preserve">, по состоянию на 1 января текущего года направляют в бухгалтерию согласованную с начальником финансового управления информацию о суммах, необходимых в качестве дополнительного источника для осуществления кассовых расходов в текущем году. </w:t>
      </w:r>
      <w:r>
        <w:rPr>
          <w:b w:val="false"/>
          <w:bCs w:val="false"/>
        </w:rPr>
        <w:t>Бухгалтерия  производит отражение данных сумм в соответствующих остатках целевых средств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ля проведения кассовых расходов в текущем году отраслевые отделы после</w:t>
      </w:r>
      <w:r>
        <w:rPr>
          <w:b w:val="false"/>
          <w:bCs w:val="false"/>
          <w:szCs w:val="28"/>
          <w:highlight w:val="cyan"/>
        </w:rPr>
        <w:t xml:space="preserve"> </w:t>
      </w:r>
      <w:r>
        <w:rPr>
          <w:b w:val="false"/>
          <w:bCs w:val="false"/>
          <w:szCs w:val="28"/>
        </w:rPr>
        <w:t xml:space="preserve">согласования с начальником финансового управления информации о суммах, необходимых в качестве дополнительного источника для осуществления кассовых расходов в текущем году:  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Cs w:val="28"/>
        </w:rPr>
        <w:t>- подготавливают справки об изменении сводной бюджетной росписи бюджета</w:t>
      </w:r>
      <w:r>
        <w:rPr/>
        <w:t xml:space="preserve"> </w:t>
      </w:r>
      <w:r>
        <w:rPr>
          <w:b w:val="false"/>
        </w:rPr>
        <w:t>Белокалитвинского района</w:t>
      </w:r>
      <w:r>
        <w:rPr>
          <w:b w:val="false"/>
          <w:bCs w:val="false"/>
          <w:szCs w:val="28"/>
        </w:rPr>
        <w:t xml:space="preserve"> в части увеличения источников финансирования дефицита бюджета</w:t>
      </w:r>
      <w:r>
        <w:rPr/>
        <w:t xml:space="preserve"> </w:t>
      </w:r>
      <w:r>
        <w:rPr>
          <w:b w:val="false"/>
        </w:rPr>
        <w:t>Белокалитвинского района</w:t>
      </w:r>
      <w:r>
        <w:rPr>
          <w:b w:val="false"/>
          <w:bCs w:val="false"/>
          <w:szCs w:val="28"/>
        </w:rPr>
        <w:t xml:space="preserve"> и росписи расходов бюджета</w:t>
      </w:r>
      <w:r>
        <w:rPr/>
        <w:t xml:space="preserve"> </w:t>
      </w:r>
      <w:r>
        <w:rPr>
          <w:b w:val="false"/>
        </w:rPr>
        <w:t>Белокалитвинского района</w:t>
      </w:r>
      <w:r>
        <w:rPr>
          <w:b w:val="false"/>
          <w:bCs w:val="false"/>
          <w:szCs w:val="28"/>
        </w:rPr>
        <w:t xml:space="preserve"> по соответствующим кодам бюджетной классификации РФ в соответствии с </w:t>
      </w:r>
      <w:r>
        <w:rPr>
          <w:b w:val="false"/>
          <w:szCs w:val="28"/>
        </w:rPr>
        <w:t xml:space="preserve">приказом финансового управления от 20.03.2009 № 4 «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(главных администраторов источников финансирования дефицита бюджета муниципального района) </w:t>
      </w:r>
      <w:r>
        <w:rPr>
          <w:b w:val="false"/>
          <w:bCs w:val="false"/>
          <w:szCs w:val="28"/>
        </w:rPr>
        <w:t xml:space="preserve">и приказом </w:t>
      </w:r>
      <w:r>
        <w:rPr>
          <w:b w:val="false"/>
          <w:szCs w:val="28"/>
        </w:rPr>
        <w:t>финансов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</w:rPr>
        <w:t>29.12.2007 № 59-ЛК «О порядке составления и ведения кассового плана, исполнения бюджета муниципального района по расходам»</w:t>
      </w:r>
      <w:r>
        <w:rPr>
          <w:b w:val="false"/>
          <w:bCs w:val="false"/>
          <w:szCs w:val="28"/>
        </w:rPr>
        <w:t>;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Cs w:val="28"/>
        </w:rPr>
        <w:t xml:space="preserve">- направляют в бухгалтерию поручения на оплату расходов в порядке, предусмотренном приказом </w:t>
      </w:r>
      <w:r>
        <w:rPr>
          <w:b w:val="false"/>
          <w:szCs w:val="28"/>
        </w:rPr>
        <w:t>финансов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</w:rPr>
        <w:t>29.12.2007 № 59-ЛК</w:t>
      </w:r>
      <w:r>
        <w:rPr>
          <w:b w:val="false"/>
          <w:bCs w:val="false"/>
          <w:szCs w:val="28"/>
        </w:rPr>
        <w:t>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Средства, не заявленные до 1 марта текущего года отраслевыми отделами,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ухгалтерию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 средства, необходимые в качестве дополнительного источника для осуществления кассовых расходов в текущем году, исключаются из зарезервированного остатка нераспределенных средст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нформация по указанным средствам направляется начальнику финансового управления для согласования вопроса об использовании этих средств в качестве источника для покрытия расходов бюджета  с последующим внесением изменений в решение Собрания депутатов Белокалитвинского района  «О бюджете Белокалитвинского района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. </w:t>
      </w:r>
      <w:r>
        <w:rPr>
          <w:sz w:val="28"/>
          <w:szCs w:val="28"/>
        </w:rPr>
        <w:t xml:space="preserve">Порядок уточнения невыясненных поступлений по денежным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бюджета (Белокалитвинского района и областного)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шлых лет, поступивших в текущем финансовом году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озврат денежных средств с «невыясненных поступлений» счета 40204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</w:rPr>
        <w:t xml:space="preserve">10. </w:t>
      </w:r>
      <w:r>
        <w:rPr>
          <w:sz w:val="28"/>
          <w:szCs w:val="28"/>
        </w:rPr>
        <w:t xml:space="preserve">Отдел прогнозирования в течение 2 рабочих дней после получения из бухгалтерии информации </w:t>
      </w:r>
      <w:r>
        <w:rPr>
          <w:rFonts w:cs="Times New Roman"/>
          <w:sz w:val="28"/>
          <w:szCs w:val="28"/>
        </w:rPr>
        <w:t xml:space="preserve">о наличии сумм зачисленных на «невыясненные поступления» поступивших на 40204 «Средства местных бюджетов» на код </w:t>
      </w:r>
      <w:r>
        <w:rPr>
          <w:sz w:val="28"/>
          <w:szCs w:val="28"/>
        </w:rPr>
        <w:t xml:space="preserve"> сообщает главным распорядителям бюджетных средств о числящихся поступлениях на коде бюджетной классификации </w:t>
      </w:r>
      <w:r>
        <w:rPr>
          <w:rFonts w:cs="Times New Roman"/>
          <w:sz w:val="28"/>
          <w:szCs w:val="28"/>
        </w:rPr>
        <w:t>90411701050050000180 «Невыясненные поступления, зачисляемые в бюджеты муниципальных районов»</w:t>
      </w:r>
      <w:r>
        <w:rPr>
          <w:sz w:val="28"/>
          <w:szCs w:val="28"/>
        </w:rPr>
        <w:t xml:space="preserve"> на счете № 40204 и сообщают о необходимости перечисления этих поступлений на счет № 40101 с указанием кодов бюджетной классификации и кодов администраторов, на которые необходимо зачислить указанные средства (00011303050050000130, 00011705050050000180 или иной КБК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авные распорядители бюджетных средств в течение 2 рабочих дней направляют письма банкам, как плательщикам, или иным плательщикам для инициирования ими заявлений по вопросу возврата средств, ошибочно перечисленных в местный бюджет, с указанием кодов бюджетной классификации и кодов администраторов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2. Отдел прогнозирования в течение 2 дней после получения писем плательщиков осуществляет возврат средств банку, как плательщику, или иному плательщику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лавные администраторы поступлений средств в местный бюджет (главные распорядители бюджетных средств) осуществляют контроль за возвратом средств банками, как плательщиками, или иными плательщиками в бюджет Белокалитвинского района по соответствующим кодам бюджетной классификации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Главные распорядители бюджетных средств (администраторы) после поступления средств в местные бюджет на КБК 00011303050050000130 вносят предложения в финансовое управление по их дальнейшему использованию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Возврат плательщикам ошибочно перечисленных платежей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т на счет № 40703</w:t>
      </w:r>
    </w:p>
    <w:p>
      <w:pPr>
        <w:pStyle w:val="ConsNormal"/>
        <w:widowControl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зврат ошибочно уплаченной суммы осуществляется на основании копии платежного документа, подтверждающей уплату платежа, и заявления плательщика, в котором указаны банковские реквизиты для перечисления денежных средст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е администраторы доходов бюджета Белокалитвинского района (главные распорядители средств бюджета Белокалитвинского района)  в течение 2 рабочих дней после получения информации подготавливают заявку на возврат по форме согласно приложению № 3 к Порядку, утвержденному приказом Федерального казначейства от 10.10.2008 № 8н и представляют его в отдел прогнозирования для отправки в УФК по РО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прогнозирования в течение 2 рабочих дней подготавливает платежный документ на возврат плательщику ошибочно уплаченных в нарушение действующего порядка уплаты регулирующих налогов и сборов, а также платежей, получателем которых не является финансовое управл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озврат ошибочно уплаченной суммы на счет № 40703 осуществляется на основании письма главного администратора поступлений средств в местный бюджет (главного распорядителя бюджетных средств), в котором указаны все реквизиты, необходимые для осуществления данной операции.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5"/>
      <w:lang w:bidi="mr-IN"/>
    </w:rPr>
  </w:style>
  <w:style w:type="character" w:styleId="21">
    <w:name w:val="Основной текст 2 Знак"/>
    <w:basedOn w:val="Style13"/>
    <w:qFormat/>
    <w:rPr>
      <w:rFonts w:cs="Mangal"/>
      <w:sz w:val="24"/>
      <w:szCs w:val="21"/>
      <w:lang w:bidi="mr-IN"/>
    </w:rPr>
  </w:style>
  <w:style w:type="character" w:styleId="22">
    <w:name w:val="Основной текст с отступом 2 Знак"/>
    <w:basedOn w:val="Style13"/>
    <w:qFormat/>
    <w:rPr>
      <w:rFonts w:cs="Mangal"/>
      <w:sz w:val="24"/>
      <w:szCs w:val="21"/>
      <w:lang w:bidi="mr-IN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29"/>
      <w:lang w:bidi="mr-I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1"/>
      <w:lang w:bidi="mr-I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4"/>
      <w:lang w:bidi="mr-IN"/>
    </w:rPr>
  </w:style>
  <w:style w:type="character" w:styleId="Style17">
    <w:name w:val="Основной текст с отступом Знак"/>
    <w:basedOn w:val="Style13"/>
    <w:qFormat/>
    <w:rPr>
      <w:rFonts w:cs="Mangal"/>
      <w:sz w:val="24"/>
      <w:szCs w:val="21"/>
      <w:lang w:bidi="mr-IN"/>
    </w:rPr>
  </w:style>
  <w:style w:type="character" w:styleId="Style18">
    <w:name w:val="Текст сноски Знак"/>
    <w:basedOn w:val="Style13"/>
    <w:qFormat/>
    <w:rPr>
      <w:rFonts w:cs="Mangal"/>
      <w:sz w:val="20"/>
      <w:szCs w:val="18"/>
      <w:lang w:bidi="mr-I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mr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mr-IN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mr-IN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38:00Z</dcterms:created>
  <dc:creator>ConsultantPlus</dc:creator>
  <dc:description/>
  <cp:keywords/>
  <dc:language>en-US</dc:language>
  <cp:lastModifiedBy>Petina</cp:lastModifiedBy>
  <cp:lastPrinted>2010-02-09T09:15:00Z</cp:lastPrinted>
  <dcterms:modified xsi:type="dcterms:W3CDTF">2010-02-09T06:21:00Z</dcterms:modified>
  <cp:revision>22</cp:revision>
  <dc:subject/>
  <dc:title>Утверждаю</dc:title>
</cp:coreProperties>
</file>