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№ 38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октября 201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1254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порядке применения и детализации бюджетной классификации Российской Федерации при формировании бюджета Белокалитвинского района на 2011 год и среднесрочного финансового плана Белокалитвинского района на 2011-2013 годы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 и приказом Министерства финансов Российской Федерации от 30.12.2009 № 150н «Об утверждении указаний о порядке применения бюджетной классификации Российской Федерации»,  приказом министерства финансов Ростовской области от 22.10.2010 года № 77 «О порядке применения и детализации бюджетной классификации Российской Федерации на 2011 год» в </w:t>
      </w:r>
      <w:r>
        <w:rPr>
          <w:color w:val="000000"/>
          <w:sz w:val="28"/>
        </w:rPr>
        <w:t>целях</w:t>
      </w:r>
      <w:r>
        <w:rPr>
          <w:color w:val="000000"/>
          <w:sz w:val="28"/>
          <w:szCs w:val="28"/>
        </w:rPr>
        <w:t xml:space="preserve">  организации работы по применению и детализации бюджетной классификации Российской Федерации при формировании</w:t>
      </w:r>
      <w:r>
        <w:rPr>
          <w:color w:val="000000"/>
          <w:sz w:val="28"/>
        </w:rPr>
        <w:t xml:space="preserve"> бюджета Белокалитвинского района и среднесрочного финансового плана Белокалитвинского района,</w:t>
      </w:r>
      <w:r>
        <w:rPr>
          <w:color w:val="000000"/>
          <w:sz w:val="28"/>
          <w:szCs w:val="28"/>
        </w:rPr>
        <w:t xml:space="preserve"> приказываю: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твердить Положение о порядке применения и детализации бюджетной классификации Российской Федерации согласно приложению 1 к настоящему приказ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Утвердить перечень кодов детализации целевых статей классификации расходов бюджета Белокалитвинского района согласно приложению 2 к настоящему приказ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еречень публичных нормативных обязательств Белокалитвинского района и соответствующих им кодов бюджетной классификации согласно приложению 3 к настоящему приказ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Утвердить перечень кодов детализации видов расходов классификации расходов бюджета Белокалитвинского района согласно приложению 4 к настоящему приказу.</w:t>
      </w:r>
    </w:p>
    <w:p>
      <w:pPr>
        <w:pStyle w:val="2"/>
        <w:suppressAutoHyphens w:val="true"/>
        <w:spacing w:lineRule="auto" w:line="216"/>
        <w:ind w:firstLine="708"/>
        <w:rPr/>
      </w:pPr>
      <w:r>
        <w:rPr>
          <w:color w:val="000000"/>
          <w:szCs w:val="28"/>
        </w:rPr>
        <w:t xml:space="preserve">5. </w:t>
      </w:r>
      <w:r>
        <w:rPr>
          <w:color w:val="000000"/>
        </w:rPr>
        <w:t xml:space="preserve">Начальнику бюджетного отдела финансового управления Администрации Белокалитвинского района О.В. Самойловой обеспечить доведение настоящего приказа до главных распорядителей бюджетных средств для учета его требований при формировании бюджета Белокалитвинского района и глав поселений </w:t>
      </w:r>
      <w:r>
        <w:rPr>
          <w:color w:val="000000"/>
          <w:szCs w:val="28"/>
        </w:rPr>
        <w:t>в целях методического обеспечения организации их деятельности</w:t>
      </w:r>
      <w:r>
        <w:rPr>
          <w:color w:val="000000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6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финансового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Белокалитв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 октября 2010 № 3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порядке применения и детализации бюджетной классификации Российской Феде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дходы в части планирования бюджетных ассигнований на 2011 год и среднесрочного финансового плана Белокалитвинского района на 2011-2013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ходы по муниципальным целевым программам отра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соответствующие отраслевые разделы, подразделы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евая статья 795 00 00 «Целевые программы муниципальных образований», при этом осуществляется детализация: 4 и 5 знаки использовать для отражения отдельных муниципальных программ, 6 и 7 знаки для отражения, в случае необходимости, подпрограмм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ид расходов в соответствии с федеральными и областными кодами бюджетной классификации и (или) осуществляется детализация видов на отдельные мероприятия в рамках муниципальных целев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 В соответствии со статьей 79 Бюджетного кодекса РФ ассигнования на осуществление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подлежат утверждению решением Собрания депутатов Белокалитвинского района о бюджете Белокалитвинскогорайона в составе ведомственной структуры расходов раздельно по каждому инвестиционному проекту и соответствующему ему виду 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Для реализации вышеуказанных положений расходы местного бюджета на осуществление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отражать по видам расходов согласно приложению 4 к настоящему приказ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3. Расходы на публичные нормативные обяза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бличные нормативные обязательства, установленные муниципальными правовыми актами Белокалитвинского района отраж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дел 10 «Социальная политика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д целевой статьи должен быть сформирован согласно следующему порядку формирования программного среза в кодах целевых статей, т.е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д программы (4, 5 знаки семизначного кода целевой статьи) отражает принадлежность расходов к соответствующему закону, иному нормативному правовому акту, устанавливающему выпла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д подпрограммы (6,7 знаки семизначного кода целевой статьи) конкретизирует виды выплат в рамках закодированного на уровне программы закона, иных нормативных правовых акто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ид расходов 005 «Социальные выплат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д целевой статьи 505 85 00 «Оказание других видов социальной помощи» предусмотрен в качестве сводного кода для отражения расходов на обеспечение публичных нормативных обязательств, предусмотренных муниципальными правовыми актами Белокалитви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ходные обязательства за счет субвенций из федерального и областного бюджетов следует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отраслевые разделы, подраздел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должна применяться аналогично федеральному или областному коду целевой статьи, предусмотренному по данному виду субвен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по направлению расх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ля отражения расходов муниципальных бюджетных учреждений на уплату налога на имущество организаций и земельного налога в рамках программ устанавливается следующий поря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ых целевых программ расходы  муниципальных бюджетных учреждений на уплату налога на имущество организаций и земельного налога отражаются по целевой статье, отражающей расходы на реализацию соответствующих муниципальных целевых программ в увязке с соответствующим детализированным кодом видов расходов, утвержденным приложением 4  к настоящему приказ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ходы за счет средств местных бюджетов, направляемые на софинансирование субсидий, выделяемых из Фонда софинансирования расходов областного бюджета, отражаются в бюджете Белокалитвинского района по кодам бюджетной классификации, аналогичным для отражения в бюджете расходов за счет субсидий, выделяемых из Фонда софинансирования расходов, за исключением расходов на реализацию муниципальных программ развития туризма, софинансируемых в рамках Областной долгосрочной целевой программы развития туризма в Ростовской области на 2011-2013 годы, расходов на реализацию мероприятий, софинансируемых в рамках Областной долгосрочной целевой программы «Охрана окружающей среды и рациональное природопользование в Ростовской области на 2011-2015 годы», расходов на реализацию муниципальных программ развития субъектов малого и среднего предпринимательства, софинансируемых в рамках Областной целевой программы развития субъектов малого и среднего предпринимательства в Ростовской области на 2009-2011 годы, а также за счет субсидий из федерального бюджета на государственную поддержку малого и среднего предпринимательства, включая крестьянские (фермерские)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реализацию  муниципальной программы развития субъектов малого и среднего предпринимательства, софинансируемых в рамках Областной целевой программы развития субъектов малого и среднего предпринимательства в Ростовской области на 2009-2011 годы, а также за счет субсидий из федерального бюджета на государственную поддержку малого и среднего предпринимательства, включая крестьянские (фермерские) хозяйства, отра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 - 04 «Национальная экономика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аздел  - 04 12 «Другие вопросы в области национальной экономик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- 795 00 00 «</w:t>
      </w:r>
      <w:r>
        <w:rPr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sz w:val="28"/>
          <w:szCs w:val="28"/>
        </w:rPr>
        <w:t>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- по соответствующим видам расходов в зависимости от отраслевой принадлежности рас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развития туризма, софинансируемых в рамках Областной долгосрочной целевой программы развития туризма в Ростовской области на 2011-2013 годы, отра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– 04 «Национальная экономик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дел – 04 12 «Другие вопросы в области национальной экономики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ая статья – 795 00 00 «</w:t>
      </w:r>
      <w:r>
        <w:rPr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sz w:val="28"/>
          <w:szCs w:val="28"/>
        </w:rPr>
        <w:t>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- по соответствующим видам расходов в зависимости от отраслевой принадлежности рас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ероприятий, софинансируемых в рамках Областной долгосрочной целевой программы «Охрана окружающей среды и рациональное природопользование в Ростовской области на 2011-2015 годы», отра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– 04 «Национальная экономика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 – 04 04 «Воспроизводство минерально-сырьевой базы», 04 06 «Водные ресурсы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ая статья – 795 00 00 «</w:t>
      </w:r>
      <w:r>
        <w:rPr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sz w:val="28"/>
          <w:szCs w:val="28"/>
        </w:rPr>
        <w:t>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 расходов - по соответствующим видам расходов в зависимости от отраслевой принадлежности расход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финансового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Белокалитв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 октября 2010  № 38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1843"/>
        <w:gridCol w:w="8647"/>
      </w:tblGrid>
      <w:tr>
        <w:trPr>
          <w:trHeight w:val="960" w:hRule="atLeast"/>
        </w:trPr>
        <w:tc>
          <w:tcPr>
            <w:tcW w:w="106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кодов детализации целевых статей классификации расходов бюджета Белокалитвинского района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 11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01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Комплексные меры противодействия злоупотреблению наркотиками и их незаконному обороту в Белокалитвинском районе на 2011-2013 годы»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02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Противодействие коррупции в Белокалитвинском районе на 2010-2013 годы»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дорог общего пользования на территории Белокалитвинского района на 2010-2013 годы»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05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–2013 годы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08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Белокалитвинского района на 2010-2013 годы»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09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Защита прав потребителей в Белокалитвинском районе» на 2011-2013 годы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12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13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Профилактика безнадзорности и правонарушений несовершеннолетних на 2011-2013 годы»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14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Социальная поддержка и социальное обслуживание населения Белокалитвинского района на 2010-2013 годы»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14 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циальная поддержка Героев Социалистического труда»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14 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циальная поддержка почетных граждан Белокалитвинского района»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14 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Мероприятия в области социальной политики»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14 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едоставление адресной социальной помощи населению»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14 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едоставление материальной и иной помощи для погребения»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14 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Доплаты к пенсиям муниципальных служащих»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14 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циальное обслуживание населения»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15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Развитие здравоохранения в Белокалитвинском районе на 2010 - 2013 годы»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15 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»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15 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едупреждение и борьба с социально значимыми заболеваниями»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15 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птимизация принципов профилактики внутрибольничных инфекций в лечебно-профилактических учреждениях Белокалитвинского района»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15 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Безопасное материнство»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15 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звреживание и утилизация медицинских опасных отходов в лечебно-профилактических учреждениях Белокалитвинского района»»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16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17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Развитие образования в Белокалитвинском районе на 2010-2013 годы»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18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долгосрочная целевая программа «Физическая культура, спорт, молодежь» на 2011-2013 годы 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19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рганизация отдыха и оздоровления детей и подростков Белокалитвинского района на 2010-2013 годы»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20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sz w:val="28"/>
              </w:rPr>
              <w:t>Энергосбережение и повышение энергетической эффективности на территории Белокалитвинского района на 2010-2014 годы»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20 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в социальной сфере»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20 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учреждений органов МО»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 24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целевая программа развития субъектов малого и среднего предпринимательства Белокалитвинского района на 2010-2012 годы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 30 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расходы на реализацию государственных функций, не отнесенные к другим целевым статьям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финансового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Белокалитв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 октября 2010  № 3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540"/>
        <w:gridCol w:w="1560"/>
      </w:tblGrid>
      <w:tr>
        <w:trPr>
          <w:trHeight w:val="600" w:hRule="atLeast"/>
        </w:trPr>
        <w:tc>
          <w:tcPr>
            <w:tcW w:w="10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публичных нормативных обязательств Белокалитвинского района и соответствующих им кодов бюджетной классифик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вида расхода</w:t>
            </w:r>
          </w:p>
        </w:tc>
      </w:tr>
      <w:tr>
        <w:trPr>
          <w:trHeight w:val="63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0 11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1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63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11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46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пособие на  ребен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8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</w:tr>
      <w:tr>
        <w:trPr>
          <w:trHeight w:val="48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8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</w:t>
            </w:r>
          </w:p>
        </w:tc>
      </w:tr>
      <w:tr>
        <w:trPr>
          <w:trHeight w:val="48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 социальной поддержки ветеранов труда Ростов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8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</w:t>
            </w:r>
          </w:p>
        </w:tc>
      </w:tr>
      <w:tr>
        <w:trPr>
          <w:trHeight w:val="48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тружеников ты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8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</w:tr>
      <w:tr>
        <w:trPr>
          <w:trHeight w:val="79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8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</w:tr>
      <w:tr>
        <w:trPr>
          <w:trHeight w:val="75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8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</w:t>
            </w:r>
          </w:p>
        </w:tc>
      </w:tr>
      <w:tr>
        <w:trPr>
          <w:trHeight w:val="75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8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</w:tr>
      <w:tr>
        <w:trPr>
          <w:trHeight w:val="879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8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</w:tr>
      <w:tr>
        <w:trPr>
          <w:trHeight w:val="949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55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593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почетных граждан Белокалитвин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4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47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адресной социальной помощ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4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473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8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</w:tr>
      <w:tr>
        <w:trPr>
          <w:trHeight w:val="62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4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709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13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75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держание в приемной семье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лата труда приемного род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13 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13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75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36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</w:tr>
      <w:tr>
        <w:trPr>
          <w:trHeight w:val="75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6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</w:t>
            </w:r>
          </w:p>
        </w:tc>
      </w:tr>
      <w:tr>
        <w:trPr>
          <w:trHeight w:val="709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6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</w:tr>
      <w:tr>
        <w:trPr>
          <w:trHeight w:val="373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Героев Социалистического тр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4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27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5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75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45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75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19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75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46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343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жильем ветеранов, нуждающихся в улучшении жилищных условий, в соответствии со статьями 14, 16, 21 Федерального закона от 12 января 1995 года № 5-ФЗ «О ветеранах, вставших на учет до 1 января 2005 года; ветеранов, нуждающихся в улучшении жилищных условий, в соответствии со статьями 14, 15, 17-19 и 21 Федерального закона от 12 января 1995 года № 5-ФЗ «О ветеранах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34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75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жильем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«О социальной защите инвалидов в Российской Федерации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34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386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8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финансового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Белокалитв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 октября 2010  № 38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 кодов детализации видов расходов классификации расходов бюджета Белокалитв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обеспечение жильё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и образовательными учреждениями куль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и дворцами и домами куль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и библиотек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выполнения муниципального задания  муниципальным музее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выполнения  муниципального задания  в части реализации мероприятий в сфере куль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муниципальных образовательных учрежд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выполнения муниципального задания учреждениями дошко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выполнения муниципального задания  школами-детскими садами, школами начальными, неполными средними и средни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выполнения муниципального задания другими учреждениями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учебно-методическими кабинетами, централизованными бухгалтериями и другими учреждения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униципальных учреждений здравоохранения, оказывающих стационарную медицинскую помощ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униципальных учреждений здравоохранения, оказывающих амбулаторную медицинскую помощ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муниципальных фельдшерско-акушерских пунктов учреждений здравоохра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униципальных учреждений здравоохранения, оказывающих скорую медицинскую помощ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-инфекц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ахарный диабет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мущественного взноса Некоммерческому партнерству «Агенство поддержки малого и среднего бизнеса г.Белая Калитва и Белокалитвинского района» на развитие программы микрофинансир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забор на левом берегу реки Северский Донец в пос. Синегорский, предусмотренного скорректированным проектом ликвидации ОАО «Шахтоуправление Краснодонецкое» ОАО «Ростовуголь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снабжение поселка Восточно-Горняцкий, предусмотренного скорректированным проектом ликвидации ДАО ШУ «Горняцкое» ОАО «Ростовуголь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разводящих сетей водоснабжения в п.Коксов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держанию автомобильных дорог общего пользования в границах муниципального района и искусственных сооружений на них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емонту межпоселковых автомобильных дорог общего поль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капитальному ремонту межпоселковых дорог общего поль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редняя школа. Многофункциональный зал. Белокалитвинский район, Ростовская область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3:00Z</dcterms:created>
  <dc:creator>Бесчастная</dc:creator>
  <dc:description/>
  <cp:keywords/>
  <dc:language>en-US</dc:language>
  <cp:lastModifiedBy>Samoylova</cp:lastModifiedBy>
  <cp:lastPrinted>2010-10-27T15:18:00Z</cp:lastPrinted>
  <dcterms:modified xsi:type="dcterms:W3CDTF">2010-12-20T07:29:00Z</dcterms:modified>
  <cp:revision>24</cp:revision>
  <dc:subject/>
  <dc:title> </dc:title>
</cp:coreProperties>
</file>