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Е УПРАВЛЕНИЕ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БЕЛОКАЛИТВИНСК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 № 42</w:t>
      </w:r>
    </w:p>
    <w:p>
      <w:pPr>
        <w:pStyle w:val="ConsTitle"/>
        <w:widowControl/>
        <w:ind w:left="142"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06 декабря 2010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953"/>
      </w:tblGrid>
      <w:tr>
        <w:trPr>
          <w:trHeight w:val="1254" w:hRule="atLeast"/>
        </w:trPr>
        <w:tc>
          <w:tcPr>
            <w:tcW w:w="532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внесении изменений в приказ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го управления от 26.10.2010 года № 38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5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7095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21 Бюджетного кодекса Российской Федерации, руководствуясь приказом министерства финансов Ростовской области от 03.12.2010  № 85 №О внесении изменений в приказ министерства финансов Ростовской области от 22.10.2010 № 77», в целях организации работы по применению и детализации бюджетной классификации Российской Федерации</w:t>
      </w:r>
      <w:r>
        <w:rPr>
          <w:color w:val="000000"/>
          <w:sz w:val="28"/>
        </w:rPr>
        <w:t>,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ЫВАЮ:</w:t>
      </w:r>
    </w:p>
    <w:p>
      <w:pPr>
        <w:pStyle w:val="Normal"/>
        <w:tabs>
          <w:tab w:val="clear" w:pos="708"/>
          <w:tab w:val="left" w:pos="709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 Внести в приказ финансового управления от 26.10.2010 года № 38 «О порядке применения и детализации бюджетной классификации Российской Федерации при формировании бюджета Белокалитвинского района на 2011 год и среднесрочного финансового плана Белокалитвинского района на 2011-2013 годы» следующие изменения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В приложении 2:</w:t>
      </w:r>
    </w:p>
    <w:p>
      <w:pPr>
        <w:pStyle w:val="Normal"/>
        <w:ind w:firstLine="720"/>
        <w:jc w:val="both"/>
        <w:rPr/>
      </w:pPr>
      <w:r>
        <w:rPr/>
        <w:t xml:space="preserve">1.1.1. строку </w:t>
      </w:r>
    </w:p>
    <w:tbl>
      <w:tblPr>
        <w:tblW w:w="106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8776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«795 24 00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ая целевая программа развития субъектов малого и среднего предпринимательства Белокалитвинского района на 2010-2012 годы»</w:t>
            </w:r>
          </w:p>
        </w:tc>
      </w:tr>
    </w:tbl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заменить на строку</w:t>
      </w:r>
    </w:p>
    <w:tbl>
      <w:tblPr>
        <w:tblW w:w="106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8776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«795 24 00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ая долгосрочная целевая программа развития субъектов малого и среднего предпринимательства Белокалитвинского района на 2010-2013 годы»;</w:t>
            </w:r>
          </w:p>
        </w:tc>
      </w:tr>
    </w:tbl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1.1.2. дополнить строками следующего содержания:</w:t>
      </w:r>
    </w:p>
    <w:tbl>
      <w:tblPr>
        <w:tblW w:w="106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8776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516 01 30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ыравнивание бюджетной обеспеченности поселений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795 04 00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ая долгосрочная целевая программа «Модернизация объектов коммунальной инфраструктуры Белокалитвинского района на 2010-2013 годы»;</w:t>
            </w:r>
          </w:p>
        </w:tc>
      </w:tr>
    </w:tbl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иложение 3 «Перечень публичных нормативных обязательств Белокалитвинского района и соответствующих им кодов бюджетной классификации»  изложить в следующей редакции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Приложение 3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риказу финансового управ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 Белокалитвинского района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 26 октября 2010  № 38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0"/>
      </w:tblGrid>
      <w:tr>
        <w:trPr>
          <w:trHeight w:val="600" w:hRule="atLeast"/>
        </w:trPr>
        <w:tc>
          <w:tcPr>
            <w:tcW w:w="103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еречень публичных нормативных обязательств Белокалитвинского района и соответствующих им кодов бюджетной классификации </w:t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0"/>
        <w:gridCol w:w="1689"/>
        <w:gridCol w:w="1276"/>
      </w:tblGrid>
      <w:tr>
        <w:trPr>
          <w:trHeight w:val="375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д целевой стать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д вида расхода</w:t>
            </w:r>
          </w:p>
        </w:tc>
      </w:tr>
      <w:tr>
        <w:trPr>
          <w:trHeight w:val="375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ая целевая программа "Социальное развитие села до 2012 года"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11 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902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на обеспечение жильем молодых семей и молодых специалистов, проживающих и работающих в сельской местност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11 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11 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</w:t>
            </w:r>
          </w:p>
        </w:tc>
      </w:tr>
      <w:tr>
        <w:trPr>
          <w:trHeight w:val="539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на обеспечение жильем граждан Российской Федерации, проживающих в сельской местност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11 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11 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</w:t>
            </w:r>
          </w:p>
        </w:tc>
      </w:tr>
      <w:tr>
        <w:trPr>
          <w:trHeight w:val="922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ая долгосрочная целевая программа "Социальная поддержка и социальное обслуживание населения Ростовской области на 2010-2013 годы"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 08 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циальная поддержка населения"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08 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0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социального пособия на погребение и возмещение расходов по гарантированному перечню услуг по погребению за счет бюджетов субъектов Российской Федерации и местных бюджето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08 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1</w:t>
            </w:r>
          </w:p>
        </w:tc>
      </w:tr>
      <w:tr>
        <w:trPr>
          <w:trHeight w:val="946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Социальная поддержка и социальное обслуживание населения Белокалитвинского района на 2010-2013 годы"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14 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35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едоставление материальной и иной помощи для погребения"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14 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14 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</w:tr>
      <w:tr>
        <w:trPr>
          <w:trHeight w:val="905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ая долгосрочная целевая программа "Социальная поддержка и социальное обслуживание населения Ростовской области на 2010-2013 годы"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 08 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циальная поддержка населения"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08 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выплате ежемесячного пособия на ребенк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08 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</w:tr>
      <w:tr>
        <w:trPr>
          <w:trHeight w:val="876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ая долгосрочная целевая программа "Социальная поддержка и социальное обслуживание населения Ростовской области на 2010-2013 годы"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 08 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циальная поддержка населения"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08 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редоставлению мер социальной поддержки ветеранов тру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08 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8</w:t>
            </w:r>
          </w:p>
        </w:tc>
      </w:tr>
      <w:tr>
        <w:trPr>
          <w:trHeight w:val="375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943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ая долгосрочная целевая программа "Социальная поддержка и социальное обслуживание населения Ростовской области на 2010-2013 годы"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 08 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циальная поддержка населения"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08 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редоставлению мер социальной поддержки тружеников тыл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08 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</w:t>
            </w:r>
          </w:p>
        </w:tc>
      </w:tr>
      <w:tr>
        <w:trPr>
          <w:trHeight w:val="375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мощ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 00 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218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жилыми помещениями детей-сирот, 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 36 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 36 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</w:t>
            </w:r>
          </w:p>
        </w:tc>
      </w:tr>
      <w:tr>
        <w:trPr>
          <w:trHeight w:val="690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 социальной поддержки отдельных категорий граждан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 55 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954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мер социальной поддержки реабилитированных лиц и лиц, признанных  пострадавшими от политических репрессий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 55 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 55 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</w:tr>
      <w:tr>
        <w:trPr>
          <w:trHeight w:val="875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ая долгосрочная целевая программа "Социальная поддержка и социальное обслуживание населения Ростовской области на 2010-2013 годы"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 08 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циальная поддержка населения"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08 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6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08 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</w:tr>
      <w:tr>
        <w:trPr>
          <w:trHeight w:val="950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ая долгосрочная целевая программа "Социальная поддержка и социальное обслуживание населения Ростовской области на 2010-2013 годы"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 08 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циальная поддержка населения"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08 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6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редоставлению мер социальной поддержки детей первого-второго года жизни из малоимущих семе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08 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</w:t>
            </w:r>
          </w:p>
        </w:tc>
      </w:tr>
      <w:tr>
        <w:trPr>
          <w:trHeight w:val="886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ая долгосрочная целевая программа "Социальная поддержка и социальное обслуживание населения Ростовской области на 2010-2013 годы"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 08 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циальная поддержка населения"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08 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редоставлению мер социальной поддержки детей из многодетных семе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08 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</w:t>
            </w:r>
          </w:p>
        </w:tc>
      </w:tr>
      <w:tr>
        <w:trPr>
          <w:trHeight w:val="987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ая долгосрочная целевая программа "Социальная поддержка и социальное обслуживание населения Ростовской области на 2010-2013 годы"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 08 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циальная поддержка населения"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22 08 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редоставлению мер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08 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</w:t>
            </w:r>
          </w:p>
        </w:tc>
      </w:tr>
      <w:tr>
        <w:trPr>
          <w:trHeight w:val="375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1050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ая долгосрочная целевая программа "Социальная поддержка и социальное обслуживание населения Ростовской области на 2010-2013 годы"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 08 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циальная поддержка населения"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08 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5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"Ветеран труда Ростовской области", за исключением проезда на железнодорожном транспорте пригородного сообщения и на автомобильном транспорте пригородного межмуниципального и междугородного внутриобластного сообщени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08 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6</w:t>
            </w:r>
          </w:p>
        </w:tc>
      </w:tr>
      <w:tr>
        <w:trPr>
          <w:trHeight w:val="980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Социальная поддержка и социальное обслуживание населения Белокалитвинского района на 2010-2013 годы"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14 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циальная поддержка Почетных граждан Белокалитвинского района"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14 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14 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</w:tr>
      <w:tr>
        <w:trPr>
          <w:trHeight w:val="982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Социальная поддержка и социальное обслуживание населения Белокалитвинского района на 2010-2013 годы"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14 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едоставление адресной социальной помощи населению"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14 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14 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</w:tr>
      <w:tr>
        <w:trPr>
          <w:trHeight w:val="765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13 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приемной семье на содержание подопечных дете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13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13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</w:tr>
      <w:tr>
        <w:trPr>
          <w:trHeight w:val="735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13 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труда приемного родител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13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13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</w:tr>
      <w:tr>
        <w:trPr>
          <w:trHeight w:val="720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13 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семьям опекунов на содержание подопечных дете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13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13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</w:tr>
      <w:tr>
        <w:trPr>
          <w:trHeight w:val="692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целевая программа "Развитие образования в Ростовской области на 2010-2013 годы"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26 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общего образования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26 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1279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пенсация части выплаты, взимаемой за содержание ребенка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26 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6</w:t>
            </w:r>
          </w:p>
        </w:tc>
      </w:tr>
      <w:tr>
        <w:trPr>
          <w:trHeight w:val="687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целевая программа "Развитие образования в Ростовской области на 2010-2013 годы"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26 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общего образования"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26 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62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социальной поддержки детей-сирот и детей, оставшихся без попечения родителей, переданных на воспитание в семьи опекунов или попечителей, приемные семьи и обучающихся в муниципальных общеобразовательных учреждениях, в части обеспечения бесплатным проездом на городском, пригородном, в сельской местности - внутрирайонном транспорт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26 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</w:t>
            </w:r>
          </w:p>
        </w:tc>
      </w:tr>
      <w:tr>
        <w:trPr>
          <w:trHeight w:val="921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Социальная поддержка и социальное обслуживание населения Белокалитвинского района на 2010-2013 годы"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14 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циальная поддержка Героев Социалистического труда"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14 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14 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</w:tr>
      <w:tr>
        <w:trPr>
          <w:trHeight w:val="375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мощ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 00 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844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 45 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 45 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</w:tr>
      <w:tr>
        <w:trPr>
          <w:trHeight w:val="375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мощ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 00 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временное пособие беременной жене военнослужащего, проходящего военную службу по призыву, а также ежемесячное пособие на ребенка военнослужащего, проходящего военную службу по призыву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 19 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 19 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</w:tr>
      <w:tr>
        <w:trPr>
          <w:trHeight w:val="375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мощ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 00 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70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 46 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 46 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</w:tr>
      <w:tr>
        <w:trPr>
          <w:trHeight w:val="735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19 мая 1995 года № 81-ФЗ "О государственных пособиях гражданам, имеющим детей"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 05 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837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а единовременного пособия при всех формах устройства детей, лишенных родительского попечения в семью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 05 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 05 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</w:tr>
      <w:tr>
        <w:trPr>
          <w:trHeight w:val="375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40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жильем инвалидов войны и инвалидов боевых действий, участников Великой Отечественной войны, ветеранов боевых действий, военнослужащих, проходивших военную службу в период с 22 июня 1941 года по 3 сентября 1945 года, граждан, награжденных знаком "Жителю блокадного Ленинграда", лиц, работавших на военных объектах в период Великой Отечественной войны, членов семей погибших (умерших) инвалидов войны, участников Великой Отечественной войны, ветеранов боевых действий, инвалидов и семей, имеющих детей-инвалидо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 34 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970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жильем отдельных категорий граждан, установленных Федеральным законом от 12 января 1995 года № 5-ФЗ "О ветеранах, в соответствии с Указом Президента Российской Федерации от 7 мая 2008 года № 714 "Об обеспечении жильем ветеранов Великой Отечественной войны 1941-1945 годов"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 34 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 34 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</w:tr>
      <w:tr>
        <w:trPr>
          <w:trHeight w:val="1080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ая долгосрочная целевая программа "Социальная поддержка и социальное обслуживание населения Ростовской области на 2010-2013 годы"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 08 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87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Организация и обеспечение отдыха и оздоровления детей"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22 08 0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7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обеспечение отдыха и оздоровления детей (за исключением организации отдыха детей в каникулярное время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22 08 0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».</w:t>
            </w:r>
          </w:p>
        </w:tc>
      </w:tr>
    </w:tbl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Приложение 4 «Перечень кодов детализации видов расходов классификации расходов бюджета Белокалитвинского района» изложить в следующей редакции: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Приложение 4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риказу финансового управ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 Белокалитвинского райо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26 октября 2010  № 38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Перечень кодов детализации видов расходов классификации расходов бюджета Белокалитвинского райо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0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97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71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олнение функций учебно-методическими кабинетами, централизованными бухгалтериями и другими учреждениям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72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держание муниципальных учреждений здравоохранения, оказывающих стационарную медицинскую помощь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73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держание муниципальных учреждений здравоохранения, оказывающих амбулаторную медицинскую помощь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74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еятельности муниципальных фельдшерско-акушерских пунктов учреждений здравоохранен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75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держание муниципальных учреждений здравоохранения, оказывающих скорую медицинскую помощь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76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предупреждению распространения в городе Белая Калитва и Белокалитвинском районе заболевания, вызванного вирусом иммунодефицита человека (ВИЧ-инфекция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77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Сахарный диабет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7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имущественного взноса Некоммерческому партнерству «Агенство поддержки малого и среднего бизнеса г.Белая Калитва и Белокалитвинского района» на развитие программы микрофинансирован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79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80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дозабор на левом берегу реки Северский Донец в пос. Синегорский, предусмотренного скорректированным проектом ликвидации ОАО «Шахтоуправление Краснодонецкое» ОАО «Ростовуголь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81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доснабжение поселка Восточно-Горняцкий, предусмотренного скорректированным проектом ликвидации ДАО ШУ «Горняцкое» ОАО «Ростовуголь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82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оительство разводящих сетей водоснабжения в п.Коксовы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83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ероприятия по содержанию автомобильных дорог общего пользования в границах муниципального района и искусственных сооружений на них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84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ремонту межпоселковых автомобильных дорог общего пользован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85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капитальному ремонту межпоселковых дорог общего пользован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86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овое обеспечение выполнения муниципального задания муниципальными образовательными учреждениями культуры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87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овое обеспечение выполнения муниципального задания муниципальными дворцами и домами культуры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88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овое обеспечение выполнения муниципального задания муниципальными библиотекам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89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овое обеспечение выполнения муниципального задания  муниципальным музеем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0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овое обеспечение выполнения  муниципального задания  в части реализации мероприятий в сфере культуры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1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овое обеспечение выполнения муниципального задания учреждениями дошкольного образован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овое обеспечение выполнения муниципального задания  школами-детскими садами, школами начальными, неполными средними и средним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3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овое обеспечение выполнения муниципального задания учреждениями дополнительного образован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4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овое обеспечение выполнения муниципального задания другими учреждениями образован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7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8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на обеспечение жильём».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2"/>
        <w:suppressAutoHyphens w:val="true"/>
        <w:spacing w:lineRule="auto" w:line="216"/>
        <w:ind w:firstLine="708"/>
        <w:rPr/>
      </w:pPr>
      <w:r>
        <w:rPr>
          <w:color w:val="000000"/>
          <w:szCs w:val="28"/>
        </w:rPr>
        <w:t xml:space="preserve">4. </w:t>
      </w:r>
      <w:r>
        <w:rPr>
          <w:color w:val="000000"/>
        </w:rPr>
        <w:t xml:space="preserve">Начальнику бюджетного отдела финансового управления Администрации Белокалитвинского района О.В. Самойловой обеспечить доведение настоящего приказа до главных распорядителей бюджетных средств и глав поселений </w:t>
      </w:r>
      <w:r>
        <w:rPr>
          <w:color w:val="000000"/>
          <w:szCs w:val="28"/>
        </w:rPr>
        <w:t>в целях методического обеспечения организации их деятельности</w:t>
      </w:r>
      <w:r>
        <w:rPr>
          <w:color w:val="000000"/>
        </w:rPr>
        <w:t>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0"/>
        </w:rPr>
        <w:t>5. Контроль з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сполнением настоящего приказа оставляю за собой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финансового управления                                                      В.И. Демиденк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hanging="0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firstLine="720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6:20:00Z</dcterms:created>
  <dc:creator>Бесчастная</dc:creator>
  <dc:description/>
  <cp:keywords/>
  <dc:language>en-US</dc:language>
  <cp:lastModifiedBy>Samoylova</cp:lastModifiedBy>
  <cp:lastPrinted>2010-10-27T15:18:00Z</cp:lastPrinted>
  <dcterms:modified xsi:type="dcterms:W3CDTF">2010-12-20T08:30:00Z</dcterms:modified>
  <cp:revision>5</cp:revision>
  <dc:subject/>
  <dc:title> </dc:title>
</cp:coreProperties>
</file>