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ФИНАНСОВОЕ УПРА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      № 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2  декабря 2010 года     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>осуществлению функц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ирования доходов</w:t>
      </w:r>
    </w:p>
    <w:p>
      <w:pPr>
        <w:pStyle w:val="Normal"/>
        <w:rPr>
          <w:sz w:val="28"/>
        </w:rPr>
      </w:pPr>
      <w:r>
        <w:rPr>
          <w:sz w:val="28"/>
        </w:rPr>
        <w:t>бюджета Белокалитв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за главным администратор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финансовым управление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Белокалитв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Белокалитвинского района от 21 декабря 2010 года № 50 «О бюджете Белокалитвинского района на 2011 год»,  а также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финансовым управлением Администрации Белокалитвинского района полномочий по осуществлению функций администрирования доходов бюджета Белокалитвинского района в связи с отсутствием подведомственных администраторов доходов бюджета Белокалитвинского района </w:t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Белокалитвинского района по главе 904 «Финансовое управление Администрации Белокалитвинского района» по кодам бюджетной классификации в соответствии с приложением к настоящему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ластными органами исполнительной власти, представляющими межбюджетные трансферты в бюджет </w:t>
      </w:r>
      <w:r>
        <w:rPr>
          <w:sz w:val="28"/>
        </w:rPr>
        <w:t>Белокалитвин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сходных данных и методик для распределения областных  межбюджетных трансфертов бюджету Белокалитвинского района при формировании обла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Признать утратившим силу приказ финансового управления Администрации Белокалитвинского района от 26 декабря 2008 года № 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а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правления                                                                                               В.И. Дем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764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2 декабря 2010 № 4518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бюджета Белокалитвинского района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ируемых финансовым управлением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119"/>
        <w:gridCol w:w="6946"/>
      </w:tblGrid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49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05 0000 4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1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2089 05 0001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4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358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8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119"/>
        <w:gridCol w:w="6946"/>
      </w:tblGrid>
      <w:tr>
        <w:trPr>
          <w:trHeight w:val="229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8 05000 05 0000 1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6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9 05030 05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0 05000 05 0000 15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825" w:bottom="8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0:00Z</dcterms:created>
  <dc:creator>Чапиковский</dc:creator>
  <dc:description/>
  <cp:keywords/>
  <dc:language>en-US</dc:language>
  <cp:lastModifiedBy>Petina</cp:lastModifiedBy>
  <cp:lastPrinted>2010-12-23T14:42:00Z</cp:lastPrinted>
  <dcterms:modified xsi:type="dcterms:W3CDTF">2010-12-31T12:42:00Z</dcterms:modified>
  <cp:revision>6</cp:revision>
  <dc:subject/>
  <dc:title>АДМИНИСТРАЦИЯ РОСТОВСКОЙ ОБЛАСТИ</dc:title>
</cp:coreProperties>
</file>