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от 18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Администрации Белокалитвинского района от  25.03.2013 года № 418 «О назначении публичных слушаний по отчету об исполнении бюджета Белокалитвин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«Обсуждение населением проекта решения Собрания депутатов Белокалитвинского района «Об отчете об исполнении бюджета Белокалитвинского района за 2012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 18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217"/>
        <w:gridCol w:w="2623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ы-несенные на обсужд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брания депутатов Белокалитвинского района «Об отчете об исполнении бюджета Белокалитвинского района за 2012 год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обрить проект решения и рекомендовать Собранию депутатов Белокалитвинского района принять проект решения Собрания депутатов Белокалитвинского района «Об отчете об исполнении бюджета Белокалитвинского района за 2012 год» за основу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4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елокалитвинского района           Устименко Д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Собрания депутатов Белокалитвинского района «Об отчете об исполнении бюджета Белокалитвинского района за 2012 год» направлен Собранию депутатов Белокалитвинского района на рассмотрение и утверждени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елокалитвинского района</w:t>
        <w:tab/>
        <w:tab/>
        <w:tab/>
        <w:tab/>
        <w:tab/>
        <w:tab/>
        <w:tab/>
        <w:tab/>
        <w:tab/>
        <w:t>Е.Е. Петина</w:t>
      </w:r>
    </w:p>
    <w:sectPr>
      <w:type w:val="nextPage"/>
      <w:pgSz w:orient="landscape" w:w="16838" w:h="11906"/>
      <w:pgMar w:left="56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4:00Z</dcterms:created>
  <dc:creator>Samoylova</dc:creator>
  <dc:description/>
  <cp:keywords/>
  <dc:language>en-US</dc:language>
  <cp:lastModifiedBy>Parshina</cp:lastModifiedBy>
  <cp:lastPrinted>2013-04-18T14:44:00Z</cp:lastPrinted>
  <dcterms:modified xsi:type="dcterms:W3CDTF">2013-04-18T11:44:00Z</dcterms:modified>
  <cp:revision>9</cp:revision>
  <dc:subject/>
  <dc:title>Заключение </dc:title>
</cp:coreProperties>
</file>