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>29.07.2013</w:t>
        <w:tab/>
        <w:tab/>
        <w:tab/>
        <w:tab/>
        <w:t xml:space="preserve">                № </w:t>
      </w:r>
      <w:bookmarkStart w:id="1" w:name="Номер"/>
      <w:bookmarkEnd w:id="1"/>
      <w:r>
        <w:rPr>
          <w:sz w:val="28"/>
        </w:rPr>
        <w:t>1242                        г.  Белая Калитва</w:t>
      </w:r>
      <w:bookmarkStart w:id="2" w:name="Наименование"/>
      <w:bookmarkEnd w:id="2"/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54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 отчете об исполнен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бюджета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а 1 полугодие 2013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о статьей 264.2 Бюджетного кодекса Российской Федерации, статьей 5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закона от 06.10.2003 года № 131-ФЗ «Об общих принципах организации местного самоуправления в Российской Федерации», статьей 34 Положения о бюджетном процессе в Белокалитвинском районе, утвержденного решением Собрания депутатов Белокалитвинского района от 30.08.2007 года № 247 «Об утверждении Положения о бюджетном процессе в Белокалитвинском районе»,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left" w:pos="8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Утвердить отчет об исполнении бюджета Белокалитвинского района за 1 полугодие 2013 года по доходам в сумме 1 041 171,9 тыс. рублей, по расходам в сумме 999 671,3 тыс. рублей с превышением доходов над расходами (профицит местного бюджета) в сумме 41 500,6 тыс. рублей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Определить, что держателем оригинала отчета об исполнении бюджета Белокалитвинского района за 1 полугодие 2013 года является финансовое управление Администрации Белокалитвинского района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2. В целях информирования населения Белокалитвинского района опубликовать сведения о ходе исполнения бюджета Белокалитвинского района за 1 полугодие 2013 года согласно приложению к настоящему постановлению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ить настоящее постановление в Собрание депутатов Белокалитвинского района.</w:t>
            </w:r>
          </w:p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4. Контроль за исполнением постановления возложить на начальника финансового  управления  Администрации  Белокалитвинского   района  В.И. Демиденк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7084" w:leader="none"/>
                <w:tab w:val="left" w:pos="723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О.А. Ме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ерно:</w:t>
            </w:r>
          </w:p>
          <w:p>
            <w:pPr>
              <w:pStyle w:val="Normal"/>
              <w:tabs>
                <w:tab w:val="clear" w:pos="708"/>
                <w:tab w:val="left" w:pos="6919" w:leader="none"/>
                <w:tab w:val="left" w:pos="7230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Управляющий делами                                                                Л.Г. Василенко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773" w:hRule="atLeast"/>
        </w:trPr>
        <w:tc>
          <w:tcPr>
            <w:tcW w:w="9498" w:type="dxa"/>
            <w:tcBorders/>
          </w:tcPr>
          <w:p>
            <w:pPr>
              <w:pStyle w:val="Heading5"/>
              <w:tabs>
                <w:tab w:val="clear" w:pos="708"/>
                <w:tab w:val="left" w:pos="6237" w:leader="none"/>
              </w:tabs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60"/>
              <w:jc w:val="right"/>
              <w:rPr>
                <w:sz w:val="28"/>
              </w:rPr>
            </w:pPr>
            <w:r>
              <w:rPr>
                <w:sz w:val="28"/>
              </w:rPr>
              <w:t>от 29.07.2013 г. № 12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spacing w:lineRule="auto" w:line="2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ДЕНИЯ</w:t>
            </w:r>
          </w:p>
          <w:p>
            <w:pPr>
              <w:pStyle w:val="Heading1"/>
              <w:keepNext w:val="false"/>
              <w:spacing w:lineRule="auto" w:line="2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ходе исполнения бюджета </w:t>
            </w:r>
          </w:p>
          <w:p>
            <w:pPr>
              <w:pStyle w:val="Heading1"/>
              <w:keepNext w:val="false"/>
              <w:spacing w:lineRule="auto" w:line="232"/>
              <w:rPr/>
            </w:pPr>
            <w:r>
              <w:rPr>
                <w:b w:val="false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 1 полугодие 2013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Исполнение бюджета Белокалитвинского района за 1 полугодие 20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 составило по доходам в сумме 1 041 171,9 тыс. рублей, или 37,7 процента к годовому плану </w:t>
            </w:r>
            <w:r>
              <w:rPr>
                <w:sz w:val="28"/>
                <w:szCs w:val="28"/>
                <w:shd w:fill="FFFFFF" w:val="clear"/>
              </w:rPr>
              <w:t>и по расходам - в сумме 999 671,3 тыс. рублей, или 35,4 процента к плану года.</w:t>
            </w:r>
            <w:r>
              <w:rPr>
                <w:sz w:val="28"/>
                <w:szCs w:val="28"/>
              </w:rPr>
              <w:t xml:space="preserve"> Профицит по итогам 1 полугод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3 года составил 41 500,6 тыс. рублей. Уменьшение доходов по сравнению с аналогичным периодом прошлого года составило – 31 302,4 тыс. рублей или 2,9 процента и увеличение расходов – 35 540,8 </w:t>
            </w:r>
            <w:r>
              <w:rPr>
                <w:color w:val="000000"/>
                <w:sz w:val="28"/>
                <w:szCs w:val="28"/>
              </w:rPr>
              <w:t>тыс. рублей или 3,7 процен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формация об исполнении бюджета Белокалитвинского района за 1 полугодие 20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 прилаг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логовые и неналоговые доходы бюджета района исполнены в сумм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3 802,8 тыс. рублей или 39,8 процента к годовым плановым назначениям. Данный показатель ниже уровня аналогичного периода прошлого года на 16 700,7 тыс. рублей или на 8,3 процента. Наибольший удельный вес в их структуре занимает налог на доходы физических лиц – 142 433,7 тыс. рублей или 77,5 проц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жбюджетные трансферты из областного бюджета и бюджетов поселений составили 898 908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 финансирование отраслей социальной сферы, включая расходы на финансовое обеспечение муниципального задания бюджетным учреждениям, за 1 полугодие 2013 года направлено 868 123,1 тыс. рублей, что составляет 47,2 процента к годовым плановым назначе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На сельское, дорожное хозяйство, а также на развитие других отраслей экономики направлено 13 334,2 тыс. рублей, что составляет 4,7 процента к годовым плановым назначения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а финансирование жилищно-коммунального хозяйства направлено 29 679,5 тыс. рублей, что составляет 5,8 процента к годовым плановым назначениям.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5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На обеспечение национальной безопасности, в том числе на обеспечение деятельности поисково-спасательной службы направлено 3 202 9 тыс. рублей, что составляет 44,6 процента к годовым плановым назначени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 реализацию муниципальных долгосрочных целевых программ за 1 полугодие 2013 года направлено 852 022,2 тыс. рублей, что составляет 46,5 процента к годовым плановым назначениям, или 85,2 процента всех расходов бюджета Белокалитвинского района.</w:t>
            </w:r>
          </w:p>
          <w:p>
            <w:pPr>
              <w:pStyle w:val="22"/>
              <w:tabs>
                <w:tab w:val="clear" w:pos="708"/>
                <w:tab w:val="left" w:pos="589" w:leader="none"/>
              </w:tabs>
              <w:ind w:left="-108" w:right="-83" w:hanging="108"/>
              <w:rPr/>
            </w:pPr>
            <w:r>
              <w:rPr/>
              <w:t xml:space="preserve">         </w:t>
            </w:r>
            <w:r>
              <w:rPr/>
              <w:t xml:space="preserve">В целях выравнивания бюджетной обеспеченности поселений им оказана финансовая поддержка в объеме 37 470,6 тыс. рублей. </w:t>
            </w:r>
          </w:p>
          <w:p>
            <w:pPr>
              <w:pStyle w:val="22"/>
              <w:tabs>
                <w:tab w:val="clear" w:pos="708"/>
                <w:tab w:val="left" w:pos="589" w:leader="none"/>
              </w:tabs>
              <w:ind w:left="-108" w:right="-83" w:hanging="108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осроченная кредиторская задолженность бюджета Белокалитвинского района за 1 полугодие 2013 года отсутству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оходы консолидированного бюджета Белокалитвинского района как свода бюджета муниципального района и бюджетов поселений уменьшились по сравнению с аналогичным периодом прошлого года на 2,8 процента и составили 1 094 876,9 тыс. рублей, или 36,8 процента к годовому плану.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сходы исполнены в сумме 1 046 775,5 тыс. рублей, или 35,2 процента к годовому плану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новными доходными источниками консолидированного бюджета района, как и прежде, являются собственные налоговые и неналоговые доходы, их объем составил 251 320,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40,2 процента к годовому план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szCs w:val="28"/>
              </w:rPr>
              <w:t>На финансирование отраслей социальной сферы, включая расходы на финансовое обеспечение муниципального задания бюджетным учреждениям, за 1 полугодие 2013 года направлено 889 034,6 тыс. рублей, что составляет 47,1 процента к годовым плановым назначениям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 сельское, дорожное, водное хозяйство, а также на развитие других отраслей экономики направлено 28 818,3 тыс. рублей, что составляет 8,9 процента к годовым плановым назначениям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 финансирование жилищно-коммунального хозяйства направлено</w:t>
              <w:br/>
              <w:t>44 714,8 тыс. рублей, что составляет 8,0 процента к годовым плановым назначения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 обеспечение национальной безопасности, в том числе на обеспечение деятельност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>поисково-спасательных подразделений (аварийно-спасательных формирований),</w:t>
            </w:r>
            <w:r>
              <w:rPr>
                <w:sz w:val="28"/>
              </w:rPr>
              <w:t xml:space="preserve"> направлено 3 393,1 тыс. рублей, что составляет 45,7 процента к годовым плановым назначе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szCs w:val="28"/>
              </w:rPr>
              <w:t>На реализацию муниципальных долгосрочных целевых программ из консолидированного бюджета за 1 полугодие 2013 года направлено 946 331,1 тыс. рублей, что составляет 36,1 процента к годовым плановым назначениям, или 90,4 процента всех расходов бюджета Белокалитвин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</w:rPr>
      </w:pPr>
      <w:r>
        <w:rPr>
          <w:sz w:val="28"/>
        </w:rPr>
        <w:t>Управляющий делами                                                                  Л.Г. Василенко</w:t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560"/>
        <w:gridCol w:w="2281"/>
      </w:tblGrid>
      <w:tr>
        <w:trPr>
          <w:trHeight w:val="198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 xml:space="preserve"> к сведениям о ходе</w:t>
              <w:br/>
              <w:t xml:space="preserve"> исполнения бюджета </w:t>
              <w:br/>
              <w:t xml:space="preserve">Белокалитвинского района </w:t>
              <w:br/>
              <w:t>за 1 полугодие 2013 года</w:t>
            </w:r>
          </w:p>
        </w:tc>
      </w:tr>
      <w:tr>
        <w:trPr>
          <w:trHeight w:val="1500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 Ф О Р М А Ц И Я</w:t>
              <w:br/>
              <w:t xml:space="preserve">об исполнении бюджета Белокалитвинского </w:t>
              <w:br/>
              <w:t>района за 1 полугодие 2013 года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  <w:br/>
              <w:t xml:space="preserve"> на год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 278,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 802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 463,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554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94,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0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 269,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433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490,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05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9,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8,6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55,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4,9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1,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2,5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2,8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0,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9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1,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6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560"/>
        <w:gridCol w:w="2281"/>
      </w:tblGrid>
      <w:tr>
        <w:trPr>
          <w:tblHeader w:val="true"/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6 893,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369,1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8 432,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 908,4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304,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418,3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 316,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890,1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3 799,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 407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012,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92,1</w:t>
            </w:r>
          </w:p>
        </w:tc>
      </w:tr>
      <w:tr>
        <w:trPr>
          <w:trHeight w:val="18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9,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9,5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 108,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 108,8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9 171,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1 171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960,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912,0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8,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0</w:t>
            </w:r>
          </w:p>
        </w:tc>
      </w:tr>
      <w:tr>
        <w:trPr>
          <w:trHeight w:val="18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52,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3,1</w:t>
            </w:r>
          </w:p>
        </w:tc>
      </w:tr>
      <w:tr>
        <w:trPr>
          <w:trHeight w:val="22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85,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57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55,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3,7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95,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81,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03,8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80,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2,9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80,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2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 092,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34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695,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9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2,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4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679,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7,6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75,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9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 463,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79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 598,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42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64,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36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 515,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503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859,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684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 596,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236,4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81,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9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77,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3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23,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53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200,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02,7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2,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0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53,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50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97,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23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05,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45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6,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 809,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 951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6,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3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89,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873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 667,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630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48,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99,8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08,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44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5,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3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5,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3,6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647,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46,1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03,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88,2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1 974,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671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 802,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500,6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802,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 500,6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000,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802,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 50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32:00Z</dcterms:created>
  <dc:creator>Krivobok</dc:creator>
  <dc:description/>
  <cp:keywords/>
  <dc:language>en-US</dc:language>
  <cp:lastModifiedBy>Parshina</cp:lastModifiedBy>
  <cp:lastPrinted>2013-07-22T15:46:00Z</cp:lastPrinted>
  <dcterms:modified xsi:type="dcterms:W3CDTF">2013-10-23T14:12:00Z</dcterms:modified>
  <cp:revision>29</cp:revision>
  <dc:subject/>
  <dc:title/>
</cp:coreProperties>
</file>