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муниципальными правовыми актам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4 год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ценки обоснованности  и эффективности налоговых льгот, установленных муниципальными правовыми актами Белокалитвинского района, утвержден постановлением Администрации Белокалитвинского района от 31.08.2011 № 1221 «О порядке оценки обоснованности  и эффективности налоговых льгот, установленных муниципальными правовыми актами Белокалитвинского район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4 году Администрацией Белокалитвинского района не принимались нормативные правовые акты о предоставлении льгот юридическим и физическим лицам по уплате налоговых платеж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15 года нет налогоплательщиков, имеющих льготы, предоставленные Администрацией Белокалитвинского района, в связи с чем, оценка льгот не производи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В.И. Демид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ина Е.Е.</w:t>
      </w:r>
    </w:p>
    <w:p>
      <w:pPr>
        <w:pStyle w:val="Style16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-52-36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8:00Z</dcterms:created>
  <dc:creator>Petina</dc:creator>
  <dc:description/>
  <cp:keywords/>
  <dc:language>en-US</dc:language>
  <cp:lastModifiedBy>Petina</cp:lastModifiedBy>
  <cp:lastPrinted>2015-08-10T09:40:00Z</cp:lastPrinted>
  <dcterms:modified xsi:type="dcterms:W3CDTF">2015-08-10T06:56:00Z</dcterms:modified>
  <cp:revision>4</cp:revision>
  <dc:subject/>
  <dc:title/>
</cp:coreProperties>
</file>