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10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 февраля 2015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приказ финансового управления Администрации Белокалитвинского района от 12 января 2015 года № 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2 января 2015 года № 07 «Об утверждении Сводного перечня целевых субсидий и бюджетных инвестиций на 2015 год»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"Обеспечение общественного порядка и противодействия преступност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07 07 02 0842959 612 241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Обеспечение общественного порядка и противодействия преступности 2014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заменить на строки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"Обеспечение общественного порядка и противодействия преступност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07 07 02 0822959 612 241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Обеспечение общественного порядка и противодействия преступности 2014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4-10-09T16:21:00Z</cp:lastPrinted>
  <dcterms:modified xsi:type="dcterms:W3CDTF">2015-01-30T07:45:00Z</dcterms:modified>
  <cp:revision>4</cp:revision>
  <dc:subject/>
  <dc:title> </dc:title>
</cp:coreProperties>
</file>