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 № 11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 февраля 2015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дополнений в приказ финансового управления Администрации Белокалитвинского района от 12 января 2015 года № 0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риказу финансового управления от 12 января 2015 года № 07 «Об утверждении Сводного перечня целевых субсидий и бюджетных инвестиций на 2015 год» следующие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и: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34"/>
        <w:gridCol w:w="1560"/>
        <w:gridCol w:w="832"/>
        <w:gridCol w:w="2693"/>
        <w:gridCol w:w="1665"/>
        <w:gridCol w:w="1134"/>
        <w:gridCol w:w="763"/>
      </w:tblGrid>
      <w:tr>
        <w:trPr>
          <w:trHeight w:val="25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зготовление проектно-сметной документации для начала работ по адаптации объектов для беспрепятственного доступа инвалидов в рамках реализации муниципальной программы Белокалитвинского района "Доступная среда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02 09 01 0512959 612 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тсрации Белокалитвинского района "Об утверждении муниципальной программы Белокалитвинского района  "Доступная среда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1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заменить на строки: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34"/>
        <w:gridCol w:w="1560"/>
        <w:gridCol w:w="832"/>
        <w:gridCol w:w="2693"/>
        <w:gridCol w:w="1665"/>
        <w:gridCol w:w="1134"/>
        <w:gridCol w:w="763"/>
      </w:tblGrid>
      <w:tr>
        <w:trPr>
          <w:trHeight w:val="21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Администрация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в рамках реализации муниципальной программы Белокалитвинского района «Доступная сред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 09 01 0512959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тсрации Белокалитвинского района "Об утверждении муниципальной программы Белокалитвинского района  "Доступная среда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1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управления                                                      В.И. Демид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42:00Z</dcterms:created>
  <dc:creator>Бесчастная</dc:creator>
  <dc:description/>
  <cp:keywords/>
  <dc:language>en-US</dc:language>
  <cp:lastModifiedBy>Bud5</cp:lastModifiedBy>
  <cp:lastPrinted>2014-10-09T16:21:00Z</cp:lastPrinted>
  <dcterms:modified xsi:type="dcterms:W3CDTF">2015-02-03T09:06:00Z</dcterms:modified>
  <cp:revision>5</cp:revision>
  <dc:subject/>
  <dc:title> </dc:title>
</cp:coreProperties>
</file>