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56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 декабря 2015 года</w:t>
        <w:tab/>
        <w:tab/>
        <w:tab/>
        <w:tab/>
        <w:tab/>
        <w:tab/>
        <w:tab/>
        <w:t>г. Белая Кали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риказ финансового управления Администрации Белокалитвинского района от 12 января 2015 года № 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12 января 2015 года № 07 «Об утверждении Сводного перечня целевых субсидий и бюджетных инвестиций на 2015 год» изменение, заменив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31"/>
        <w:gridCol w:w="2268"/>
        <w:gridCol w:w="709"/>
        <w:gridCol w:w="2311"/>
        <w:gridCol w:w="1665"/>
        <w:gridCol w:w="1134"/>
        <w:gridCol w:w="763"/>
      </w:tblGrid>
      <w:tr>
        <w:trPr>
          <w:trHeight w:val="25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зготовление проектно-сметной документации для начала работ по адаптации объектов для беспрепятственного доступа инвалидов в рамках реализации муниципальной программы Белокалитвинского район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2 09 01 0512959 612 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тсрации Белокалитвинского района "Об утверждении муниципальной программы Белокалитвинского района  "Доступ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оку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31"/>
        <w:gridCol w:w="2268"/>
        <w:gridCol w:w="709"/>
        <w:gridCol w:w="2311"/>
        <w:gridCol w:w="1665"/>
        <w:gridCol w:w="1134"/>
        <w:gridCol w:w="763"/>
      </w:tblGrid>
      <w:tr>
        <w:trPr>
          <w:trHeight w:val="2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выполнение работ по адаптации приоритетных объектов социальной, транспортной и инженерной инфраструктуры путем капитального ремонта и дооборудования техническими средствами для беспрепятственного доступа инвалидов в рамках реализации муниципальной программы Белокалитвинского район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09 01 0512959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тсрации Белокалитвинского района "Об утверждении муниципальной программы Белокалитвинского района  "Доступ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Бесчастная</dc:creator>
  <dc:description/>
  <cp:keywords/>
  <dc:language>en-US</dc:language>
  <cp:lastModifiedBy>Parshina</cp:lastModifiedBy>
  <cp:lastPrinted>2014-10-09T16:21:00Z</cp:lastPrinted>
  <dcterms:modified xsi:type="dcterms:W3CDTF">2015-12-09T12:48:00Z</dcterms:modified>
  <cp:revision>7</cp:revision>
  <dc:subject/>
  <dc:title> </dc:title>
</cp:coreProperties>
</file>