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61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декабря 2015 года</w:t>
        <w:tab/>
        <w:tab/>
        <w:tab/>
        <w:tab/>
        <w:tab/>
        <w:tab/>
        <w:tab/>
        <w:t>г. Белая Кали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я в приказ финансового управления Администрации Белокалитвинского района от 12 января 2015 года № 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полнить приложение к приказу финансового управления от 12 января 2015 года № 07 «Об утверждении Сводного перечня целевых субсидий и бюджетных инвестиций на 2015 год»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ой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31"/>
        <w:gridCol w:w="2268"/>
        <w:gridCol w:w="709"/>
        <w:gridCol w:w="2311"/>
        <w:gridCol w:w="1665"/>
        <w:gridCol w:w="1134"/>
        <w:gridCol w:w="763"/>
      </w:tblGrid>
      <w:tr>
        <w:trPr>
          <w:trHeight w:val="25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ЗН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ому учреждению на иные цели (спил деревь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13 10 02 0442959 612 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брания депутатов Белокалитвинского района от 24.12.2015 года № «О внесении изменений в решение собрания депутатов Белокалитвинского района от 26.12.2015 года № 254 «О бюджете Белокалитвинского района на 2015 год и на плановый период 2016 и 2017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Bud5</cp:lastModifiedBy>
  <cp:lastPrinted>2014-10-09T16:21:00Z</cp:lastPrinted>
  <dcterms:modified xsi:type="dcterms:W3CDTF">2015-12-17T06:44:00Z</dcterms:modified>
  <cp:revision>10</cp:revision>
  <dc:subject/>
  <dc:title> </dc:title>
</cp:coreProperties>
</file>