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КАЛИТВ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9</w:t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4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марта 2015 года</w:t>
        <w:tab/>
        <w:tab/>
        <w:tab/>
        <w:tab/>
        <w:tab/>
        <w:tab/>
        <w:tab/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3"/>
      </w:tblGrid>
      <w:tr>
        <w:trPr>
          <w:trHeight w:val="8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приказ финансового управления Администрации Белокалитвинского района от 12 января 2015 года № 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к приказу финансового управления от 12 января 2015 года № 07 «Об утверждении Сводного перечня целевых субсидий и бюджетных инвестиций на 2015 год» следующие изменения и дополнения:</w:t>
      </w:r>
    </w:p>
    <w:p>
      <w:pPr>
        <w:pStyle w:val="Normal"/>
        <w:tabs>
          <w:tab w:val="clear" w:pos="708"/>
          <w:tab w:val="left" w:pos="70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иобретение основных средств в рамках реализации муниципальной программы Белокалитвинского района «Развитие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1 021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022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023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  <w:tr>
        <w:trPr>
          <w:trHeight w:val="25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огашение кредиторской задолженности в рамках непрограммных расходов органов местного самоуправления Белокалитвинского района по реализации муниципальной программы «Доступная среда на 2011-2015 год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9997107 612 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заменить на строк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34"/>
        <w:gridCol w:w="1560"/>
        <w:gridCol w:w="832"/>
        <w:gridCol w:w="2693"/>
        <w:gridCol w:w="1665"/>
        <w:gridCol w:w="1134"/>
        <w:gridCol w:w="763"/>
      </w:tblGrid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приобретение основных средств в рамках реализации муниципальной программы Белокалитвинского района «Развитие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1 021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022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0232959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1 0217378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"Об утверждении муниципальной программы Белокалитвинского район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</w:tr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ind w:right="-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ным учреждениям на погашение кредиторской задолженности в рамках непрограммных расходов органов местного самоуправления Белокалитв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1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7 07 02 9997107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дополнить строкам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5"/>
        <w:gridCol w:w="1418"/>
        <w:gridCol w:w="850"/>
        <w:gridCol w:w="2694"/>
        <w:gridCol w:w="1701"/>
        <w:gridCol w:w="1134"/>
        <w:gridCol w:w="8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Белокалитв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реализацию муниципальной программы Белокалитвинского района «Доступная среда» на 2011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07 07 02 0517381 612 241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Белокалитвинского района «Об утверждении муниципальной программы Белокалитвинского района «Доступ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3. Контроль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управления                                                      В.И. Демид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2:00Z</dcterms:created>
  <dc:creator>Бесчастная</dc:creator>
  <dc:description/>
  <cp:keywords/>
  <dc:language>en-US</dc:language>
  <cp:lastModifiedBy>Bud5</cp:lastModifiedBy>
  <cp:lastPrinted>2014-10-09T16:21:00Z</cp:lastPrinted>
  <dcterms:modified xsi:type="dcterms:W3CDTF">2015-03-19T09:02:00Z</dcterms:modified>
  <cp:revision>10</cp:revision>
  <dc:subject/>
  <dc:title> </dc:title>
</cp:coreProperties>
</file>