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32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июн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компенсацию фактически произведенных затрат по оказанию экстренной и неотложной медицинской помощи гражданам Украины, вынужденно покинувших территорию Украины и находящимся на территории Ростовской области за период с 01.01.2015 по 31.12.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2 09 09 9995422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брания депутатов Белокалитвинского района от 26.12.2014 №254 «О бюджете Белокалитвинского района на 2015 год и на плановый период 2016 и 2017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Е.Е. Пет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5-06-02T10:38:00Z</cp:lastPrinted>
  <dcterms:modified xsi:type="dcterms:W3CDTF">2015-06-25T14:30:00Z</dcterms:modified>
  <cp:revision>10</cp:revision>
  <dc:subject/>
  <dc:title> </dc:title>
</cp:coreProperties>
</file>