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6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феврал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6"/>
        <w:gridCol w:w="1701"/>
        <w:gridCol w:w="709"/>
        <w:gridCol w:w="2453"/>
        <w:gridCol w:w="1665"/>
        <w:gridCol w:w="1134"/>
        <w:gridCol w:w="763"/>
      </w:tblGrid>
      <w:tr>
        <w:trPr>
          <w:trHeight w:val="17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1 9999010 612 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999901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по реализации муниципальной программы «Доступная среда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907 07 01 9997107 612 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07 07 02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25.01.2015 №283-ЗС «Об областном бюджете на 2015 год и на плановый период 2016 и 2017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5-02-19T13:50:00Z</dcterms:modified>
  <cp:revision>8</cp:revision>
  <dc:subject/>
  <dc:title> </dc:title>
</cp:coreProperties>
</file>