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09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января 2015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в приказ финансового управления Администрации Белокалитвинского района от 12 января 2015 года № 07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2 января 2015 года № 07 «Об утверждении Сводного перечня целевых субсидий и бюджетных инвестиций на 2015 год» следующие дополнения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51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приобретение основных средств в рамках реализации муниципальной  программы Белокалитвинского района "Энергоэффективность и развитие энергетик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07 07 01 1422959 612 241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07 07 02 1422959 612 241    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Энергоэффективность и развитие энерге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</w:t>
            </w:r>
          </w:p>
        </w:tc>
      </w:tr>
      <w:tr>
        <w:trPr>
          <w:trHeight w:val="251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"Энергоэффективность и развитие энергетик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7 07 01 1422959 612 241   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907 07 02 1422959 612 241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Энергоэффективность и развитие энерге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</w:t>
            </w:r>
          </w:p>
        </w:tc>
      </w:tr>
      <w:tr>
        <w:trPr>
          <w:trHeight w:val="18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ЗН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ому учреждению за счет средств резервного фонда Администрации Белокалитв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10 02 9999701 612 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заменить на строки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19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приобретение основных средств в рамках реализации муниципальной  программы Белокалитвинского района "Энергоэффективность и развитие энергетик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07 07 01 1612959 612 241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07 07 02 1612959 612 241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</w:t>
            </w:r>
          </w:p>
        </w:tc>
      </w:tr>
      <w:tr>
        <w:trPr>
          <w:trHeight w:val="21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"Энергоэффективность и развитие энергетик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07 07 01 1612959 612 241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907 07 02 1612959 612 241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Энергоэффективность и развитие энерге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</w:t>
            </w:r>
          </w:p>
        </w:tc>
      </w:tr>
      <w:tr>
        <w:trPr>
          <w:trHeight w:val="19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ЗН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ому учреждению за счет средств резервного фонда Администрации Белокалитв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10 02 9999701 612 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о выделении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4-10-09T16:21:00Z</cp:lastPrinted>
  <dcterms:modified xsi:type="dcterms:W3CDTF">2015-01-28T12:33:00Z</dcterms:modified>
  <cp:revision>3</cp:revision>
  <dc:subject/>
  <dc:title> </dc:title>
</cp:coreProperties>
</file>