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3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августа 2015 го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формированию ведом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ней муниципальных</w:t>
      </w:r>
    </w:p>
    <w:p>
      <w:pPr>
        <w:pStyle w:val="Normal"/>
        <w:jc w:val="both"/>
        <w:rPr/>
      </w:pPr>
      <w:r>
        <w:rPr>
          <w:sz w:val="28"/>
        </w:rPr>
        <w:t>услуг и работ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>В соответствии со статьей 69.2 Бюджетного кодекса Российской Федерации, постановлением Администрации Белокалитвинского района от 27.02.2015 № 323 «О Порядке</w:t>
      </w:r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Белокалитвинского района», 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формированию ведомственных перечней муниципальных услуг и работ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юджетному отделу финансового управления довести настоящий приказ до главных распорядителей средств бюджета Белокалитв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в сети Интернет на официальном сайте финансового управления Администрации Белокалитвинского района в разделе «Нормативно-правовая информация».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управления                        </w:t>
        <w:tab/>
        <w:tab/>
        <w:t xml:space="preserve">       В.И. Дем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 к приказу</w:t>
      </w:r>
    </w:p>
    <w:p>
      <w:pPr>
        <w:pStyle w:val="Normal"/>
        <w:ind w:firstLine="6237"/>
        <w:rPr/>
      </w:pPr>
      <w:r>
        <w:rPr/>
        <w:t>финансового управления</w:t>
      </w:r>
    </w:p>
    <w:p>
      <w:pPr>
        <w:pStyle w:val="Normal"/>
        <w:ind w:left="6237" w:hanging="0"/>
        <w:rPr/>
      </w:pPr>
      <w:r>
        <w:rPr/>
        <w:t>Администрации Белокалитвинского района</w:t>
      </w:r>
    </w:p>
    <w:p>
      <w:pPr>
        <w:pStyle w:val="Normal"/>
        <w:ind w:firstLine="6237"/>
        <w:rPr/>
      </w:pPr>
      <w:r>
        <w:rPr/>
        <w:t>от 16.08.2015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формированию ведомственных перечней муниципальных услуг 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0"/>
        <w:gridCol w:w="1877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сти анализ соответствия действующих ведомственных перечней муниципальных услуг и работ реестровым записям базовых (отраслевых) перечней государственных услуг (работ), сформирова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распорядители средств бюджета Белокалитв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ГРБС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ы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сти сопоставительный анализ детализации услуг и работ по формам и условиям их оказания, категориям потребителей, иным параметрам в базовых (отраслевых) перечнях и в действующих ведомственных перечнях муниципальных услуг и работ, а также определить соответствующие единицы объемов услуг, которые будут применяться при формировании муниципальных зад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4 кварталы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ать вопрос с отраслевыми министерствами в части возможности изменения (дополнения) базового (отраслевого) перечн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Провести анализ показателей, характеризующих качество муниципальных услуг и работ, и дополнить, при необходимости, формируемые ведомственные перечни муниципальных услуг и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квартал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рить соответствие кодов Общероссийского классификатора видов экономической деятельности (ОКВЭД), указанных в базовых (отраслевых) перечнях государственных услуг (работ), кодам ОКВЭД видов деятельности учреждений, которым будут назначаться услуги (рабо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ть реестровую запись для составления ведомственного перечня муниципальных услуг (работ) в порядке, установленном приказом Министерства финансов Российской Федерации от 28.05.2014 №42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*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ведомственные перечни муниципальных услуг и работ, оказываемых муниципальными учреждениями Белокалитвинского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*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разместить ведомственные перечни муниципальных услуг и работ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1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0"/>
          <w:szCs w:val="20"/>
        </w:rPr>
        <w:t>*Сроки могут быть скорректированы с учетом технической готовности системы «Электронный бюджет»</w:t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9:00Z</dcterms:created>
  <dc:creator>UNKNOWN</dc:creator>
  <dc:description/>
  <cp:keywords/>
  <dc:language>en-US</dc:language>
  <cp:lastModifiedBy>Самойлова</cp:lastModifiedBy>
  <cp:lastPrinted>2015-12-15T14:50:00Z</cp:lastPrinted>
  <dcterms:modified xsi:type="dcterms:W3CDTF">2015-12-15T13:14:00Z</dcterms:modified>
  <cp:revision>11</cp:revision>
  <dc:subject/>
  <dc:title>ФИНАНСОВОЕ УПРАВЛЕНИЕ АДМНИСТРАЦИИ</dc:title>
</cp:coreProperties>
</file>