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 № 34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 июня 2016 года</w:t>
        <w:tab/>
        <w:tab/>
        <w:tab/>
        <w:tab/>
        <w:tab/>
        <w:tab/>
        <w:tab/>
        <w:t>г. Белая Кали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в приказ финансового управления Администрации Белокалитвинского района от 11 января 2016 года № 2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приказу финансового управления от 11 января 2016 года № 2 «Об утверждении Сводного перечня целевых субсидий и бюджетных инвестиций на 2016 год» изменение, заменив: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: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54"/>
        <w:gridCol w:w="1560"/>
        <w:gridCol w:w="832"/>
        <w:gridCol w:w="2693"/>
        <w:gridCol w:w="1658"/>
        <w:gridCol w:w="1141"/>
        <w:gridCol w:w="985"/>
      </w:tblGrid>
      <w:tr>
        <w:trPr>
          <w:trHeight w:val="19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9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Белокалит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за счет средств резервного фонда Правительства Ростовской обла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07 0701 9990090010 612                        907   0702   9990090010  612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Правительства Ростовской области о выделении средст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року: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54"/>
        <w:gridCol w:w="1560"/>
        <w:gridCol w:w="832"/>
        <w:gridCol w:w="2693"/>
        <w:gridCol w:w="1516"/>
        <w:gridCol w:w="1134"/>
        <w:gridCol w:w="912"/>
      </w:tblGrid>
      <w:tr>
        <w:trPr>
          <w:trHeight w:val="17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Белокалит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за счет средств резервного фонда Правительства Ростовской обла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07 0701 9990090010 612                        907   0702   9990090010  612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   0701   9990071180  612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907   0702   9990071180  6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Правительства Ростовской области о выделении сред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го управления                                                      В.И. Демид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42:00Z</dcterms:created>
  <dc:creator>Бесчастная</dc:creator>
  <dc:description/>
  <cp:keywords/>
  <dc:language>en-US</dc:language>
  <cp:lastModifiedBy>Bud5</cp:lastModifiedBy>
  <cp:lastPrinted>2016-06-06T10:46:00Z</cp:lastPrinted>
  <dcterms:modified xsi:type="dcterms:W3CDTF">2016-06-06T07:46:00Z</dcterms:modified>
  <cp:revision>16</cp:revision>
  <dc:subject/>
  <dc:title> </dc:title>
</cp:coreProperties>
</file>