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 финансового 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Белокалитвинского райо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  В.И. Демиден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31" декабря 2015г.</w:t>
      </w:r>
    </w:p>
    <w:p>
      <w:pPr>
        <w:pStyle w:val="Normal"/>
        <w:widowControl w:val="false"/>
        <w:tabs>
          <w:tab w:val="clear" w:pos="720"/>
          <w:tab w:val="center" w:pos="7575" w:leader="none"/>
        </w:tabs>
        <w:autoSpaceDE w:val="false"/>
        <w:spacing w:lineRule="auto" w:line="240" w:before="98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ссовый план 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75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 январь 2016 год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33" w:leader="none"/>
        </w:tabs>
        <w:autoSpaceDE w:val="false"/>
        <w:spacing w:lineRule="auto" w:line="240" w:before="417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3-янв-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 руб.)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right" w:pos="1062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брание депутатов Белокалитвинског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8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йона (6142019590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621" w:leader="none"/>
        </w:tabs>
        <w:autoSpaceDE w:val="false"/>
        <w:spacing w:lineRule="auto" w:line="240" w:before="28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ункционирование законодательных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8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представительных) органов государств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ласти и представ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выплаты по оплате труд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9200001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6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ников органов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елокалитвинского района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епрограммному направлению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Собрание депутатов Белокалитвин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йона"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правления деятельности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еятельности Собрания депута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го район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онд оплаты труда государственных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9200001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6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9200001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6 8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беспечение функций органов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9200001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2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естного самоуправления Белокалитвин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йона по непрограммному напра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ов "Собрание депута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"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Обеспечение деятельности Собр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епутатов Белокалитвинского район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12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9200001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2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9200001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2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ция Белокалитвинского район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 934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6142005365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621" w:leader="none"/>
        </w:tabs>
        <w:autoSpaceDE w:val="false"/>
        <w:spacing w:lineRule="auto" w:line="240" w:before="28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ункционирование высшего должностног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7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лица 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выплаты по оплате труд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8200001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7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ников органов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елокалитвинского район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по непрограмм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правлению расходов "Гл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»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Обеспечение функционирования Глав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го район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онд оплаты труда государственных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8200001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7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8200001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7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ункционирование Правительства Российской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922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ой власти субъектов Российск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здание и развитие информационной и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100296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0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телекоммуниционной инфрастуктуры в рамк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дпрограммы "Развитие информацио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ехнологий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Информацио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щество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100296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0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100296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0 7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выплаты по оплате труд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001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225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ников органов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елокалитвинского район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Обеспечение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«Муниципаль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литика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Муниципаль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литика"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290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онд оплаты труда государственных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001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220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001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169 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ереданные полномочия поселений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001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1 2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ые выплаты персоналу государственных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001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001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беспечение функций органов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001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1 1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естного самоуправления Белокалитвин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йона в рамках под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ализации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Муниципаль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литика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Муниципаль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литик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12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001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1 1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001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1 1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существление полномочий п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723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8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зданию и обеспечению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тивных комиссий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Обеспечение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Муниципаль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литика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Муниципаль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литик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онд оплаты труда государственных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723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7 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723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7 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723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723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00.0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984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существление полномочий п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723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7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зданию и обеспечению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миссий по делам несовершеннолетни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щите их прав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Обеспечение реализаци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ы Белокалитвинского рай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Муниципальная политика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ы Белокалитвинского рай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"Муниципальная политик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14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онд оплаты труда государственных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723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7 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723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7 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723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723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ругие общегосударственные вопрос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388 9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фицальная публикация нормативно-правовых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296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актов Белокалитвинского района, проек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авовых актов Белокалитвинского район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ых информационных материалов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под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ализации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Муниципаль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литика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Муниципаль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литик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15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296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296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существление полномочий п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723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 1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держанию архивных учреждений (з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сключением коммунальных расходов) в част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асходов на хранение, комплектование, уче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 использование архивных документ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тносящихся к государств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онд оплаты труда государственных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723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 1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193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723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 1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ализация направления расходов в рамках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999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7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Обеспечение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Муниципаль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литика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Муниципаль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литик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999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7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999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7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беспечение исполнения членами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100710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93 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азачьих обществ обязательств по оказа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действия органам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осуществлении задач и функ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усмотренных договорами, заключ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 Областным законом от 29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нтября 1999 года № 47-ЗС "О казачь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ружинах в Ростовской области"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Содержание казачьих дружи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ЮКО "УБКЮ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Поддерж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азачьих обществ Белокалитвинского район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179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некоммерческим организациям (з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100710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93 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сключением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ые межбюджетные трансферт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100710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4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93 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ероприятия в рамках подпрограммы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200296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Проведение культурно-массов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портивных мероприятий ЮКО "УБКЮ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Поддерж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азачьих обществ Белокалитвинского район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200296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200296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000.0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1124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беспечение деятельности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99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оказание услуг) муниципальных бюдже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чреждений в рамках непрограм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ов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го рай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99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99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щита населения и территории от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9 4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беспечение деятельности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1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7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оказание услуг) государств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елокалитвинского района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му казенному учре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Управление гражданской оборон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чрезвычайных ситуаций"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Финансовое 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го казенного учрежд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ы Белокалитвинского рай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чрезвычайных ситуаций, 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жарной безопасности и безопасности люде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онд оплаты труда казенных учреждений и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1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2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зносы по обязательному соци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1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ереданные полномочия поселений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1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ые выплаты персоналу казенных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1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чреждений, за исключением фонда оплаты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1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ереданные полномочия поселений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1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1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 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1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7 700.0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282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ереданные полномочия поселений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1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6 9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плата налога на имущество организаций и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1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9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1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5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ереданные полномочия поселений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1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плата прочих налогов, сборов и иных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1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1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ереданные полномочия поселений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1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ероприятия по защите населения от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200291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чрезвычайных ситуаций по муницип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азенному учреждению "Упра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ражданской обороны и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итуаций" в рамках подпрограммы "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селения от чрезвычайных ситуаций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Защита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 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166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200291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ереданные полномочия поселений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200291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беспечение деятельности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3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 4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оказание услуг) муниципального каз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чреждения "Управление граждан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ороны и чрезвычайных ситуаций"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Создание систе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вызова экстренных опе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лужб по единому номеру "112"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Защита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 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онд оплаты труда казенных учреждений и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3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3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зносы по обязательному соци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3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3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ые выплаты персоналу казенных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3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чреждений, за исключением фонда оплаты 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248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3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3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 4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3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 4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е хозяйство и рыболовство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8 2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рганизацию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723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8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сполнительно-распорядительных функ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вязанных с реализацией перед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полномочий по поддерж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льскохозяйственного производств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существлению мероприятий в об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плодородия земел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хозяйственного на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12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онд оплаты труда государственных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723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6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723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6 2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723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723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 Дорожное хозяйство (дорожные фонды)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2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содержание автомобильных дорог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100292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щего пользования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мках под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транспортной инфраструктуры на территор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елокалитвинского района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ы Белокалитвинского рай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"Развитие транспортной 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1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100292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100292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ероприятия по обеспечению безопасности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200291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орожного движ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Повышение безопасности доро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вижения на территории Белокалитвин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йона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транспортной системы"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92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200291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200291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тационарная медицинская помощь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495 1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беспечение деятельности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4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1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оказание услуг) муниципальных бюдже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чреждений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Развитие медицинской реабилитации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дравоохран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4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1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4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1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беспечение деятельности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5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оказание услуг) муниципальных бюдже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чреждений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Оказание паллиативной помощ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дравоохран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5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5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0 000.0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3034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существление полномочий п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500724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30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ции оказания жителям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ласти первичной медико-санит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мощи, специализированной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сокотехнологичной, медицинской помощ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корой, в том числе скор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пециализированной, медицинской помощ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аллиативной медицинской помощ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ведения медицинских экспертиз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едицинских осмотров и медицин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свидетельствований в рамках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территориальной программы государствен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гарантий бесплатного оказания граждан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едицинской помощ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едицинской помощи, оказываемой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едицинских организациях, подведомствен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ргану исполнительной власти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ласти в сфере охраны здоровья)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Оказание паллиатив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мощ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дравоохран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500724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30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500724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30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Амбулаторная помощь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 6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беспечение деятельности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1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 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оказание услуг) муниципальных бюдже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чреждений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Профилактика заболеваний и формиров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дорового образа жизни. Развитие первич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едико-санитарной помощи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ы Белокалитвинского рай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"Развитие здравоохран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12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иные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1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 6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1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 6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ругие вопросы в области здравоохранени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4 500.0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719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беспечение деятельности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2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оказание услуг) муниципальных бюдже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чреждений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Совершенствование оказ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пециализированной, включ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сокотехнологичную, медицинской помощ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корой, в том числе скор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пециализированной, медицинской помощ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едицинской эвакуации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ы Белокалитвинского района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2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2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существление полномочий п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200724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ции оказания жителям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ласти первичной медико-санит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мощи, специализированной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сокотехнологичной, медицинской помощ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корой, в том числе скор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пециализированной, медицинской помощ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аллиативной медицинской помощ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ведения медицинских экспертиз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едицинских осмотров и медицин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свидетельствований в рамках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территориальной программы государствен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гарантий бесплатного оказания граждан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едицинской помощ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едицинской помощи, оказываемой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едицинских организациях, подведомствен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ргану исполнительной власти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ласти в сфере охраны здоровья)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Совершенствование оказ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пециализированной, включ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сокотехнологичную, медицинской помощ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корой, в том числе скор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пециализированной, медицинской помощ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едицинской эвакуации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ы Белокалитвинского рай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"Развитие здравоохранения"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812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200724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200724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беспечение деятельности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6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4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оказание услуг) муниципальных бюдже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чреждений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Кадровое обеспечение систе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дравоохран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дравоохран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иные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6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4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6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4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ассовый спорт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ероприятия в рамках подпрограммы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100295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Развитие физической культуры и спорта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го района "Молодежь Дон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100295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100295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8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ереданные полномочия поселений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100295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управление Администрации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55 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го района (6142011104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621" w:leader="none"/>
        </w:tabs>
        <w:autoSpaceDE w:val="false"/>
        <w:spacing w:lineRule="auto" w:line="240" w:before="28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е деятельности финансовых,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55 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го (финансово-бюджетного)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здание и развитие информационной и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100296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5 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телекоммуниционной инфрастуктуры в рамк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дпрограммы "Развитие информацио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ехнологий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Информацио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щество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100296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5 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100296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5 600.0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433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выплаты по оплате труд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200001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0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ников органов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елокалитвинского район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Нормативно-методическ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е и организация бюдже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цесса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Упра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ыми финансами район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здание условий для эффектив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правления муниципальными финанс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селений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онд оплаты труда государственных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200001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0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200001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0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тдел культуры Администрации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218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го района (6142004298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621" w:leader="none"/>
        </w:tabs>
        <w:autoSpaceDE w:val="false"/>
        <w:spacing w:lineRule="auto" w:line="240" w:before="28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щее образование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611 4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беспечение деятельности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5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611 4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оказание услуг) муниципальных бюдже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чреждений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Обеспечение деятельности образоват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чреждений культуры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ы Белокалитвинского рай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"Развитие культуры и туризм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1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5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611 4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5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611 4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ультур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415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беспечение деятельности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1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59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оказание услуг) муниципальных бюдже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чреждений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Обеспечение деятельности библиотек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ультуры и туризма"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991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1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59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1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25 4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ереданные полномочия поселений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1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33 8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беспечение деятельности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2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3 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оказание услуг) муниципальных бюдже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чреждений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Обеспечение деятельности музе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ультуры и туризм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2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3 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2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3 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беспечение деятельности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3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413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оказание услуг) муниципальных бюдже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чреждений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Обеспечение деятельности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ультурно-досугового типа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ы Белокалитвинского рай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"Развитие культуры и туризм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1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3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413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3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413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беспечение деятельности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4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оказание услуг) муниципальных бюдже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чреждений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Мероприятия в области культуры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ультуры и туризма"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751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4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4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ругие вопросы в области культуры,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2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инематограф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беспечение деятельности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6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4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оказание услуг) муниципальных бюдже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чреждений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Обеспечение деятельности централизова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ухгалтери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ультуры и туризм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6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4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6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ереданные полномочия поселений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6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выплаты по оплате труд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900001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5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ников органов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елокалитвинского район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Обеспечение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ультуры и туризма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ы Белокалитвинского рай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"Развитие культуры и туризм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онд оплаты труда государственных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900001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5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900001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5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здание и развитие информационной и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100296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телекоммуниционной инфрастуктуры в рамк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дпрограммы "Развитие информацио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ехнологий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Информацио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щество"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715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100296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100296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тдел образования Администрации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3 336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го района (6142010703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621" w:leader="none"/>
        </w:tabs>
        <w:autoSpaceDE w:val="false"/>
        <w:spacing w:lineRule="auto" w:line="240" w:before="28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ошкольное образование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9 934 9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беспечение деятельности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1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834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оказание услуг) муниципальных бюдже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чреждений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Развитие дошкольного образова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разова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1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333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1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333 7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иные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1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1 2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1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1 2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беспечение государственных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100720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 10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арантий реализации прав на полу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щедоступного и бесплатного дошко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разования в муниципальных дошко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разовательных организациях, включ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плату труда, приобрет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чебников и учебных пособий, средст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учения, игр, игрушек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ов на содержание зданий и оплат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ммунальных услуг)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Развитие дошкольного образова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разова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100720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 10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100720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 10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щее образование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8 421 700.0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41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беспечение деятельности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2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 638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оказание услуг) муниципальных бюдже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чреждений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Развитие общего образова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разова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2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 638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2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 638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беспечение государственных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200720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0 00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арантий реализации прав на полу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щедоступного и бесплатного дошкольного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чального общего, основного общего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реднего общего образова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ых общеобразоват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циях, обеспечение дополните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разования детей в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щеобразовательных организациях, включ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плату труда, приобрет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чебников и учебных пособий, средст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учения, игр, игрушек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ов на содержание зданий и оплат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ммунальных услуг)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Развитие общего образова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Развитие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200720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0 00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200720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0 00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беспечение деятельности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3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783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оказание услуг) муниципальных бюдже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чреждений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Развитие дополнительного обра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етей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разования"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423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3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783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3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352 6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редства на реализацию указов Президента РФ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3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30 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т 07.05.2012 № 597, от 01.06.2012 № 7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62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ругие вопросы в области образовани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134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беспечение деятельности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4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5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оказание услуг) муниципальных бюдже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чреждений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Обеспечение деятельности Центр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сихолого-медико-соци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провожд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разова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4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5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4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5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беспечение деятельности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5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4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оказание услуг) муниципальных бюдже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чреждений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Обеспечение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-методического центра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разова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5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4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5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4 700.0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1592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беспечение деятельности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6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98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оказание услуг) муниципальных бюдже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чреждений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Обеспечение деятельности Центр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ухгалтерского обслуживания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разова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разова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6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98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6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98 2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выплаты по оплате труд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700001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34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ников органов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елокалитвинского район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Обеспечение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разования" и прочие мероприят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разова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онд оплаты труда государственных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700001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34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700001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34 9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беспечение функций органов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700001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3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естного самоуправления Белокалитвин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йона в рамках подпрограммы «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еализации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разования» и прочие мероприят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разова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700001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7 4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700001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7 4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плата налога на имущество организаций и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700001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700001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 200.0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150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плата прочих налогов, сборов и иных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700001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700001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существление полномочий п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700720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6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ции и осуществлению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 опеке и попечительству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татьей 6 Областного закона от 26 декабр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7 года № 830-ЗС "Об организации опеки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печительства в Ростовской области"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мках под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ализации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разования" и прочие мероприят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разова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онд оплаты труда государственных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700720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5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700720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5 8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ые выплаты персоналу государственных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700720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700720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здание и развитие информационной и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100296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 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телекоммуниционной инфрастуктуры в рамк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дпрограммы "Развитие информацио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ехнологий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Информацио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щество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100296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 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100296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 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храна семьи и детств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845 400.0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1996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2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существление полномочий п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526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2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значению и выплате единоврем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обия при всех формах устройства дет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лишенных родительского попечения, в семью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амках подпрограммы "Совершенствов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ер демографической политики в об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циальной поддержки семьи и детей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Социаль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ддержка граждан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обия, компенсации и иные социальные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526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2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526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2 7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существление полномочий п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724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682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оставлению мер социальной поддерж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етей-сирот и детей, оставшихся бе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печения родителей, лиц из числ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етей-сирот и детей, оставшихся бе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печения родителей, предусмотр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унктами 1, 1.1,1.2,1.3 статьи 13.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ластного закона от 22 октября 2004 го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№165-ЗС "О социальной поддержке детств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остовской области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Совершенствование мер демографиче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литики в области социальной поддерж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мьи и детей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Социаль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ддержка граждан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724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724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обия, компенсации и иные социальные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724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562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724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562 7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правление социальной защиты населени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4 991 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ции Белокалитвинского рай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6142012130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621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олодежная политика и оздоровление детей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1 600.0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665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2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существление полномочий п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72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1 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ции и обеспечению отдых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здоровления детей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етей-сирот, детей, оставшихся без по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одителей, детей, находящихся в социаль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пасном положении, и одаренных дет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живающих в малоимущих семьях, в рамк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дпрограммы "Совершенствование мер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емографической политики в об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циальной поддержки семьи и детей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Социаль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ддержка граждан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72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1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72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1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обия, компенсации и иные социальные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72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0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72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0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енсионное обеспечение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34 6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плата государственных пенсий за выслугу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296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34 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лет лицам, замещавшим муниципаль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олжности и должност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лужбы в рамках подпрограммы "Социаль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держка отдельных категорий граждан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Социаль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ддержка граждан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296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убличные нормативные обязательств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296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7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 2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ые пенсии, социальные доплаты к пенсиям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296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9 4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убличные нормативные обязательств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296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7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9 4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оциальное обслуживание населени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 444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беспечение деятельности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4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6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оказание услуг) муниципальных бюдже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чреждений в рамках подпрограммы "Старше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коление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Социальная 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338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2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4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6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4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6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существление полномочий в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400722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 984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фере социального обслужива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усмотренных пунктами 2, 3, 4 и 5 части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татьи 6 Областного закона от 3 сентябр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014 года № 222-ЗС "О социальн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служивании граждан в Ростовской област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рамках подпрограммы "Старшее поколение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Социаль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ддержка граждан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400722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 984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400722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 984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оциальное обеспечение населени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8 463 7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оставление отдельных мер социальной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513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75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держки граждан, подвергш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оздействию радиации,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Социальная поддерж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тдельных категорий граждан" муниципальн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граммы Белокалитвинского рай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"Социальная поддержка граждан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513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513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7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обия, компенсации и иные социальные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513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72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513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72 800.0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1307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существление полномочий п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52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685 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существлению ежегодной денежной вы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лицам, награжденным нагрудным зна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Почетный донор России"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Социальная поддерж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тдельных категорий граждан" муниципальн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граммы Белокалитвинского рай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"Социальная поддержка граждан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12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52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5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52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5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обия, компенсации и иные социальные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52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650 1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52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650 1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плату жилищно-коммунальных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525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273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слуг отдельным категориям граждан в рамк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дпрограммы "Социальная поддерж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тдельных категорий граждан" муниципальн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граммы Белокалитвинского рай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"Социальная поддержка граждан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525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3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525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3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обия, компенсации и иные социальные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525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20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525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200 000.0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2762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существление полномочий п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0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 53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оставлению мер социальной поддерж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етеранов труда и граждан, приравненных 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им, в том числе по организации прием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формления документов, необходимых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своения звания "Ветеран труда", з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сключением проезда на железнодорожном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одном транспорте пригородного сообщ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 на автомобильном транспорте пригород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межмуниципального и междугород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нутриобластного сообщений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Социальная поддерж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тдельных категорий граждан" муниципальн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граммы Белокалитвинского рай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"Социальная поддержка граждан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218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0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0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обия, компенсации и иные социальные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0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 80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0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 80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обретение товаров, работ, услуг в пользу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0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65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раждан в целях их социального обеспе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0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65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существление полномочий п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0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оставлению мер социальной поддерж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ружеников тыла, за исключением проезд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железнодорожном и водном транспорт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игородного сообщения и на автомобильно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транспорте пригород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ежмуниципального и междугород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нутриобластного сообщений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Социальная поддерж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тдельных категорий граждан" муниципальн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граммы Белокалитвинского рай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"Социальная поддержка граждан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обретение товаров, работ, услуг в пользу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0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раждан в целях их социального обеспе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0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0 000.0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422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2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существление полномочий п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0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71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оставлению мер социальной поддерж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абилитированных лиц, лиц, призн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традавшими от политических репрессий,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членов их семей, за исключением проезд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городном железнодорожном, водн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ранспорте и автомобильном транспорт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игородного межмуниципального сообщ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рамках подпрограммы "Социаль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держка отдельных категорий граждан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Социаль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ддержка граждан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0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0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обия, компенсации и иные социальные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0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38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0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38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обретение товаров, работ, услуг в пользу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0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раждан в целях их социального обеспе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0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существление полномочий п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0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301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оставлению мер социальной поддерж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етеранов труда Ростовской области, в т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числе по организации приема и оформ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окументов, необходимых для присво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вания "Ветеран труда Ростовской области", з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сключением проезда на железнодорожном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одном транспорте пригородного сообщ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 на автомобильном транспорте пригород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межмуниципального и междугород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нутриобластного сообщений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Социальная поддерж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тдельных категорий граждан" муниципальн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граммы Белокалитвинского рай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"Социальная поддержка граждан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218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0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282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2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0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обия, компенсации и иные социальные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0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78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0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78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обретение товаров, работ, услуг в пользу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0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раждан в целях их социального обеспе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0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существление полномочий п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0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 16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оставлению мер социальной поддерж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тдельных категорий граждан, работающи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живающих в сельской местност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Социальная поддерж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тдельных категорий граждан" муниципальн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граммы Белокалитвинского рай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"Социальная поддержка граждан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12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0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0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обия, компенсации и иные социальные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0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 00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0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 00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существление полномочий п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126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оставлению гражданам в целях оказ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циальной поддержки субсидий на оплат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жилых помещений и коммунальных услуг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мках подпрограммы "Социальная поддерж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тдельных категорий граждан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Социаль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ддержка граждан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6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6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обия, компенсации и иные социальные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00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000 000.0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193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2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существление полномочий п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1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6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оставлению материальной и иной помощ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ля погреб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Социальная поддержка отдельных категор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раждан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Социаль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ддержка граждан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1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1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1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1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1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обия, компенсации и иные социальные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1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5 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1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5 6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сходы на выплату государственных пособий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538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 60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лицам, не подлежащим обязате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циальному страхованию на случа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ременной нетрудоспособности и в связи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атеринством, и лицам, уволенным в связи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ликвидацией организаций (прекращ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еятельности, полномочий физическ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лицами), в соответствии с Федер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коном от 19 мая 1995 года № 81-ФЗ "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пособиях гражданам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меющим детей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Совершенствование мер демографиче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литики в области социальной поддерж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мьи и детей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Социаль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ддержка граждан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обия, компенсации и иные социальные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538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 60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538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 60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существление полномочий п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721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75 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оставлению мер социальной поддерж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етей из многодетных семей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Совершенствование мер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емографической политики в об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циальной поддержки семьи и детей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Социаль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ддержка граждан"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2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721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721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обия, компенсации и иные социальные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721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64 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721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64 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существление полномочий п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721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262 1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оставлению мер социальной поддерж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етей первого-второго года жизни и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алоимущих семей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Совершенствование мер демографиче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литики в области социальной поддерж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мьи и детей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Социаль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ддержка граждан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14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721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 1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721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 1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обия, компенсации и иные социальные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721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25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721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25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существление полномочий п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721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 904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плате ежемесячного пособия на ребенк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мках подпрограммы "Совершенствов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ер демографической политики в об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циальной поддержки семьи и детей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Социаль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ддержка граждан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721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721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обия, компенсации и иные социальные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721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 90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721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 900 000.0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244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существление полномочий п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722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31 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оставлению мер социальной поддерж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алоимущих семей, имеющих дете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живающих на территории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ласти, в виде предоставления региональ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материнского капитал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Совершенствование мер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емографической политики в об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циальной поддержки семьи и детей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Социаль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ддержка граждан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722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722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 9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обия, компенсации и иные социальные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722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7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722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7 8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обретение товаров, работ, услуг в пользу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722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06 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раждан в целях их социального обеспе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722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06 6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существление полномочий п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722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оставлению мер социальной поддерж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ременных женщин из малоимущих сем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ормящих матерей и детей в возрасте до тре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лет из малоимущих семей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Совершенствование мер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емографической политики в об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циальной поддержки семьи и детей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Социаль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ддержка граждан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722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722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обия, компенсации и иные социальные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722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4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722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400.0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333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3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выплату инвалидам компенсаций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200528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траховых премий по договор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язательного страхования граждан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тветственности владельцев транспор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едств в соответствии с Федеральным законо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т 25 апреля 2002 года № 40-ФЗ "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язательном страховании граждан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тветственности владельцев транспор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редств" в рамках подпрограммы "Социаль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теграция инвалидов и друг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аломобильных групп населения в общество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го района "Доступная Сред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200528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200528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обия, компенсации и иные социальные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200528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200528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6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зервный фонд Администрации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9900970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амоуправления Белокалитвинского рай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обия, компенсации и иные социальные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9900970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зервный фонд Администрации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9900970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1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го рай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62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храна семьи и детств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101 200.0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2813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3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сходы на выплату единовременного пособи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527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3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еременной жене военнослужащего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ходящего военную службу по призыву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акже ежемесячного пособия на ребен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оеннослужащего, проходящего военну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лужбу по призыву, в соответствии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едеральным законом от 19 мая 1995 года 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81-ФЗ "О государственных пособия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ражданам, имеющих детей"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Совершенствование мер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емографической политики в об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циальной поддержки семьи и детей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Социаль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ддержка граждан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обия, компенсации и иные социальные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527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3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527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3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существление полномочий п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722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038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оставлению мер социальной поддерж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мей, имеющих детей и проживающи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ерритории Ростовской области, в вид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ежемесячной денежной выплаты в размер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пределенного в Ростовской об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житочного минимума для дет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значаемой в случае рождения после 31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екабря 2012 года третьего ребенка ил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ледующих детей до достижения ребен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озраста трех лет,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Совершенствование мер демографиче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литики в области социальной поддерж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мьи и детей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Социаль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ддержка граждан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722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8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722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8 2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обия, компенсации и иные социальные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722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00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722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000 000.0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277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3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62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ругие вопросы в области социальной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336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беспечение функций органов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001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3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естного самоуправления Белокалитвин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йона в рамках подпрограммы "Социаль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держка отдельных категорий граждан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Социаль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ддержка граждан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001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5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001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5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плата налога на имущество организаций и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001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001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капитальный ремонт в рамках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298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Социальная поддерж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тдельных категорий граждан" муниципальн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граммы Белокалитвинского рай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"Социальная поддержка граждан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купка товаров, работ, услуг в целях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298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ого)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298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0 000.0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4438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рганизацию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1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163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сполнительно-распорядительных функ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вязанных с реализацией перед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полномочий в сфер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циального обслуживания в соответствии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унктом 1 части 1 статьи 6 Областного зако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т 3 сентября 2014 года №222-ЗС "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циальном обслуживании граждан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остовской области", по назнач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ежемесячного пособия на ребенк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оставлению мер социальной поддерж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тдельным категориям граждан,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ции и осуществлению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 попечительству в соответствии со статьей 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бластного закона от 26 декабря 2007 года №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830-ЗС "Об организации опек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печительства в Ростовской области",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ции приемных семей для гражда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жилого возраста и инвалидов в соответств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 Областным законом от 19 ноября 2009 го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№ 320-ЗС "Об организации приемных семе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граждан пожилого возраста и инвалид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остовской области", а также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боты по оформлению и назнач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адресной социальной помощи в соответствии 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бластным законом от 22 октября 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12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онд оплаты труда государственных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1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00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1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00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1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3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1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3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митет по управлению имуществом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258 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ции Белокалитвинского рай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6142006143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621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ругие общегосударственные вопрос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168 600.0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1260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3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здание и развитие информационной и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100296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9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телекоммуниционной инфрастуктуры в рамк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дпрограммы "Развитие информацио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ехнологий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Информацио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щество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100296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9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100296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9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беспечение деятельности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2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65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оказание услуг) муниципальным автоно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чреждениям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Оптимизация и повышение кач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оставления государстве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ых услуг в Белокалитвин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йоне, в том числе на базе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втономного учрежд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Многофункциональный центр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оставления государстве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ых услуг» Белокалитвин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йона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Информацио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щество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автономным учреждениям н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2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65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200005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65 8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ценка муниципального имущества и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100296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емельных участков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Повышение эффективности 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ым имуществом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ватизации"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Упра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ым имущество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м районе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100296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100296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 000.0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473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3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змещение информационных сообщений в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100296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фициальных печатных органах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Повышение эффектив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правления муниципальным имуществом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ватизаци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Упра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ым имущество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м районе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12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100296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100296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выплаты по оплате труд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200001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39 1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ников органов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елокалитвинского район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Обеспечение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митета по управлению имуществ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ции Белокалитвинского района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Упра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ым имущество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м районе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онд оплаты труда государственных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200001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39 1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200001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39 1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беспечение функций органов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200001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2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естного самоуправления Белокалитвин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йона в рамках под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еятельности Комитета по упра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муществом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ы Белокалитвинского рай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Управление муниципальным имущество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м районе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14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200001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2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200001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2 500.0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941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3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беспечение предоставлени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200298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х услуг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"Обеспечение деятельности Комитета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правлению имуществом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ы Белокалитвинского рай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Управление муниципальным имущество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м районе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12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200298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200298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ругие вопросы в области социальной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рганизацию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200721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сполнительно-распорядительных функ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вязанных с реализацией перед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полномочий в сфер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циального обслуживания в соответствии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унктом 1 части 1 статьи 6 Областного зако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т 3 сентября 2014 года №222-ЗС "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циальном обслуживании граждан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остовской области ", по назнач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ежемесячного пособия на ребенк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оставлению мер социальной поддерж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тдельным категориям граждан,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ции и осуществлению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 попечительству в соответствии со статьей 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бластного закона от 26 декабря 2007 года №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830-ЗС "Об организации опек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печительства в Ростовской области",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ции приемных семей для гражда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жилого возраста и инвалидов в соответств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 Областным законом от 19 ноября 2009 го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№ 320-ЗС "Об организации приемных семе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граждан пожилого возраста и инвалид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остовской области", а также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боты по оформлению и назнач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адресной социальной помощи в соответствии 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бластным законом от 22 октября 2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1229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3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автономным учреждениям н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200721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200721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того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3 254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49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ик бюджетного отдела                                                                     О.В. Самойлова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7758" w:after="0"/>
        <w:rPr/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38</w:t>
      </w:r>
    </w:p>
    <w:sectPr>
      <w:type w:val="nextPage"/>
      <w:pgSz w:orient="landscape" w:w="16838" w:h="11906"/>
      <w:pgMar w:left="85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07:00Z</dcterms:created>
  <dc:creator>Ившин А.М.</dc:creator>
  <dc:description/>
  <cp:keywords/>
  <dc:language>en-US</dc:language>
  <cp:lastModifiedBy>Ившин А.М.</cp:lastModifiedBy>
  <dcterms:modified xsi:type="dcterms:W3CDTF">2016-01-19T11:07:00Z</dcterms:modified>
  <cp:revision>2</cp:revision>
  <dc:subject/>
  <dc:title/>
</cp:coreProperties>
</file>