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32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июня 2016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 финансового управления Администрации Белокалитвинского района от 11 января 2016 года № 2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1 января 2016 года № 2 «Об утверждении Сводного перечня целевых субсидий и бюджетных инвестиций на 2016 год» изменение, заменив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658"/>
        <w:gridCol w:w="1141"/>
        <w:gridCol w:w="985"/>
      </w:tblGrid>
      <w:tr>
        <w:trPr>
          <w:trHeight w:val="2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«Доступная сре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07 07 02 0510000590 612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«Доступная сред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ку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516"/>
        <w:gridCol w:w="1134"/>
        <w:gridCol w:w="912"/>
      </w:tblGrid>
      <w:tr>
        <w:trPr>
          <w:trHeight w:val="23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«Доступная сред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7 07 02 0510000590 61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7 07 02 0510050270 612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07 07 02 051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0270 612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»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6-05-31T12:27:00Z</cp:lastPrinted>
  <dcterms:modified xsi:type="dcterms:W3CDTF">2016-06-01T11:38:00Z</dcterms:modified>
  <cp:revision>12</cp:revision>
  <dc:subject/>
  <dc:title> </dc:title>
</cp:coreProperties>
</file>