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45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августа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1 января 2016 год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следующее дополнение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54"/>
        <w:gridCol w:w="1701"/>
        <w:gridCol w:w="567"/>
        <w:gridCol w:w="2552"/>
        <w:gridCol w:w="1984"/>
        <w:gridCol w:w="1134"/>
        <w:gridCol w:w="689"/>
      </w:tblGrid>
      <w:tr>
        <w:trPr>
          <w:trHeight w:val="1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елокалитвинского района в рамках расходов органов местного самоуправления Белокалитв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2 01 13 9990000590 612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брания депутатов Белокалитвинского района от 24 декабря 2015 года № 42 «О бюджете Белокалитвин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»;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6-08-23T09:13:00Z</dcterms:modified>
  <cp:revision>18</cp:revision>
  <dc:subject/>
  <dc:title> </dc:title>
</cp:coreProperties>
</file>