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25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мая 2016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е в приказ финансового управления Администрации Белокалитвинского района от 11 января 2016 года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1 января 2016 года № 2 «Об утверждении Сводного перечня целевых субсидий и бюджетных инвестиций на 2016 год» следующее дополнение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54"/>
        <w:gridCol w:w="1701"/>
        <w:gridCol w:w="567"/>
        <w:gridCol w:w="2552"/>
        <w:gridCol w:w="1843"/>
        <w:gridCol w:w="1134"/>
        <w:gridCol w:w="830"/>
      </w:tblGrid>
      <w:tr>
        <w:trPr>
          <w:trHeight w:val="1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компенсацию фактически произведенных затрат по оказанию экстренной и неотложной медицинской помощи гражданам Украины, вынужденно покинувших территорию Украины и находящихся на территории Рос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2 09 09 9990054220 612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елокалитвинского района  "Об утверждении муниципальной программы Белокалитвинского района "Развитие здравоохра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»;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бюджетного отдел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О.В. Самой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6-05-17T06:45:00Z</dcterms:modified>
  <cp:revision>14</cp:revision>
  <dc:subject/>
  <dc:title> </dc:title>
</cp:coreProperties>
</file>