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ОЕ УПРА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БЕЛОКАЛИТВИНСКОГО РАЙОН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 № 27/1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jc w:val="both"/>
        <w:rPr/>
      </w:pPr>
      <w:r>
        <w:rPr>
          <w:sz w:val="28"/>
        </w:rPr>
        <w:t xml:space="preserve">от «16» мая 2016 года                                                        </w:t>
      </w:r>
    </w:p>
    <w:p>
      <w:pPr>
        <w:pStyle w:val="Normal"/>
        <w:spacing w:lineRule="auto" w:line="36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«  » _____ _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внесении изменений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приказ финансового управления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дминистрации Белокалитвинского район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17.07.2013 года  № 3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совершенствования порядка исполнения бюджета Белокалитвинского района по расходам и источникам финансирования дефицита бюджета Белокалитвинского района п р </w:t>
      </w:r>
      <w:r>
        <w:rPr>
          <w:rFonts w:cs="Times New Roman" w:ascii="Times New Roman" w:hAnsi="Times New Roman"/>
          <w:spacing w:val="60"/>
          <w:sz w:val="28"/>
        </w:rPr>
        <w:t>иказываю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приложение 2 к приказу финансового управления Администрации Белокалитвинского района от 17.07.2013 года № 34 «О порядке исполнения бюджета Белокалитвинского района по расходам и источникам финансирования дефицита бюджета Белокалитвинского района и порядке составления и ведения кассового плана бюджета Белокалитвинского района»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1. Дополнить пунктом 11.7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«11.7 В целях составления кассового плана в части предоставления бюджетных кредитов бюджетам поселений предусмотренных правовыми актами Администрации Белокалитвинского района о предоставлении бюджетных кредитов, администрации поселений не позднее 20 числа месяца, предшествующего планируемому, направляют в финансовое управление заявку на включение суммы бюджетного кредита в кассовый план бюджета Белокалитвинского района предстоящего месяца, подписанную ЭП главы муниципального образования (лица, его замещающего), по форме 10 к настоящему Порядку (далее – заявка на включение суммы бюджетного кредита) и оценки ожидаемого исполнения по форме 7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В случае наличия потребности в средствах бюджетного кредита, включенных в кассовый план предстоящего месяца, администрации поселений не позднее чем за 8 рабочих дней до конца текущего месяца направляют в финансовое управление обращение на имя начальника финансового управления, подписанное ЭП главы муниципального образования (лица, его замещающего) с приложением оценки ожидаемого испол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целях дополнительного перечисления местным бюджетам бюджетных кредитов сверх бюджетных ассигнований кассового плана администрации поселений не позднее чем за 8 рабочих дней до конца текущего месяца направляют в финансовое управление обращение на имя начальника финансового управления Администрации Белокалитвинского района, подписанное ЭП главы муниципального образования (лица, его замещающего) с приложением подробного обоснования дополнительной потребности, заявки на перечисление бюджетного кредита по форме 11 к настоящему Порядку, оценки ожидаемого исполнения по форме 7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Рассмотрение и согласование оценки ожидаемого исполнения специалистами финансового управления осуществляется в срок не позднее трех рабочих дней с момента ее поступлени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В случае частичного согласования заявленной суммы бюджетный отдел уточняет сумму, подлежащую перечислению, с указанием причин частичного согласовани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В случае несогласования заявленной суммы бюджетный отдел финансового управления готовит проект ответа администрации поселения о причинах несогласовани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Исполнение местного бюджета по источникам финансирования дефицита местного бюджета в части предоставления бюджетных кредитов бюджетам поселений осуществляется в порядке, установленном пунктами 4.1 и 4.2 приложения 1 к настоящему приказу.»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2  Пункты 11.7 - 11.9 считать соответственно пунктами 11.8 - 11.10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0"/>
        </w:rPr>
        <w:t xml:space="preserve">          </w:t>
      </w:r>
      <w:r>
        <w:rPr>
          <w:sz w:val="28"/>
          <w:szCs w:val="28"/>
        </w:rPr>
        <w:t>2. Настоящий приказ вступает в силу с момента подписания.</w:t>
      </w:r>
    </w:p>
    <w:p>
      <w:pPr>
        <w:pStyle w:val="TextBody"/>
        <w:ind w:firstLine="720"/>
        <w:rPr/>
      </w:pPr>
      <w:r>
        <w:rPr/>
        <w:t>3. Главным распорядителям средств бюджета Белокалитвинского района и администрациям поселений рассмотреть необходимость внесения изменений в соответствующие нормативные правовые акты  с учётом настоящего Приказа.</w:t>
      </w:r>
    </w:p>
    <w:p>
      <w:pPr>
        <w:pStyle w:val="TextBody"/>
        <w:ind w:firstLine="720"/>
        <w:rPr/>
      </w:pPr>
      <w:r>
        <w:rPr/>
        <w:t>4. Контроль за исполнением настоящего приказа оставляю за собой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управления                                          В.И. Демид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31"/>
      <w:jc w:val="right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4"/>
      <w:jc w:val="center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42:00Z</dcterms:created>
  <dc:creator>Колесниченко</dc:creator>
  <dc:description/>
  <cp:keywords/>
  <dc:language>en-US</dc:language>
  <cp:lastModifiedBy>Bud5</cp:lastModifiedBy>
  <cp:lastPrinted>2016-06-02T10:25:00Z</cp:lastPrinted>
  <dcterms:modified xsi:type="dcterms:W3CDTF">2016-06-02T07:28:00Z</dcterms:modified>
  <cp:revision>116</cp:revision>
  <dc:subject/>
  <dc:title>АДМИНИСТРАЦИЯ РОСТОВСКОЙ ОБЛАСТИ</dc:title>
</cp:coreProperties>
</file>