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28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 мая 2016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риказ финансового управления Администрации Белокалитвинского района от 11 января 2016 года № 2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11 января 2016 года № 2 «Об утверждении Сводного перечня целевых субсидий и бюджетных инвестиций на 2016 год» изменение, заменив: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и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54"/>
        <w:gridCol w:w="1560"/>
        <w:gridCol w:w="832"/>
        <w:gridCol w:w="2693"/>
        <w:gridCol w:w="1658"/>
        <w:gridCol w:w="1141"/>
        <w:gridCol w:w="985"/>
      </w:tblGrid>
      <w:tr>
        <w:trPr>
          <w:trHeight w:val="32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в рамках реализации муниципальной программы Белокалитвинского района «Доступная сред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902 09 01 0510000590 6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02 09 02 0510000590 612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Доступная среда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</w:t>
            </w:r>
          </w:p>
        </w:tc>
      </w:tr>
      <w:tr>
        <w:trPr>
          <w:trHeight w:val="18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компенсацию фактически произведенных затрат по оказанию экстренной и неотложной помощи гражданам Украины, вынужденно покинувших территорию Украины и находящимся на территории Ростов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902 09 09 9990054220 612 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Белокалитвинского района  "Об утверждении муниципальной программы Белокалитвинского района "Развитие здравоохранения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»;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оки: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54"/>
        <w:gridCol w:w="1560"/>
        <w:gridCol w:w="832"/>
        <w:gridCol w:w="2693"/>
        <w:gridCol w:w="1516"/>
        <w:gridCol w:w="1134"/>
        <w:gridCol w:w="912"/>
      </w:tblGrid>
      <w:tr>
        <w:trPr>
          <w:trHeight w:val="23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в рамках реализации муниципальной программы Белокалитвинского района «Доступная сред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902 09 01 0510050270 6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2 09 01 051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0270 612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Доступ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</w:t>
            </w:r>
          </w:p>
        </w:tc>
      </w:tr>
      <w:tr>
        <w:trPr>
          <w:trHeight w:val="19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компенсацию фактически произведенных затрат по оказанию экстренной и неотложной помощи гражданам Украины, вынужденно покинувших территорию Украины и находящимся на территории Ростов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902 09 09 9990054220 612 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Белокалитвинского района  "Об утверждении муниципальной программы Белокалитвинского района "Развитие здравоохран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-ЗС».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2:00Z</dcterms:created>
  <dc:creator>Бесчастная</dc:creator>
  <dc:description/>
  <cp:keywords/>
  <dc:language>en-US</dc:language>
  <cp:lastModifiedBy>Bud5</cp:lastModifiedBy>
  <cp:lastPrinted>2014-10-09T16:21:00Z</cp:lastPrinted>
  <dcterms:modified xsi:type="dcterms:W3CDTF">2016-05-23T11:28:00Z</dcterms:modified>
  <cp:revision>9</cp:revision>
  <dc:subject/>
  <dc:title> </dc:title>
</cp:coreProperties>
</file>