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31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мая 2016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 финансового управления Администрации Белокалитвинского района от 11 января 2016 года № 2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1 января 2016 года № 2 «Об утверждении Сводного перечня целевых субсидий и бюджетных инвестиций на 2016 год» изменение, заменив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4"/>
        <w:gridCol w:w="1560"/>
        <w:gridCol w:w="832"/>
        <w:gridCol w:w="2693"/>
        <w:gridCol w:w="1658"/>
        <w:gridCol w:w="1141"/>
        <w:gridCol w:w="985"/>
      </w:tblGrid>
      <w:tr>
        <w:trPr>
          <w:trHeight w:val="2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Администрации Белокалитв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02 09 01 9990097010 612                                                 902 09 02 9990097010 612                                           902 09 04 9990097010 612                                                    902  09  09  9990097010   612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 выделении средств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ку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4"/>
        <w:gridCol w:w="1560"/>
        <w:gridCol w:w="832"/>
        <w:gridCol w:w="2693"/>
        <w:gridCol w:w="1516"/>
        <w:gridCol w:w="1134"/>
        <w:gridCol w:w="912"/>
      </w:tblGrid>
      <w:tr>
        <w:trPr>
          <w:trHeight w:val="23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Администрации Белокалитв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2 09 01 9990097010 612                                                 902 09 02 9990097010 612                                           902 09 04 9990097010 612                                                    902  09  09  9990097010  6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2  01  13  9990097010  612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 выделении сред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6-05-31T12:27:00Z</cp:lastPrinted>
  <dcterms:modified xsi:type="dcterms:W3CDTF">2016-05-31T09:27:00Z</dcterms:modified>
  <cp:revision>11</cp:revision>
  <dc:subject/>
  <dc:title> </dc:title>
</cp:coreProperties>
</file>