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УПРА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БЕЛОКАЛИТВИН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ПРИКАЗ № 25/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16.05.2016                                                        </w:t>
      </w:r>
      <w:r>
        <w:rPr>
          <w:color w:val="FFFFFF"/>
          <w:sz w:val="28"/>
        </w:rPr>
        <w:t xml:space="preserve">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в приказ финансового управле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Администрации Белокалитвинского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йона от 24.01.2014 № 7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целях уточнения перечня документов, предоставляемых для осуществления процедуры санкционирования оплаты денежных обязательств получателей бюджетных средств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ind w:left="480" w:hanging="0"/>
        <w:jc w:val="both"/>
        <w:rPr/>
      </w:pPr>
      <w:r>
        <w:rPr/>
        <w:t xml:space="preserve">      </w:t>
      </w:r>
      <w:r>
        <w:rPr/>
        <w:t>1.Внести в приложение 2 к приказу финансового управления</w:t>
      </w:r>
    </w:p>
    <w:p>
      <w:pPr>
        <w:pStyle w:val="ConsPlusNormal"/>
        <w:ind w:left="142" w:hanging="0"/>
        <w:jc w:val="both"/>
        <w:rPr/>
      </w:pPr>
      <w:r>
        <w:rPr/>
        <w:t>Администрации Белокалитвинского района от 24.01.2014 года № 7 «Об утверждении порядка санкционирования оплаты денежных обязательств получателей бюджетных средств и главных администраторов источников финансирования дефицита бюджета Белокалитвинского района» следующие изменения:</w:t>
      </w:r>
    </w:p>
    <w:p>
      <w:pPr>
        <w:pStyle w:val="ConsPlusNormal"/>
        <w:numPr>
          <w:ilvl w:val="1"/>
          <w:numId w:val="2"/>
        </w:numPr>
        <w:ind w:left="993" w:hanging="375"/>
        <w:jc w:val="both"/>
        <w:rPr/>
      </w:pPr>
      <w:r>
        <w:rPr/>
        <w:t>.  Абзацы третий и четвертый подпункта 2.5.4 признать утратившими силу.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/>
        <w:t>Подпункт 2.11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.11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м поселений, входящих в состав Белокалитвинского район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дотаций на выравнивание бюджетной обеспеченности распределенных решением Собрания депутатов  Белокалитвинского района о бюджете Белокалитвинского района – реестр на перечис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иных межбюджетных трансфертов, предоставляемых для софинансирования расходных обязательств, возникающих при выполнении полномочий органов местного самоуправления по вопросам местного значения – соглашение о предоставлении межбюджетных трансфертов; договор, муниципальный контракт (изменения к договору, муниципальному контракту) на поставку товаров, выполнение работ, оказание услуг для муниципальных нужд, договор купли-продажи жилого помещения, долевого участия в строительстве, уступки права требования, мены, подряда; соглашение о предоставлении субсидии ресурсоснабжающей организации, управляющей организации, товариществу собственников жилья; в части расходов по объектам капитального строительства (реконструкции) – договоры о технологическом присоединении, страховании строительных рисков, авторском надзоре и иных видах работ, осуществляемых по объекту капитального строительства (реконструкции)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кладная, и (или) акт приемки-передачи, и (или) счет-фактура (при поставке това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выполненных работ (услуг), справка о стоимости работ (при выполнении работ, оказании услуг), иные документы, являющиеся по условиям договоров, муниципальных контрактов основанием для о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ые документы, которые в соответствии с правовыми актами Администрации Белокалитвинского района являются основанием для предоставления (расходования) субсидий (в зависимости от направления расхо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иных межбюджетных трансфертов, предоставляемых бюджетам поселений в целях исполнения судебных актов в порядке, отличном от установленного, – копии исполнительных документов и копии судебных актов, на основании которых они выд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иных межбюджетных трансфертов – проверенные и подтвержденные главным распорядителем бюджетных средств на предмет обоснованности возникновения денежных обязатель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аличие которых в соответствии с правовыми актами Администрации Белокалитвинского района о порядках предоставления (использования) соответствующих межбюджетных трансфертов является основанием для предоставле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документы, подтверждающие возникновение денежного обязательства (счет, накладная и (или) акт приемки-передачи, и (или) счет-фактура (при поставке товаров), акт выполненных работ (услуг), справка о стоимости работ (при выполнении работ, оказании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деления средств из резервного фонда Администрации Белокалитвинского района дополнительно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становление Администрации Белокалитв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документы, указанные в соответствующем постановлении в качестве необходимого условия для выделения ассигнований.»</w:t>
      </w:r>
    </w:p>
    <w:p>
      <w:pPr>
        <w:pStyle w:val="ConsPlusNormal"/>
        <w:ind w:left="480" w:hanging="0"/>
        <w:jc w:val="both"/>
        <w:rPr/>
      </w:pPr>
      <w:r>
        <w:rPr/>
        <w:t>1.3. Подпункт 2.17 после абзаца 9 дополнить абзацем 10 следующего содержания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«иные документы, являющиеся по условиям договоров, муниципальных контрактов основанием для оплаты.»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/>
        <w:t>.  Подпункт 2.22 дополнить абзацем 3 следующего содержания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«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 дополнительно представляются:</w:t>
      </w:r>
    </w:p>
    <w:p>
      <w:pPr>
        <w:pStyle w:val="ConsPlusNormal"/>
        <w:jc w:val="both"/>
        <w:rPr/>
      </w:pPr>
      <w:r>
        <w:rPr/>
        <w:t>муниципальный контракт (договор) аренды или безвозмездного пользования помещениями, содержащий условия оплаты услуг, счет, счет-фактура на оплату за оказанные услуги.».</w:t>
      </w:r>
    </w:p>
    <w:p>
      <w:pPr>
        <w:pStyle w:val="ConsTitle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. Контроль за исполнением приказа оставляю за собой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финансового управления                                                    В.И. Демиденко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32:00Z</dcterms:created>
  <dc:creator>Bud5</dc:creator>
  <dc:description/>
  <cp:keywords/>
  <dc:language>en-US</dc:language>
  <cp:lastModifiedBy>Bud5</cp:lastModifiedBy>
  <cp:lastPrinted>2016-06-09T17:01:00Z</cp:lastPrinted>
  <dcterms:modified xsi:type="dcterms:W3CDTF">2016-06-09T14:03:00Z</dcterms:modified>
  <cp:revision>39</cp:revision>
  <dc:subject/>
  <dc:title/>
</cp:coreProperties>
</file>