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 финансового 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Белокалитвинского райо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  В.И. Демиден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30" сентября 2016г.</w:t>
      </w:r>
    </w:p>
    <w:p>
      <w:pPr>
        <w:pStyle w:val="Normal"/>
        <w:widowControl w:val="false"/>
        <w:tabs>
          <w:tab w:val="clear" w:pos="720"/>
          <w:tab w:val="center" w:pos="7575" w:leader="none"/>
        </w:tabs>
        <w:autoSpaceDE w:val="false"/>
        <w:spacing w:lineRule="auto" w:line="240" w:before="98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ссовый план 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75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 октябрь 2016 год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33" w:leader="none"/>
        </w:tabs>
        <w:autoSpaceDE w:val="false"/>
        <w:spacing w:lineRule="auto" w:line="240" w:before="417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30-сен-1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 руб.)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right" w:pos="10621" w:leader="none"/>
          <w:tab w:val="left" w:pos="1071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брание депутатов Белокалитвинског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6 7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йона (6142019590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621" w:leader="none"/>
          <w:tab w:val="left" w:pos="10711" w:leader="none"/>
        </w:tabs>
        <w:autoSpaceDE w:val="false"/>
        <w:spacing w:lineRule="auto" w:line="240" w:before="28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ункционирование законодатель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6 7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представительных) органов государ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ласти и представ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выплаты по оплате труд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920000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6 7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ников 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елокалитвинского района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епрограммному направлению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Собрание депутатов Белокалитвин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йона"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правления деятельности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еятельности Собрания депута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го район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920000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3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920000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3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920000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7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920000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7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беспечение функций органо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9200001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естного самоуправления Белокалитвин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йона по непрограммному напра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ов "Собрание депута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"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Обеспечение деятельности Собр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епутатов Белокалитвинского район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12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9200001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9200001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ция Белокалитвинского райо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003 4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6142005365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621" w:leader="none"/>
          <w:tab w:val="left" w:pos="10711" w:leader="none"/>
        </w:tabs>
        <w:autoSpaceDE w:val="false"/>
        <w:spacing w:lineRule="auto" w:line="240" w:before="28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ункционирование высшего должностног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3 4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лица 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выплаты по оплате труд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820000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5 4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ников 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елокалитвинского район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по непрограмм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правлению расходов "Гл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»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Обеспечение функционирования Глав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го район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820000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0 7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820000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0 7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820000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2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820000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2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820000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2 7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трахованию на выплаты дене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держания и иные вы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820000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2 7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1054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беспечение функций органо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8200001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естного самоуправления Белокалитвин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йона в рамках обеспечения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епрограммному направлению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Глава Белокалитвинского района"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Обеспечение функционирования Глав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го район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12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8200001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8200001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8200001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8200001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ункционирование Правительства Российско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016 8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ой власти субъектов Российск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ероприятия в рамках подпрограммы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10029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 6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м районе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ы Белокалитвинского рай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тиводействие 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10029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 6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10029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 6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здание и развитие информационной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100296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0 8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елекоммуникационной инфрастуктур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мках под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ых технологий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Информацио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щество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100296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0 8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100296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0 8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346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выплаты по оплате труд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00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343 4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ников 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елокалитвинского район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Обеспечение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«Муниципаль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литика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Муниципаль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литик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00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246 2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00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073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ереданные полномочия поселен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00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3 2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00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71 6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00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95 3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ереданные полномочия поселен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00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6 3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00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5 6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трахованию на выплаты дене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держания и иные вы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00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7 7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ереданные полномочия поселен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00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7 9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беспечение функций органо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001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10 3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естного самоуправления Белокалитвин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йона в рамках под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ализации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Муниципаль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литика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Муниципаль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литик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12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001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001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001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00 3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001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00 3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001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129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001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существление полномочий п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7236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4 6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зданию и обеспечению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тивных комиссий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Обеспечение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Муниципаль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литика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Муниципаль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литик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7236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5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7236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5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7236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 1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7236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 1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7236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 8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трахованию на выплаты дене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держания и иные вы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7236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 8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7236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7236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существление полномочий п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7237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8 1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зданию и обеспечению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миссий по делам несовершеннолетни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щите их прав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Обеспечение реализаци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ы Белокалитвинского рай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Муниципальная политика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ы Белокалитвинского рай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"Муниципальная политик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14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7237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5 3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7237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5 3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7237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 1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287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7237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 1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7237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7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трахованию на выплаты дене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держания и иные вы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7237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7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7237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7237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673 8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существление полномочий п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600539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3 1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готовке и проведению Все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льскохозяйственной переписи 2016 год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мках под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ализации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льского хозяйства и регулирование рын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льскохозяйственной продукции, сырь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довольств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600539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3 1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600539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3 1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фициальная публикац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2967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ормативно-правовых ак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, проек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авовых актов Белокалитвинского район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ых информационных материалов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Обеспечение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Муниципаль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литика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Муниципальная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2967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2967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1256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999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54 6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Обеспечение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Муниципаль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литика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Муниципаль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литик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999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2 9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999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5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ереданные полномочия поселен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999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7 9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сполнение судебных актов Российск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999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3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едерации и мировых согла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озмещению вреда, причиненного в результат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езаконных действий (бездействия)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ой власти (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ов),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либо должностных лиц этих органов, а также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езультате деятельности 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12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ирование расходов по исполнительным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999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3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2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лист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999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71 2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999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71 2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беспечение исполнения членам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100710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24 5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азачьих обществ обязательств по оказа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действия органам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осуществлении задач и функ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усмотренных договорами, заключ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 Областным законом от 29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нтября 1999 года № 47-ЗС "О казачь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ружинах в Ростовской области"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Содержание казачьих дружи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ЮКО "УБКЮ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Поддерж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азачьих обществ Белокалитвинского район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179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некоммерческим организациям (з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100710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24 5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сключением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100710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4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24 5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384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ероприятия в рамках подпрограммы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20029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7 7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Проведение культурно-массов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портивных мероприятий ЮКО "УБКЮ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Поддерж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азачьих обществ Белокалитвинского район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20029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7 7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200296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7 7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99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3 9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оказание услуг) муниципальных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амоуправления Белокалитвинского рай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99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3 9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99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3 9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191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1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44 6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оказание услуг) муниципальных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Финансовое 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го казенного учрежд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ы Белокалитвинского рай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чрезвычайных ситуаций, 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жарной безопасности и безопасности люде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онд оплаты труда казенных учреждений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1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1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ереданные полномочия поселен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1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ые выплаты персоналу казен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1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чреждений, за исключением фонда оплаты 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142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1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1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4 2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трахованию на выплаты по оплате тру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ботников и иные вы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1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 6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ереданные полномочия поселен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1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3 6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1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1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8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ереданные полномочия поселен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1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4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1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7 5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1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7 5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1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1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ереданные полномочия поселен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1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ероприятия по защите населения от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200291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9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чрезвычайных ситуаций по муницип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азенному учреждению "Упра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ражданской обороны и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итуаций" в рамках подпрограммы "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селения от чрезвычайных ситуаций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Защита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 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166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200291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9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200291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9 5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ереданные полномочия поселен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200291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 5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1507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3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7 4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оказание услуг) муниципальных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Создание систе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вызова экстренных опе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лужб по единому номеру "112"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Защита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 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онд оплаты труда казенных учреждений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3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5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3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5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ые выплаты персоналу казен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3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7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чреждений, за исключением фонда оплаты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3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7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3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8 7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трахованию на выплаты по оплате тру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ботников и иные вы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3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8 7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е хозяйство и рыболовств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1 4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рганизацию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723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1 4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сполнительно-распорядительных функ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вязанных с реализацией перед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полномочий по поддерж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льскохозяйственного производств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существлению мероприятий в об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плодородия земел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хозяйственного на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12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723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5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723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5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723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9 9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723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9 9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750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723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6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трахованию на выплаты дене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держания и иные вы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723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6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723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200723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 183 4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финансирование расходов на капитальны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1002926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73 7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монт муниципальных объек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ранспортной инфраструк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раструктуры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ы Белокалитвинского рай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"Развитие транспортной 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1002926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73 7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ого)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ФСР ме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1002926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8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73 7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содержание автомобильных дорог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1002928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 7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щего пользования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мках под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транспортной инфраструктуры на территор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елокалитвинского района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ы Белокалитвинского рай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"Развитие транспортной 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1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1002928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 7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1002928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 7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ремонт и содержан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100735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втомобильных дорог общего поль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естного знач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Развитие транспортной инфраструктуры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ерритории Белокалитвинского района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транспортной 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100735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282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ФСР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100735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7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ые межбюджетные трансферты на ремонт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10086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113 7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апитальный ремонт, строитель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конструкцию муниципальных объек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ранспортной инфраструк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раструктуры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ы Белокалитвинского рай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"Развитие транспортной 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14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10086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113 7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10086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113 7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ероприятия по обеспечению безопас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200291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 6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орожного движ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Повышение безопасности доро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вижения на территории Белокалитвин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йона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транспортной 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200291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 6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200291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 6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20086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418 7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е мероприятий по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орожного движ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Повышение безопасности доро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вижения на территории Белокалитвин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йона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транспортной 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20086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418 7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20086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418 7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Жилищное хозяйств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80 5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2217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ые межбюджетные трансферты за счет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1008606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6 3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юджета района на 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финансирования мероприят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селению граждан из многоквартир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варийного жилищного фонда, призна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епригодным для проживания, аварийным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лежащим сносу или реконструк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мках подпрограммы "Оказание мер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ой поддержки в улуч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жилищных условий отдельным категория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раждан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Обеспечение доступным и комфорт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жильем населения Белокалитвинского район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192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1008606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6 3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ФСР ме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1008606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8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6 3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финансирование расходов на обеспечен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100S96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14 2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ероприятий по переселению граждан и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варийного жилищного фонда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селению граждан из аварий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жилищного фонда с учетом необходим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звития малоэтажного жилищ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троительства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Оказание мер государственной поддержк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лучшении жилищных условий отде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атегориям граждан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ы "Обеспечение доступным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мфортным жильем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го район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100S96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14 2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ФСР ме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100S96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8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14 2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оммунальное хозяйств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92 9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5008617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92 9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е софинансирования расходов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троительство и реконструкцию объек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одоснабж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Устойчивое развитие сельских территор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ласти на 2014-2017 годы и на период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020 года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Развитие сельского хозяйств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гулирование рынков сельскохозяй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дукции, сырья и продовольствия"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413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5008617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92 9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ФСР ме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5008617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8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92 9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олодежная политика и оздоровление дете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2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ероприятия в рамках подпрограммы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200295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2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Молодежь Белокалитвинского района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го района "Молодежь Дон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200295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6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200295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6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ые выплаты населению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200295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6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200295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6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тационарная медицинская помощь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895 1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2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3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оказание услуг) муниципальных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Совершенствование оказ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пециализированной, включ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сокотехнологичную, медицинской помощ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корой, в том числе скор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пециализированной, медицинской помощ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едицинской эвакуации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ы Белокалитвинского рай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"Развитие здравоохран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и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2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3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2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3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4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 3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оказание услуг) муниципальных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Развитие медицин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абилитации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дравоохран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1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и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4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 3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4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 3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1311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5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4 6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оказание услуг) муниципальных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Оказание паллиатив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мощ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дравоохран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1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5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4 6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5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4 6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существление полномочий п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500724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30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ции оказания жителям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ласти первичной медико-санит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мощи, специализированной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сокотехнологичной, медицинской помощ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корой, в том числе скор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пециализированной, медицинской помощ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аллиативной медицинской помощ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ведения медицинских экспертиз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едицинских осмотров и медицин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свидетельствований в рамках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территориальной программы государствен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гарантий бесплатного оказания граждан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едицинской помощ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едицинской помощи, оказываемой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едицинских организациях, подведомствен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ргану исполнительной власти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ласти в сфере охраны здоровья)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Оказание паллиатив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мощ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дравоохран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500724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30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500724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30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600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1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1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оказание услуг) муниципальных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Адаптация приорите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ъектов социальной, транспорт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женерной инфраструктуры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спрепятственного доступа и полу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слуг инвалидами и другими маломобильным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группами населения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ы Белокалитвинского рай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"Доступная сред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и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1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1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1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1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финансирование расходов на мероприят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100L027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33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Доступная среда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рамках подпрограммы "Адапт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оритетных объектов социальн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ранспортной и инженерной инфраструктур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беспрепятственного доступа и полу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слуг инвалидами и другими маломобильным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группами населения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ы Белокалитвинского рай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"Доступная сред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и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100L027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33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ФСР ме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100L027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8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33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1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1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оказание услуг) муниципальных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Энергосбережение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вышение энергетической эффектив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ы Белокалитвинского рай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"Энергоэффективность и развитие энергетик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12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и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1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1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1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1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Амбулаторная помощь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301 7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1553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1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75 6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оказание услуг) муниципальных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Профилактика заболевани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ормирование здорового образа жизни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звитие первичной медико-санит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мощ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дравоохран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и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1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75 6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1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75 6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2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26 1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оказание услуг) муниципальных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Совершенствование оказ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пециализированной, включ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сокотехнологичную, медицинской помощ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корой, в том числе скор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пециализированной, медицинской помощ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едицинской эвакуации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ы Белокалитвинского рай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"Развитие здравоохран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и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2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26 1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2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26 1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корая медицинская помощь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6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2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оказание услуг) муниципальных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Совершенствование оказ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пециализированной, включ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сокотехнологичную, медицинской помощ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корой, в том числе скор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пециализированной, медицинской помощ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едицинской эвакуации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ы Белокалитвинского рай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"Развитие здравоохран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и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2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2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зервный фонд Администраци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990097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амоуправления Белокалитвинского рай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и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990097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294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зервный фонд Администраци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990097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го рай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621" w:leader="none"/>
          <w:tab w:val="left" w:pos="1071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ругие вопросы в области здравоохране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82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1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4 6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оказание услуг) муниципальных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Профилактика заболевани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ормирование здорового образа жизни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звитие первичной медико-санит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мощ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дравоохран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и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1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4 6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1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4 6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2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9 9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оказание услуг) муниципальных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Совершенствование оказ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пециализированной, включ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сокотехнологичную, медицинской помощ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корой, в том числе скор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пециализированной, медицинской помощ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едицинской эвакуации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ы Белокалитвинского рай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"Развитие здравоохран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2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9 9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2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9 9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3072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существление полномочий п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200724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5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ции оказания жителям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ласти первичной медико-санит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мощи, специализированной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сокотехнологичной, медицинской помощ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корой, в том числе скор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пециализированной, медицинской помощ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аллиативной медицинской помощ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ведения медицинских экспертиз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едицинских осмотров и медицин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свидетельствований в рамках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территориальной программы государствен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гарантий бесплатного оказания граждан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едицинской помощ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едицинской помощи, оказываемой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едицинских организациях, подведомствен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ргану исполнительной власти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ласти в сфере охраны здоровья)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Совершенствование оказ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пециализированной, включ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сокотехнологичную, медицинской помощ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корой, в том числе скор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пециализированной, медицинской помощ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едицинской эвакуации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ы Белокалитвинского рай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"Развитие здравоохран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12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200724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5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200724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5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6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 5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оказание услуг) муниципальных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Кадровое 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истемы здравоохранения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ы Белокалитвинского рай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"Развитие здравоохран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1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и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6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 5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6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 5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оциальное обеспечение населе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302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финансирование расходов на обеспечен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100S96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ероприятий по переселению граждан и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варийного жилищного фонда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селению граждан из аварий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жилищного фонда с учетом необходим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звития малоэтажного жилищ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троительства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Оказание мер государственной поддержк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лучшении жилищных условий отде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атегориям граждан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ы "Обеспечение доступным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мфортным жильем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го район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100S96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ФСР ме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100S96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8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ассовый спорт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52 9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ероприятия в рамках подпрограммы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100295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52 9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Развитие физической культуры и спорта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го района "Молодежь Дон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100295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2 3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100295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2 3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ые выплаты населению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100295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6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70 6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100295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6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ереданные полномочия поселен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100295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6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0 6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нтрольно-счетная инспекц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32 6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го района (6142025682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621" w:leader="none"/>
          <w:tab w:val="left" w:pos="10711" w:leader="none"/>
        </w:tabs>
        <w:autoSpaceDE w:val="false"/>
        <w:spacing w:lineRule="auto" w:line="240" w:before="28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е деятельности финансовых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32 6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го (финансово-бюджетного)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выплаты по оплате труд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210000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4 4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ников 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елокалитвинского района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епрограммному направлению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"Председатель Контрольно-счетной инспекц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елокалитвинского район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210000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8 9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210000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8 9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186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2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210000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210000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выплаты по оплате труд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230000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6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ников 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елокалитвинского район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деятельности аппара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нтрольно-счетной инспекции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230000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8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230000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 8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ереданные полномочия поселен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230000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230000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9 4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230000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ереданные полномочия поселен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230000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230000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трахованию на выплаты дене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держания и иные вы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ереданные полномочия поселен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230000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беспечение функций органо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2300001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естного самоуправления Белокалитвин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йона в рамках обеспеч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Контрольно-счетной инспек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сходов на выплаты по оплате тру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2300001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2300001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управление Администраци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 858 9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выплаты 3, 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го района (6142011104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621" w:leader="none"/>
          <w:tab w:val="left" w:pos="10711" w:leader="none"/>
        </w:tabs>
        <w:autoSpaceDE w:val="false"/>
        <w:spacing w:lineRule="auto" w:line="240" w:before="28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е деятельности финансовых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73 8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выплаты 3, 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го (финансово-бюджетного) 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672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2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здание и развитие информационной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100296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елекоммуникационной инфрастуктур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мках под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ых технологий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Информацио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щество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100296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100296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выплаты по оплате труд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20000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33 2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выплаты 3, 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ников 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елокалитвинского район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Нормативно-методическ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е и организация бюдже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цесса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Упра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ыми финансами район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здание условий для эффектив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правления муниципальными финанс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селений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20000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0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выплаты 3, 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20000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0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выплаты 3, 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20000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2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20000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2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20000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1 2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трахованию на выплаты дене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держания и иные вы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20000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1 2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2294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2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беспечение функций органо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200001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6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естного самоуправления Белокалитвин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йона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Нормативно-методическое обеспечение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ция бюджетного процесса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Упра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ыми финансами район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здание условий для эффектив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правления муниципальными финанс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селений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200001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6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200001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6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отации на выравнивание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885 1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но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едерации и 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отация бюджетам поселений в целя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500723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069 7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равнивания их финансовых возможносте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 осуществлению полномочий по реш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опросов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Поддержка устойчи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сполнения местных бюджетов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Упра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ыми финансами район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здание условий для эффектив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правления муниципальными финанс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селений"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отации на выравнивание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500723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069 7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500723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069 7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отация на выравнивание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50085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15 4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еспеченности поселений, входящих в соста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елокалитвинского район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Поддержка устойчи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сполнения местных бюджетов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Упра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ыми финансами район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здание условий для эффектив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правления муниципальными финанс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селений"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203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2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отации на выравнивание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50085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15 4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ФПП за счет средств ме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50085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15 4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тдел культуры Администраци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584 1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го района (6142004298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621" w:leader="none"/>
        </w:tabs>
        <w:autoSpaceDE w:val="false"/>
        <w:spacing w:lineRule="auto" w:line="240" w:before="28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щее образование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168 9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5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156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оказание услуг) муниципальных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Обеспечение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разовательных учреждений культуры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ультуры и туризм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5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156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5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156 9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1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оказание услуг) муниципальных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Энергосбережение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вышение энергетической эффектив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ы Белокалитвинского рай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"Энергоэффективность и развитие энергетик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12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1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1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ультур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025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1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214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оказание услуг) муниципальных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Обеспечение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иблиотек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ультуры и туризма"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215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2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1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214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1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67 8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ереданные полномочия поселен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1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646 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финансирование расходов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100L14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мплектование книжных фондов и библиоте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ых образований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ализации под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еятельности библиотек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ы Белокалитвинского рай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"Развитие культуры и туризм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и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100L14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100L14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софинансирование повыш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100S38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3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работной платы работникам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чреждений культуры в рамках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Обеспечение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иблиотек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ультуры и туризм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1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100S38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3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ФСР ме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100S38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8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3 9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2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22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оказание услуг) муниципальных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Обеспечение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зе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ультуры и туризм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1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2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22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2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22 700.0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86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2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софинансирование повыш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200S38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6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работной платы работникам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чреждений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Обеспечение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зе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ультуры и туризм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200S38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6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ФСР ме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200S38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8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6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3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079 4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оказание услуг) муниципальных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Обеспечение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чреждений культурно-досугового типа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ультуры и туризм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3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079 4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3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079 4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софинансирование повыш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300S38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работной платы работникам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чреждений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Обеспечение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чреждений культурно-досугового типа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ультуры и туризм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300S38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сидии ФСР ме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300S38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8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9 500.0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941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2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4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оказание услуг) муниципальных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Мероприятия в об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ультуры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ультуры и туризм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1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4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4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ругие вопросы в области культуры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89 7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инематограф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6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8 1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оказание услуг) муниципальных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Обеспечение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централизованной бухгалтер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ультуры и туризм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6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8 1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6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8 1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выплаты по оплате труд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90000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5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ников 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елокалитвинского район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Обеспечение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ультуры и туризма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ы Белокалитвинского рай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"Развитие культуры и туризм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90000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4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90000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5 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ереданные полномочия поселен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90000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 000.0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384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2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90000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3 9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90000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ереданные полномочия поселен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90000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 9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90000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7 6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трахованию на выплаты дене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держания и иные вы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90000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 8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ереданные полномочия поселен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90000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 8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беспечение функций органо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900001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естного самоуправления Белокалитвин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йона в рамках под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ализации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ультуры и туризма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ы Белокалитвинского рай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"Развитие культуры и туризм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12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900001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900001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 8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здание и развитие информационной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100296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елекоммуникационной инфрастуктур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мках под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ых технологий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Информацио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щество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100296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100296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тдел образования Администраци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1 779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выплаты 8, 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го района (6142010703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621" w:leader="none"/>
          <w:tab w:val="left" w:pos="10711" w:leader="none"/>
        </w:tabs>
        <w:autoSpaceDE w:val="false"/>
        <w:spacing w:lineRule="auto" w:line="240" w:before="28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ошкольное образование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 944 8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выплаты 8, 23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1173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2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1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645 8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выплаты 8, 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оказание услуг) муниципальных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Развитие дошко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разова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разова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1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1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380 1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выплаты 8, 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1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380 1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выплаты 8, 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и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1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65 7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выплаты 8, 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1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65 7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выплаты 8, 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беспечение государствен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10072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00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выплаты 8, 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арантий реализации прав на полу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щедоступного и бесплатного дошко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разования в муниципальных дошко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разовательных организациях, включ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плату труда, приобрет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чебников и учебных пособий, средст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учения, игр, игрушек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ов на содержание зданий и оплат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ммунальных услуг)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Развитие дошкольного образова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разова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10072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00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выплаты 8, 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10072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00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выплаты 8, 23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1902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2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99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выплаты 8, 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оказание услуг) муниципальных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Повышение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орожного движе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ы Белокалитвинского рай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"Развитие транспортной 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12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и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2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99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выплаты 8, 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2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99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выплаты 8, 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щее образование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6 265 8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выплаты 8, 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2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 417 9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выплаты 8, 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оказание услуг) муниципальных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Развитие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разова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разова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2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090 8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выплаты 8, 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2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090 8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выплаты 8, 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и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2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327 1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выплаты 8, 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2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327 1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выплаты 8, 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беспечение государствен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200720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3 90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выплаты 8, 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арантий реализации прав на полу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щедоступного и бесплатного дошкольного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чального общего, основного общего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реднего общего образова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ых общеобразоват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циях, обеспечение дополните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разования детей в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щеобразовательных организациях, включ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плату труда, приобрет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чебников и учебных пособий, средст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учения, игр, игрушек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ов на содержание зданий и оплат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ммунальных услуг)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Развитие общего образова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Развитие 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153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3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200720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3 90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выплаты 8, 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200720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3 90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выплаты 8, 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3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899 8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выплаты 8, 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оказание услуг) муниципальных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Развитие дополните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разования детей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ы Белокалитвинского рай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"Развитие образова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1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3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836 8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выплаты 8, 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3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836 8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выплаты 8, 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и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3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3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выплаты 8, 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3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3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выплаты 8, 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2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1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выплаты 8, 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оказание услуг) муниципальных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Повышение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орожного движе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ы Белокалитвинского рай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"Развитие транспортной 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12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2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1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выплаты 8, 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2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1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выплаты 8, 23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1579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3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1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5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выплаты 8, 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оказание услуг) муниципальных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Энергосбережение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вышение энергетической эффектив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ы Белокалитвинского рай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"Энергоэффективность и развитие энергетик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12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1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5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выплаты 8, 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1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5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выплаты 8, 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ругие вопросы в области образова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610 1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выплаты 8, 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4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0 4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выплаты 8, 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оказание услуг) муниципальных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Обеспечение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Центра психолого-медико-соци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провожд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разова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12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4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0 4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выплаты 8, 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4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0 4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выплаты 8, 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5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9 4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выплаты 8, 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оказание услуг) муниципальных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Обеспечение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-методического центра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разова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5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9 4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выплаты 8, 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308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3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5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9 4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выплаты 8, 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6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78 2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оказание услуг) муниципальных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Обеспечение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Центра бухгалтерского обслужи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чреждений образования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ы Белокалитвинского рай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"Развитие образова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12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6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78 2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6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78 2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выплаты по оплате труд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70000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8 7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выплаты 10, 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ников 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елокалитвинского район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Обеспечение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разования" и прочие мероприят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разова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70000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0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выплаты 10, 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70000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0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выплаты 10, 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70000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8 7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70000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8 7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70000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выплаты 10, 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трахованию на выплаты дене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держания и иные вы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70000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выплаты 10, 25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1307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3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беспечение функций органо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700001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4 3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естного самоуправления Белокалитвин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йона в рамках подпрограммы «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еализации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разования» и прочие мероприят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разова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700001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2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700001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2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700001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 6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700001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 6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700001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 3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700001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 3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700001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700001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существление полномочий п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700720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9 5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выплаты 8, 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ции и осуществлению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 опеке и попечительству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татьей 6 Областного закона от 26 декабр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7 года № 830-ЗС "Об организации опеки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печительства в Ростовской области"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мках под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ализации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разования" и прочие мероприят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разова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700720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выплаты 8, 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700720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выплаты 8, 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700720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выплаты 8, 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700720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выплаты 8, 23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231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3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700720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1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выплаты 8, 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трахованию на выплаты дене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держания и иные вы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700720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 1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выплаты 8, 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700720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 2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выплаты 8, 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700720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 2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выплаты 8, 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здание и развитие информационной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100296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 6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выплаты 8, 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елекоммуникационной инфрастуктур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мках под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ых технологий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Информацио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щество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100296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 6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выплаты 8, 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100296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 6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выплаты 8, 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храна семьи и дет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958 3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выплаты 8, 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существление полномочий п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7218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55 8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выплаты 8, 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плате компенсации родительской платы з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смотр и уход за детьми в образовате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ции, реализующей образовательну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грамму дошкольного образования в рамк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дпрограммы "Совершенствование мер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емографической политики в об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циальной поддержки семьи и детей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Социаль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ддержка граждан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7218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 7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выплаты 8, 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7218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 7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выплаты 8, 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обия, компенсации и иные социаль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7218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49 1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7218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49 1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750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3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существление полномочий п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724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602 5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оставлению мер социальной поддерж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етей-сирот и детей, оставшихся бе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печения родителей, лиц из числ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етей-сирот и детей, оставшихся бе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печения родителей, предусмотр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унктами 1, 1.1,1.2,1.3 статьи 13.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ластного закона от 22 октября 2004 го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№165-ЗС "О социальной поддержке детств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остовской области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Совершенствование мер демографи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литики в области социальной поддерж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мьи и детей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Социаль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ддержка граждан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обия, компенсации и иные социаль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724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471 3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724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471 3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обретение товаров, работ, услуг в пользу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724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1 2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раждан в целях их социального обеспе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724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1 2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правление социальной защиты насел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7 417 5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ции Белокалитвинского рай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6142012130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621" w:leader="none"/>
          <w:tab w:val="left" w:pos="10711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олодежная политика и оздоровление дете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существление полномочий п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72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ции и обеспечению отдых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здоровления детей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етей-сирот, детей, оставшихся без по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одителей, детей, находящихся в социаль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пасном положении, и одаренных дет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живающих в малоимущих семьях, в рамк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дпрограммы "Совершенствование мер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емографической политики в об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циальной поддержки семьи и детей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Социаль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ддержка граждан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72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72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197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3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обия, компенсации и иные социаль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72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7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72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7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енсионное обеспечение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35 5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плата государственных пенсий за выслугу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2968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35 5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лет лицам, замещавшим муниципаль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олжности и должност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лужбы в рамках подпрограммы "Социаль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держка отдельных категорий граждан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Социаль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ддержка граждан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2968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 2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убличные нормативные обязательств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2968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7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 2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ые пенсии, социальные доплаты к пенсиям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2968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30 3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убличные нормативные обязательств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2968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7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30 3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оциальное обслуживание населе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 993 4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4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оказание услуг) муниципальных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Старшее поколение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Социаль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ддержка граждан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4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4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существление полномочий 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4007226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 80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фере социального обслужива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усмотренных пунктами 2, 3, 4 и 5 части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татьи 6 Областного закона от 3 сентябр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014 года № 222-ЗС "О социальн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служивании граждан в Ростовской област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рамках подпрограммы "Старшее поколение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Социаль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ддержка граждан"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169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3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4007226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 80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4007226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 80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ероприятия в рамках подпрограммы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200295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4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Профилактика экстремизма и терроризм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м районе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ы Белокалитвинского рай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отиводействие 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200295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4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8200295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4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оциальное обеспечение населе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3 653 4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оставление отдельных мер социаль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5137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3 2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держки граждан, подвергш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оздействию радиации,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Социальная поддерж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тдельных категорий граждан" муниципальн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граммы Белокалитвинского рай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"Социальная поддержка граждан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5137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1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5137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1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обия, компенсации и иные социаль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5137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0 1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5137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10 1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существление полномочий п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52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 1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существлению ежегодной денежной вы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лицам, награжденным нагрудным зна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Почетный донор России"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Социальная поддерж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тдельных категорий граждан" муниципальн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граммы Белокалитвинского рай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"Социальная поддержка граждан"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222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3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52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52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обия, компенсации и иные социаль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52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 8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52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 8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существление полномочий п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0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 924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оставлению мер социальной поддерж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етеранов труда и граждан, приравненных 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им, в том числе по организации прием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формления документов, необходимых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своения звания "Ветеран труда", з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сключением проезда на железнодорожном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одном транспорте пригородного сообщ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 на автомобильном транспорте пригород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межмуниципального и междугород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нутриобластного сообщений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Социальная поддерж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тдельных категорий граждан" муниципальн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граммы Белокалитвинского рай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"Социальная поддержка граждан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218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0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4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0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4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обия, компенсации и иные социаль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0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 63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0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 63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обретение товаров, работ, услуг в пользу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0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22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раждан в целях их социального обеспе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0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220 000.0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1775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3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существление полномочий п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06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оставлению мер социальной поддерж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ружеников тыла, за исключением проезд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железнодорожном и водном транспорт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игородного сообщения и на автомобильно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транспорте пригород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ежмуниципального и междугород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нутриобластного сообщений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Социальная поддерж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тдельных категорий граждан" муниципальн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граммы Белокалитвинского рай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"Социальная поддержка граждан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обретение товаров, работ, услуг в пользу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06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раждан в целях их социального обеспе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06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существление полномочий п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07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82 3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оставлению мер социальной поддерж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абилитированных лиц, лиц, призн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традавшими от политических репрессий,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членов их семей, за исключением проезд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городном железнодорожном, водн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ранспорте и автомобильном транспорт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игородного межмуниципального сообщ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рамках подпрограммы "Социаль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держка отдельных категорий граждан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Социаль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ддержка граждан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07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3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07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3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обия, компенсации и иные социаль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07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25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07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25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обретение товаров, работ, услуг в пользу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07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5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раждан в целях их социального обеспе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07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5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1124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4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существление полномочий п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08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485 4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оставлению мер социальной поддерж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етеранов труда Ростовской области, в т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числе по организации приема и оформ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окументов, необходимых для присво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вания "Ветеран труда Ростовской области", з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сключением проезда на железнодорожном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одном транспорте пригородного сообщ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 на автомобильном транспорте пригород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межмуниципального и междугород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нутриобластного сообщений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Социальная поддерж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тдельных категорий граждан" муниципальн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граммы Белокалитвинского рай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"Социальная поддержка граждан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218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08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 4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08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 4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обия, компенсации и иные социаль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08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69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08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69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обретение товаров, работ, услуг в пользу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08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75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раждан в целях их социального обеспе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08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75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существление полномочий п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0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48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оставлению мер социальной поддерж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тдельных категорий граждан, работающи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живающих в сельской местност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Социальная поддерж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тдельных категорий граждан" муниципальн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граммы Белокалитвинского рай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"Социальная поддержка граждан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12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0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0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обия, компенсации и иные социаль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0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35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193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4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0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 35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существление полномочий п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116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оставлению гражданам в целях оказ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циальной поддержки субсидий на оплат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жилых помещений и коммунальных услуг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мках подпрограммы "Социальная поддерж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тдельных категорий граждан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Социаль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ддержка граждан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обия, компенсации и иные социаль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10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10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существление полномочий п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1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4 7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оставлению материальной и иной помощ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ля погреб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Социальная поддержка отдельных категор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раждан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Социаль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ддержка граждан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11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1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1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обия, компенсации и иные социаль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1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3 9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1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3 9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существление полномочий п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721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01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оставлению мер социальной поддерж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етей из многодетных семей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Совершенствование мер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емографической политики в об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циальной поддержки семьи и детей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Социаль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ддержка граждан"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220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4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721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721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обия, компенсации и иные социаль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721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00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721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00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существление полномочий п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7216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11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оставлению мер социальной поддерж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етей первого-второго года жизни и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алоимущих семей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Совершенствование мер демографи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литики в области социальной поддерж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мьи и детей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Социаль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ддержка граждан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14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7216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7216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обия, компенсации и иные социаль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7216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10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7216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10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существление полномочий п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7217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502 5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плате ежемесячного пособия на ребенк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мках подпрограммы "Совершенствов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ер демографической политики в об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циальной поддержки семьи и детей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Социаль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ддержка граждан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7217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5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7217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5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обия, компенсации и иные социаль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7217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50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7217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50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244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4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существление полномочий п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722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7 1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оставлению мер социальной поддерж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алоимущих семей, имеющих дете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живающих на территории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ласти, в виде предоставления региональ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материнского капитал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Совершенствование мер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емографической политики в об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циальной поддержки семьи и детей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Социаль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ддержка граждан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обия, компенсации и иные социаль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722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9 3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722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9 3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обретение товаров, работ, услуг в пользу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722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7 8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раждан в целях их социального обеспе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722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7 8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выплату инвалидам компенсаци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20052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1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траховых премий по договор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язательного страхования граждан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тветственности владельцев транспор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едств в соответствии с Федеральным законо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т 25 апреля 2002 года № 40-ФЗ "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язательном страховании граждан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тветственности владельцев транспор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редств" в рамках подпрограммы "Социаль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теграция инвалидов и друг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аломобильных групп населения в общество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го района "Доступная Сред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20052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20052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обия, компенсации и иные социаль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20052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20052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храна семьи и дет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 924 4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605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4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ежемесячную денежную выплату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508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025 9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значаемую в случае рождения треть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бенка или последующих детей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остижения ребенком возраста трех лет,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мках подпрограммы "Совершенствов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ер демографической политики в об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циальной поддержки семьи и детей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Социаль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ддержка граждан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обия, компенсации и иные социаль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508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025 9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508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025 9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сходы на выплату единовременного пособ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52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 1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еременной жене военнослужащего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ходящего военную службу по призыву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акже ежемесячного пособия на ребен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оеннослужащего, проходящего военну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лужбу по призыву, в соответствии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едеральным законом от 19 мая 1995 года 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81-ФЗ "О государственных пособия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ражданам, имеющих детей"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Совершенствование мер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емографической политики в об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циальной поддержки семьи и детей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Социаль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ддержка граждан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обия, компенсации и иные социаль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52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 1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527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 1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2706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4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сходы на выплату государственных пособ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53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60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лицам, не подлежащим обязате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циальному страхованию на случа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ременной нетрудоспособности и в связи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атеринством, и лицам, уволенным в связи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ликвидацией организаций (прекращ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еятельности, полномочий физическ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лицами), в соответствии с Федер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коном от 19 мая 1995 года № 81-ФЗ "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пособиях гражданам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меющим детей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Совершенствование мер демографи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литики в области социальной поддерж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мьи и детей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Социаль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ддержка граждан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обия, компенсации и иные социаль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53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60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538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 60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существление полномочий п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R08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277 4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оставлению мер социальной поддерж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мей, имеющих детей и проживающи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ерритории Ростовской области, в вид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ежемесячной денежной выплаты в размер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пределенного в Ростовской об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житочного минимума для дет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значаемой в случае рождения после 31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екабря 2012 года третьего ребенка ил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ледующих детей до достижения ребен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озраста трех лет,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Совершенствование мер демографи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литики в области социальной поддерж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мьи и детей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Социаль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ддержка граждан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R08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9 3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R08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9 3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обия, компенсации и иные социаль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R08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238 1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300R08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238 1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43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4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621" w:leader="none"/>
          <w:tab w:val="left" w:pos="1071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ругие вопросы в области социаль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060 8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беспечение функций органо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001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7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естного самоуправления Белокалитвин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йона в рамках подпрограммы "Социаль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держка отдельных категорий граждан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Социаль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ддержка граждан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001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001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001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001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рганизацию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013 8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сполнительно-распорядительных функ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вязанных с реализацией перед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полномочий в сфер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циального обслуживания в соответствии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унктом 1 части 1 статьи 6 Областного зако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т 3 сентября 2014 года №222-ЗС "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циальном обслуживании граждан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остовской области", по назначению пособ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ребенка, предоставлению мер соци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держки отдельным категориям граждан,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ции и осуществлению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 попечительству в соответствии со статьей 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бластного закона от 26 декабря 2007 года №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830-ЗС "Об организации опек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печительства в Ростовской области",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ции приемных семей для гражда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жилого возраста и инвалидов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 Областным законом от 19 ноября 2009 го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№ 320-ЗС "Об организации приемных семе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граждан пожилого возраста и инвалид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остовской области", по организации рабо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 оформлению и назначению адрес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циальной помощи в соответствии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ластным законом от 22 октября 2004 го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№ 174-ЗС "Об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40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40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226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4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22 8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трахованию на выплаты дене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держания и иные вы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22 8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10072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9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варительный контроль ГРБС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митет по управлению имуществом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689 9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выплаты 2, 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ции Белокалитвинского рай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6142006143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621" w:leader="none"/>
          <w:tab w:val="left" w:pos="10711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096 9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выплаты 2, 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здание и развитие информационной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100296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8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елекоммуникационной инфрастуктур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мках под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ых технологий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Информацио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щество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100296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8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100296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8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беспечение деятельно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2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478 3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выплаты 2, 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оказание услуг) муниципальных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Оптимизация и повыш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ачества предоставления государстве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ых услуг в Белокалитвин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йоне, в том числе на базе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втономного учрежд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Многофункциональный центр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оставления государстве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ых услуг» Белокалитвин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йона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Информацио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бщество"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294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4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автоном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2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478 3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выплаты 2, 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73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200005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478 3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выплаты 2, 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ценка муниципального имущества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00296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емельных участков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Повышение эффективности 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ым имуществом и приватизац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Упра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ым имущество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м районе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00296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 3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00296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 3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змещение информационных сообщений 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00296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фициальных печатных органах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Повышение эффектив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правления муниципальным имуществом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ватизаци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Упра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ым имущество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м районе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12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00296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5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00296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 5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Ежемесячные взносы на капитальный ремонт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002966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щего имущества МКД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Повышение эффектив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правления муниципальным имуществом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ватизаци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Упра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ым имущество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м районе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некоммерческим организациям (з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002966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сключением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002966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0 000.0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384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4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выплаты по оплате труд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20000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76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ботников 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елокалитвинского район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Обеспечение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митета по управлению имуществ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ции Белокалитвинского района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Упра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ым имущество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м районе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20000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62 4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20000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62 4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20000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3 6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20000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3 6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беспечение функций органо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200001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0 9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естного самоуправления Белокалитвин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йона в рамках под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еятельности Комитета по упра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муществом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ы Белокалитвинского рай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Управление муниципальным имущество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м районе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14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200001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200001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4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200001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8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200001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8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200001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5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200001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 5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1269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5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беспечение предоставл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2002986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1 9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х услуг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"Обеспечение деятельности Комитета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правлению имуществом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ы Белокалитвинского рай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Управление муниципальным имущество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м районе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12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2002986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 9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2002986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 9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2002986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2002986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85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7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ведение технической инвентаризаци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002917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9 3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го имуществ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 Повышение эффектив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правления муниципальным имуществом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ватизаци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Упра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ым имущество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м районе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12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002917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9 3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002917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9 3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ормирование земельных участков под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002918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7 7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ъектами муниципальной казн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Повышение эффектив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правления муниципальным имуществом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ватизаци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Упра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ым имущество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м районе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12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002918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7 7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002918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7 7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ругие вопросы в област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6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жилищно-коммунального хозяйства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78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5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ые межбюджетные трансферты на расходы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00862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6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 формированию земельных участков по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ногоквартирными жилыми домам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рограммы "Повышение эффектив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правления муниципальным имуществом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ватизаци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локалитвинского района "Упра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ым имущество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Белокалитвинском районе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14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00862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6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остальных случая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0100862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5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6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ругие вопросы в области социаль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организацию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20072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сполнительно-распорядительных функ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вязанных с реализацией перед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полномочий в сфер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циального обслуживания в соответствии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унктом 1 части 1 статьи 6 Областного зако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т 3 сентября 2014 года №222-ЗС "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циальном обслуживании граждан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остовской области ", по назна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ежемесячного пособия на ребенк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оставлению мер социальной поддерж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тдельным категориям граждан,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ции и осуществлению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 попечительству в соответствии со статьей 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бластного закона от 26 декабря 2007 года №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830-ЗС "Об организации опек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печительства в Ростовской области",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ции приемных семей для гражда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жилого возраста и инвалидов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 Областным законом от 19 ноября 2009 го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№ 320-ЗС "Об организации приемных семе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граждан пожилого возраста и инвалид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остовской области", а также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боты по оформлению и назна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адресной социальной помощи в соответствии 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бластным законом от 22 октября 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  <w:tab w:val="left" w:pos="10711" w:leader="none"/>
        </w:tabs>
        <w:autoSpaceDE w:val="false"/>
        <w:spacing w:lineRule="auto" w:line="240" w:before="12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сидии автоном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20072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188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5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ный распорядитель средст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Главный распорядитель средст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З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С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н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умм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чание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22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бластного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Белокалитвинского района</w:t>
      </w:r>
    </w:p>
    <w:p>
      <w:pPr>
        <w:pStyle w:val="Normal"/>
        <w:widowControl w:val="false"/>
        <w:tabs>
          <w:tab w:val="clear" w:pos="720"/>
          <w:tab w:val="center" w:pos="2181" w:leader="none"/>
          <w:tab w:val="center" w:pos="4635" w:leader="none"/>
          <w:tab w:val="center" w:pos="5175" w:leader="none"/>
          <w:tab w:val="center" w:pos="5715" w:leader="none"/>
          <w:tab w:val="center" w:pos="6675" w:leader="none"/>
          <w:tab w:val="center" w:pos="7744" w:leader="none"/>
          <w:tab w:val="center" w:pos="8460" w:leader="none"/>
          <w:tab w:val="center" w:pos="9713" w:leader="none"/>
          <w:tab w:val="center" w:pos="12893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  <w:tab w:val="left" w:pos="10711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20072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0 0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В порядке санкционир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тдел записи актов гражданского состоя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35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ции Белокалитвинского рай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6142018879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right" w:pos="10621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35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на государственную регистрацию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9900593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335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ктов гражданского состоя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амоуправления Белокалитвинского рай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9900593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7 2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9900593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57 2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9900593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0 0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трахованию на выплаты дене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держания и иные вы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9900593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0 00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right" w:pos="1062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9900593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 800.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650" w:leader="none"/>
          <w:tab w:val="center" w:pos="5190" w:leader="none"/>
          <w:tab w:val="center" w:pos="5730" w:leader="none"/>
          <w:tab w:val="center" w:pos="6690" w:leader="none"/>
          <w:tab w:val="center" w:pos="7740" w:leader="none"/>
          <w:tab w:val="center" w:pos="8422" w:leader="none"/>
          <w:tab w:val="right" w:pos="1062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убвенции фонда компенс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9900593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 800.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621" w:leader="none"/>
          <w:tab w:val="left" w:pos="10711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Итог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4 977 100.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рок выплаты 8, 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49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ик бюджетного отдела                                                                     О.В. Самойлова</w:t>
      </w:r>
    </w:p>
    <w:p>
      <w:pPr>
        <w:pStyle w:val="Normal"/>
        <w:widowControl w:val="false"/>
        <w:tabs>
          <w:tab w:val="clear" w:pos="720"/>
          <w:tab w:val="right" w:pos="15114" w:leader="none"/>
        </w:tabs>
        <w:autoSpaceDE w:val="false"/>
        <w:spacing w:lineRule="auto" w:line="240" w:before="3901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53</w:t>
      </w:r>
    </w:p>
    <w:sectPr>
      <w:type w:val="nextPage"/>
      <w:pgSz w:orient="landscape" w:w="16838" w:h="11906"/>
      <w:pgMar w:left="85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41:00Z</dcterms:created>
  <dc:creator>Ившин А.М.</dc:creator>
  <dc:description/>
  <cp:keywords/>
  <dc:language>en-US</dc:language>
  <cp:lastModifiedBy>Ившин А.М.</cp:lastModifiedBy>
  <dcterms:modified xsi:type="dcterms:W3CDTF">2016-09-30T12:41:00Z</dcterms:modified>
  <cp:revision>2</cp:revision>
  <dc:subject/>
  <dc:title/>
</cp:coreProperties>
</file>