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ФИНАНСОВОЕ УПРАВ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И БЕЛОКАЛИТВИНСКОГО РАЙОНА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Р И К А З  №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 июля  2016 года       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зуль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й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бюджет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ениях, входящих в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целях реализации приказа финансового управления от 14.09.2011 № 26 «О порядке проведения мониторинга и оценки качества управления бюджетным процессом в муниципальных образованиях Белокалитвинского района» </w:t>
      </w:r>
      <w:r>
        <w:rPr>
          <w:b/>
          <w:sz w:val="28"/>
        </w:rPr>
        <w:t>приказываю</w:t>
      </w:r>
      <w:r>
        <w:rPr>
          <w:sz w:val="28"/>
        </w:rPr>
        <w:t>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Утвердить Отчет </w:t>
      </w:r>
      <w:r>
        <w:rPr>
          <w:rFonts w:cs="Times New Roman" w:ascii="Times New Roman" w:hAnsi="Times New Roman"/>
          <w:sz w:val="28"/>
          <w:szCs w:val="28"/>
        </w:rPr>
        <w:t>о результатах оценки качества управления бюджетным процессом в поселениях Белокалитвинского района за 1 полугодие 2016 года согласно приложению к настоящему при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чальнику сектора информатизации финансового управления Администрации Белокалитвинского района (А.М. Ившину) обеспечить размещение на официальном Интернет-сайте финансового управления  Администрации Белокалитвинского  района информации о результатах оценки качества управления бюджетным процессом в поселениях Белокалитвинского района за 1 полугодие 2016 года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46" w:leader="none"/>
        </w:tabs>
        <w:spacing w:lineRule="exact" w:line="312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  Приказ вступает в силу с момента подпис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                                                   В.И. Демид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риказ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финансового  управ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5 июля  2016  № 3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ценки качества управления бюджетным процессо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ях Белокалитв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6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финансового управления от 14.09.2011 № 26 «О порядке проведения мониторинга и оценки качества управления бюджетным процессом в муниципальных образованиях Белокалитвинского района» проведен мониторинг и оценка качества управления бюджетным процессом в поселениях Белокалитвинского района  за 1 полугодие 2016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казанный приказ принят на методологической основе приказа министерства финансов Ростовской области от 14.03.2013 № 35 «О порядке осуществления мониторинга и оценки качества управления бюджетным процессом в муниципальных образованиях Ростов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качества управления бюджетным процессом в поселениях Белокалитвинского района (далее – Оценка качества) проводится финансовым управлениям для получения объективной информации о текущем состоянии качества управления бюджетным процессом в поселениях Белокалитвинского района, выявления на этой основе возможных проблем, выработки эффективных управленческих решений в целях обеспечения улучшения качества управления бюджетным процессом в поселениях Белокалитвинского района по следующим направления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Бюджетное планиров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нение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равление долговыми обязательств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правление муниципальной собственностью и оказание муниципальных услу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озрачность бюджетного процес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качества за 1 полугодие 2016 года проведена по единым для всех бюджетов поселений методологическим принципам на основе данных, представленных поселени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тоги оценки качества за 1 полугодие 2016 года показали, что I Степень качества управления бюджетным процессом в поселениях, которая свидетельствует о надлежащем качестве управления бюджетным процессом, присвоена  Грушево-Дубовскому и Краснодонецкому сельским  поселения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и Оценки качеств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бюджетным процессо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селениям Белокалитв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 2016 год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tbl>
      <w:tblPr>
        <w:tblW w:w="9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798"/>
        <w:gridCol w:w="1666"/>
        <w:gridCol w:w="1580"/>
        <w:gridCol w:w="1580"/>
      </w:tblGrid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оценка 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ачества управления бюджетным процессом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&gt;</w:t>
            </w:r>
            <w:r>
              <w:rPr>
                <w:rFonts w:cs="Arial CYR" w:ascii="Arial CYR" w:hAnsi="Arial CYR"/>
                <w:sz w:val="20"/>
                <w:szCs w:val="20"/>
              </w:rPr>
              <w:t>49,113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47,0925    до 49,113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&lt;</w:t>
            </w:r>
            <w:r>
              <w:rPr>
                <w:rFonts w:cs="Arial CYR" w:ascii="Arial CYR" w:hAnsi="Arial CYR"/>
                <w:sz w:val="20"/>
                <w:szCs w:val="20"/>
              </w:rPr>
              <w:t>47,0925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п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8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72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6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4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67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36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65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27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32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62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13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11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80" w:after="180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13:00Z</dcterms:created>
  <dc:creator>Чапиковский</dc:creator>
  <dc:description/>
  <cp:keywords/>
  <dc:language>en-US</dc:language>
  <cp:lastModifiedBy>Kolesnikova</cp:lastModifiedBy>
  <cp:lastPrinted>2016-07-26T12:53:00Z</cp:lastPrinted>
  <dcterms:modified xsi:type="dcterms:W3CDTF">2016-07-26T10:02:00Z</dcterms:modified>
  <cp:revision>8</cp:revision>
  <dc:subject/>
  <dc:title>АДМИНИСТРАЦИЯ РОСТОВСКОЙ ОБЛАСТИ</dc:title>
</cp:coreProperties>
</file>