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годового мониторинга качества финансового менеджмента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лавным распорядителям средств бюджета Белокалитвинского района за 2015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992"/>
        <w:gridCol w:w="1701"/>
        <w:gridCol w:w="1984"/>
        <w:gridCol w:w="1276"/>
        <w:gridCol w:w="1843"/>
        <w:gridCol w:w="2551"/>
      </w:tblGrid>
      <w:tr>
        <w:trPr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53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ценка в баллах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33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1. </w:t>
            </w:r>
            <w:r>
              <w:rPr>
                <w:sz w:val="22"/>
              </w:rPr>
              <w:t>Регулирование и внедрение главным распорядителем средств  бюджета Белокалитвинского района процедур среднесрочного финансов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Доля бюджетных ассигнований, представленных в программ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 Доля бюджетных ассигнований на предоставление муниципальных услуг физическим и юридическим лицам, оказываемых в соответствии с муниципальными  зад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 Доля муниципальных учреждений, для которых правовым актом ГРБС установлены количественно измеримые финансовые санкции (штрафы, изъятия) за нарушена условий выполнения муниципальных зад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8"/>
        <w:gridCol w:w="2857"/>
        <w:gridCol w:w="2552"/>
        <w:gridCol w:w="1701"/>
        <w:gridCol w:w="1559"/>
        <w:gridCol w:w="1777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1. Наличие правового акта ГРБС, регламентирующего осуществление контроля за выполнением мунзаданий и определяющего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5.2.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 Количество изменений в решение о бюджете, подготовленных по инициативе ГРБ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color w:val="000000"/>
                <w:sz w:val="22"/>
              </w:rPr>
              <w:t xml:space="preserve">2.2. </w:t>
            </w:r>
            <w:r>
              <w:rPr>
                <w:sz w:val="22"/>
              </w:rPr>
              <w:t xml:space="preserve">Равномерность расход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16"/>
        <w:gridCol w:w="2019"/>
        <w:gridCol w:w="1843"/>
        <w:gridCol w:w="2192"/>
        <w:gridCol w:w="2091"/>
        <w:gridCol w:w="2084"/>
      </w:tblGrid>
      <w:tr>
        <w:trPr>
          <w:trHeight w:val="42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Удельный вес муниципальных учреждений, выполнивших муниципальное задание на 100%, в общем количестве учреждений, которым установлены муниципальные зада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.4. </w:t>
            </w:r>
            <w:r>
              <w:rPr>
                <w:sz w:val="22"/>
              </w:rPr>
              <w:t>Объём просроченной кредиторской задолженности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2.5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Качество Порядка составления, утверждения и ведения бюджетных смет подведомственных ГРБС участников бюджетного процес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 Отклонение от плана формирования доходов по главному администратору доходов бюджета Белокалитвинского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418"/>
        <w:gridCol w:w="1842"/>
        <w:gridCol w:w="1843"/>
        <w:gridCol w:w="2410"/>
        <w:gridCol w:w="2580"/>
      </w:tblGrid>
      <w:tr>
        <w:trPr>
          <w:trHeight w:val="4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</w:rPr>
              <w:t>3.1.1. при расчёте годового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.2. Эффективность управления дебиторской задолженностью по расчётам с дебиторами по доходам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4.1. Применение получателями средств бюджета Белокалитвинского района программных комплексов по автоматизации бюджетного у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 Качество формирования ГРБС бюджетной отчётности и бухгалтерской отчётности муниципальных автономных и бюджетных учрежде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 Соблюдение сроков предоставления ГРБС бюджетной отчётности и бухгалтерской отчётности муниципальных автономных и бюджетных учрежд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827"/>
        <w:gridCol w:w="2308"/>
        <w:gridCol w:w="1560"/>
        <w:gridCol w:w="2835"/>
        <w:gridCol w:w="2409"/>
        <w:gridCol w:w="1985"/>
      </w:tblGrid>
      <w:tr>
        <w:trPr>
          <w:trHeight w:val="42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 Осуществление мероприятий внутренне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 Динамика нарушений, выявленных в ходе внешних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 Несоответствие заявок на оплату расходов, представленных в финансовое управление Администрации Белокалитвинского района, требованиям бюджет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 Количество составленных протоколов об административных правонарушениях, выявленных в финансово- 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 Проведение инвентаризаци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20"/>
        <w:gridCol w:w="1809"/>
        <w:gridCol w:w="2835"/>
        <w:gridCol w:w="2409"/>
        <w:gridCol w:w="1843"/>
        <w:gridCol w:w="2268"/>
      </w:tblGrid>
      <w:tr>
        <w:trPr>
          <w:trHeight w:val="42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 Доля недостач и хищений денежных средств материаль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7. Качество правового акта ГРБС о порядке ведения мониторинга результатов деятельности (результативноси бюджетных расходов, качества предоставляемых услуг) подведомственных П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1. Иски о возмещении ущерба (в денежном выраж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2. Иски о взыскании задолженности (в денежном выраж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3. Иски по денежным обязательствам получателей средств бюджета Белокалитвинского района (в денежном выражен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4"/>
        <w:gridCol w:w="2446"/>
        <w:gridCol w:w="1701"/>
        <w:gridCol w:w="2410"/>
        <w:gridCol w:w="1843"/>
        <w:gridCol w:w="2705"/>
      </w:tblGrid>
      <w:tr>
        <w:trPr>
          <w:trHeight w:val="42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1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3. Иски по денежным обязательствам получателей средств бюджета Белокалитвинского района (в денежном выражен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4. Сумма, подлежащая взысканию по исполнительным докум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1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го (финансово-экономического) подразделения центрального аппарат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2. Повышение квалификации сотрудников финансового (финансово-экономического) подразделения аппарата ГРБ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3. Укомплектованность  финансового (финансово-экономического) подразделения центрального аппарата ГРБ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4"/>
        <w:gridCol w:w="2721"/>
        <w:gridCol w:w="3694"/>
        <w:gridCol w:w="2552"/>
      </w:tblGrid>
      <w:tr>
        <w:trPr>
          <w:trHeight w:val="42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елокалитвинского райо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</w:t>
            </w:r>
          </w:p>
        </w:tc>
      </w:tr>
      <w:tr>
        <w:trPr>
          <w:trHeight w:val="18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1. Динамика объёма материальных запас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1.Качество управления средствами федерального, областного и местного бюджетов в части межбюджетных трансф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2.Качество управления деятельностью бюджетных и автономных учрежд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1.Собрание  депутатов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дминистрация 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но-счётная инспекция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4.Финансовое управление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5.Отдел культуры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6.Отдел образования Администрации Белокалитв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7.Управление социальной защиты населения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8.Отдел записи актов гражданского состояния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sz w:val="20"/>
                <w:szCs w:val="20"/>
              </w:rPr>
              <w:t>9. Комитет по управлению имуществом Администрации Белокалитвинского 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тог оценки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2400</wp:posOffset>
              </wp:positionH>
              <wp:positionV relativeFrom="paragraph">
                <wp:posOffset>1385570</wp:posOffset>
              </wp:positionV>
              <wp:extent cx="6895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61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95pt;height:11.55pt;mso-wrap-distance-left:0pt;mso-wrap-distance-right:0pt;mso-wrap-distance-top:0pt;mso-wrap-distance-bottom:0pt;margin-top:109.1pt;mso-position-vertical-relative:text;margin-left:1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61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shd w:fill="FFFFFF" w:val="clear"/>
      <w:lang w:val="en-US" w:bidi="ar-SA"/>
    </w:rPr>
  </w:style>
  <w:style w:type="character" w:styleId="SegoeUI95pt">
    <w:name w:val="Колонтитул + Segoe UI;9;5 pt"/>
    <w:basedOn w:val="Style15"/>
    <w:qFormat/>
    <w:rPr>
      <w:rFonts w:ascii="Segoe UI" w:hAnsi="Segoe UI" w:eastAsia="Segoe UI" w:cs="Segoe UI"/>
      <w:sz w:val="19"/>
      <w:szCs w:val="19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0:00Z</dcterms:created>
  <dc:creator>1</dc:creator>
  <dc:description/>
  <cp:keywords/>
  <dc:language>en-US</dc:language>
  <cp:lastModifiedBy>Savchenko</cp:lastModifiedBy>
  <cp:lastPrinted>2016-02-15T15:11:00Z</cp:lastPrinted>
  <dcterms:modified xsi:type="dcterms:W3CDTF">2016-02-15T12:12:00Z</dcterms:modified>
  <cp:revision>95</cp:revision>
  <dc:subject/>
  <dc:title/>
</cp:coreProperties>
</file>