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качества финансового менеджмента по главным распорядителям средств бюджета Белокалитвинского района в части документов, используемых при составлении проекта решения о бюджете Белокалитвинского района за 2015 год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00"/>
        <w:gridCol w:w="751"/>
        <w:gridCol w:w="960"/>
        <w:gridCol w:w="1529"/>
        <w:gridCol w:w="1831"/>
        <w:gridCol w:w="2280"/>
        <w:gridCol w:w="4358"/>
      </w:tblGrid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 средств бюджета Белокалитвинского район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ы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оценка в баллах</w:t>
            </w:r>
          </w:p>
        </w:tc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</w:t>
            </w:r>
          </w:p>
        </w:tc>
      </w:tr>
      <w:tr>
        <w:trPr>
          <w:trHeight w:val="2202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ind w:left="-139" w:firstLine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воевременность представления планового реестра расходных обязательст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лнота общей информации о расходных обязательств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оевременность представления докладов о результатах и основных направлениях деятельност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ind w:left="-139" w:firstLine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Охват в докладах о результатах и основных направлениях деятельности расчёта планового объёма бюджетных ассигнований на основании приказа финуправления  о методике и порядке планирования бюджетных ассигнований бюджета Белокалитвинского района и среднесрочного финансового плана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брание депутатов Белокалитвинск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дминистрация Белокалитвинск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нтрольно- счётная палата Белокалитвинск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4.Финансовое управление Администрации Белокалитвинск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5.Отдел культуры Администрации Белокалитвинск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6.Отдел образования Администрации  Белокалитвинск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7.Управление социальной защиты населения Администрации Белокалитвинск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8.Отдел записи актов гражданского состояния Администрации Белокалитвинск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митет по управлению имуществом Администрации Белокалитвинск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50:00Z</dcterms:created>
  <dc:creator>1</dc:creator>
  <dc:description/>
  <cp:keywords/>
  <dc:language>en-US</dc:language>
  <cp:lastModifiedBy>Savchenko</cp:lastModifiedBy>
  <cp:lastPrinted>2016-02-16T14:31:00Z</cp:lastPrinted>
  <dcterms:modified xsi:type="dcterms:W3CDTF">2016-02-16T11:31:00Z</dcterms:modified>
  <cp:revision>26</cp:revision>
  <dc:subject/>
  <dc:title/>
</cp:coreProperties>
</file>