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января 2016 г.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2" w:before="0" w:after="480"/>
        <w:ind w:left="160" w:righ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результатах годового мониторинга качества финансового менеджмента, осуществляемого главными распорядителями средств бюджета Белокалитвинского района</w:t>
      </w:r>
    </w:p>
    <w:p>
      <w:pPr>
        <w:pStyle w:val="21"/>
        <w:shd w:fill="auto" w:val="clear"/>
        <w:spacing w:lineRule="exact" w:line="322" w:before="0" w:after="184"/>
        <w:ind w:right="20"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каза финансового управления от 15.06.2015 г. №29 «Об организации проведения мониторинга качества финансового менеджмента, осуществляемого главными распорядителями средств бюджета Белокалитвинского района» приказываю:</w:t>
      </w:r>
    </w:p>
    <w:p>
      <w:pPr>
        <w:pStyle w:val="21"/>
        <w:shd w:fill="auto" w:val="clear"/>
        <w:spacing w:lineRule="exact" w:line="322" w:before="0" w:after="184"/>
        <w:ind w:right="20" w:firstLine="1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317" w:before="0" w:after="0"/>
        <w:ind w:left="0" w:firstLine="1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ёт о результатах годового мониторинга качества финансового менеджмента, осуществляемого главными распорядителями средств бюджета Белокалитвинского района за 2015 год, согласно приложению к настоящему приказ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317" w:before="0" w:after="0"/>
        <w:ind w:left="0" w:firstLine="1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сектора информатизации финансового управления Администрации Белокалитвинского района (А.М. Ившину) обеспечить размещение на официальном Интернет-сайте финансового управления Администрации Белокалитвинского района информации о результатах мониторинга качества финансового менеджмента по главным распорядителям бюджетных средст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360" w:firstLine="774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подписания.</w:t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В.И. Деми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4:00Z</dcterms:created>
  <dc:creator>Savchenko</dc:creator>
  <dc:description/>
  <cp:keywords/>
  <dc:language>en-US</dc:language>
  <cp:lastModifiedBy>Savchenko</cp:lastModifiedBy>
  <cp:lastPrinted>2016-02-12T11:43:00Z</cp:lastPrinted>
  <dcterms:modified xsi:type="dcterms:W3CDTF">2016-02-12T08:46:00Z</dcterms:modified>
  <cp:revision>14</cp:revision>
  <dc:subject/>
  <dc:title/>
</cp:coreProperties>
</file>