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ный прогноз Белокалитвинского района на период 2017-2022 годов (изменения)</w:t>
      </w:r>
    </w:p>
    <w:p>
      <w:pPr>
        <w:pStyle w:val="Normal"/>
        <w:autoSpaceDE w:val="false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ведение</w:t>
      </w:r>
    </w:p>
    <w:p>
      <w:pPr>
        <w:pStyle w:val="Normal"/>
        <w:autoSpaceDE w:val="false"/>
        <w:ind w:left="1069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сть разработки документов долгосрочного бюджетного планирования была обозначена в Бюджетном послании Президента Российской Федерации о бюджетной политике в 2014-2016 годах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целях реализации долгосрочного планирования принят Федеральный закон от 28.06.2014 № 172-ФЗ «О стратегическом планировании в Российской Федерации», внесены изменения в Бюджетный кодекс Российской Федерации в части дополнения статьей 170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 xml:space="preserve">«Долгосрочное бюджетное планирование»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 муниципальном уровне принято решение Собрания депутатов Белокалитвинского района от 30.08.2007 № 247 «Об утверждении Положения о бюджетном процессе в Белокалитвинском районе» дополнен статьей 1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«Долгосрочное бюджетное планирование»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становлением Администрации Белокалитвинского района от 25.01.2016 № 67 утверждены Правила разработки и утверждения бюджетного прогноза Белокалитвинского района на долгосрочный перио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казанными Правилами установлено, что бюджетный прогноз Белокалитвинского района на долгосрочный период разрабатывается каждые три года на шесть лет на основе прогноза социально-экономического развития Белокалитвин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ект бюджетного прогноза Белокалитвинского района на период 2017-2022 годов содержит информацию об основных параметрах варианта прогноза социально-экономического развития Белокалитвинского района, определенных в качестве базовых для целей долгосрочного бюджетного планирования, прогноз основных характеристик бюджета Белокалитвинского района, а также основные подходы к формированию бюджетной политики в указанном период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 период 2017-2019 годов параметры бюджетного прогноза уточнены в соответствии с решением Собрания депутатов Белокалитвинского района от 28 декабря 2016 года № 111 «О бюджете Белокалитвинского района на 2017 год и на плановый период 2018 и 2019 годов» (с учетом изменений), на период 2018-2020 годов сформированы исходя из проекта бюджета Белокалитвинского района на 2018 год и на плановый период 2019 и 2020 годов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оектом бюджетного прогноза Белокалитвинского района предусматриваются параметры бездефицитного бюджета, с учетом формирования расходов под уровень доходных источников с запланированным ростом доходов и расходов в среднем на 101,5% ежегодно и увеличением в номинальном выражении к 2022 году на 3,4 процент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течение двух месяцев со дня </w:t>
      </w:r>
      <w:r>
        <w:rPr>
          <w:kern w:val="2"/>
          <w:sz w:val="28"/>
          <w:szCs w:val="28"/>
        </w:rPr>
        <w:t>официального опубликования решения Собрания депутатов Белокалитвинского района «О бюджете</w:t>
      </w:r>
      <w:r>
        <w:rPr>
          <w:sz w:val="28"/>
          <w:szCs w:val="28"/>
        </w:rPr>
        <w:t xml:space="preserve"> Белокалитвинского района на 2018 год и на плановый период 2019 и 2020 годов» проект бюджетного прогноза будет приведен в соответствие с принятым решением о бюджете и дополнен параметрами финансового обеспечения муниципальных программ Белокалитвинского района на период их действия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Б</w:t>
      </w:r>
      <w:r>
        <w:rPr>
          <w:sz w:val="28"/>
          <w:szCs w:val="28"/>
        </w:rPr>
        <w:t xml:space="preserve">юджетный прогноз Белокалитвинского района на период 2017-2022 годов может быть изменен с учетом принятия документов стратегического планирования на федеральном и областном уровнях, </w:t>
      </w:r>
      <w:r>
        <w:rPr>
          <w:rFonts w:eastAsia="Calibri"/>
          <w:sz w:val="28"/>
          <w:szCs w:val="28"/>
          <w:lang w:eastAsia="en-US"/>
        </w:rPr>
        <w:t xml:space="preserve">а также уточнения показателей прогноза </w:t>
      </w:r>
      <w:r>
        <w:rPr>
          <w:sz w:val="28"/>
          <w:szCs w:val="28"/>
        </w:rPr>
        <w:t>социально-экономического развития Белокалитвинского района на долгосрочный период в соответствии со статьей 170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Бюджетного кодекса Российской Федерации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304" w:right="708" w:gutter="0" w:header="0" w:top="709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9"/>
          <w:tab w:val="left" w:pos="180" w:leader="none"/>
          <w:tab w:val="left" w:pos="360" w:leader="none"/>
        </w:tabs>
        <w:spacing w:before="120" w:after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/>
      </w:pPr>
      <w:bookmarkStart w:id="0" w:name="Par50"/>
      <w:bookmarkEnd w:id="0"/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</w:t>
      </w:r>
      <w:r>
        <w:rPr>
          <w:sz w:val="28"/>
          <w:szCs w:val="28"/>
        </w:rPr>
        <w:t>сновные параметры варианта долгосрочного прогноза, а также иных показателей социально-экономического развития Белокалитвинского района, определенных в качестве базовых для целей долгосрочного бюджетного планирования утверждены распоряжением Администрации Белокалитвинского района от 03.10.2016 № 148, из них:</w:t>
      </w:r>
    </w:p>
    <w:p>
      <w:pPr>
        <w:pStyle w:val="Normal"/>
        <w:autoSpaceDE w:val="false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200" w:type="pct"/>
        <w:jc w:val="center"/>
        <w:tblInd w:w="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737"/>
        <w:gridCol w:w="3828"/>
        <w:gridCol w:w="1744"/>
        <w:gridCol w:w="1615"/>
        <w:gridCol w:w="1764"/>
        <w:gridCol w:w="1763"/>
        <w:gridCol w:w="1616"/>
        <w:gridCol w:w="1617"/>
        <w:gridCol w:w="1648"/>
      </w:tblGrid>
      <w:tr>
        <w:trPr>
          <w:tblHeader w:val="true"/>
          <w:trHeight w:val="275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10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периода прогнозирования</w:t>
            </w:r>
          </w:p>
        </w:tc>
      </w:tr>
      <w:tr>
        <w:trPr>
          <w:tblHeader w:val="true"/>
          <w:trHeight w:val="29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7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</w:tr>
      <w:tr>
        <w:trPr>
          <w:tblHeader w:val="true"/>
          <w:trHeight w:val="20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blHeader w:val="true"/>
          <w:trHeight w:val="20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Фонд заработной платы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действующих це</w:t>
              <w:softHyphen/>
              <w:t>нах, всего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лн. рубле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 492,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 104,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 534,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 988,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 456,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 941,4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 к пре</w:t>
              <w:softHyphen/>
              <w:t>дыдущему году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7,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11,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7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6,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6,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6,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рибыль прибыльных предприяти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действующих ценах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ле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74,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52,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450,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 67</w:t>
            </w:r>
            <w:r>
              <w:rPr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883,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108,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мп роста в действующих ценах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центов к преды</w:t>
              <w:softHyphen/>
              <w:t>дущему году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,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,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,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,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,8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bookmarkStart w:id="1" w:name="Par52"/>
      <w:bookmarkEnd w:id="1"/>
      <w:r>
        <w:rPr>
          <w:sz w:val="28"/>
          <w:szCs w:val="28"/>
        </w:rPr>
        <w:t>2. Прогноз основных характеристик бюджета Белокалитвинского район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(млн. рублей)</w:t>
      </w:r>
    </w:p>
    <w:tbl>
      <w:tblPr>
        <w:tblW w:w="51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59"/>
        <w:gridCol w:w="1645"/>
        <w:gridCol w:w="1764"/>
        <w:gridCol w:w="1764"/>
        <w:gridCol w:w="1617"/>
        <w:gridCol w:w="1617"/>
        <w:gridCol w:w="1652"/>
      </w:tblGrid>
      <w:tr>
        <w:trPr>
          <w:trHeight w:val="263" w:hRule="atLeast"/>
        </w:trPr>
        <w:tc>
          <w:tcPr>
            <w:tcW w:w="5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0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периода прогнозирования</w:t>
            </w:r>
          </w:p>
        </w:tc>
      </w:tr>
      <w:tr>
        <w:trPr>
          <w:trHeight w:val="275" w:hRule="atLeast"/>
        </w:trPr>
        <w:tc>
          <w:tcPr>
            <w:tcW w:w="5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</w:tr>
      <w:tr>
        <w:trPr>
          <w:trHeight w:val="157" w:hRule="atLeast"/>
        </w:trPr>
        <w:tc>
          <w:tcPr>
            <w:tcW w:w="16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консолидированного бюджета Белокалитвинского района</w:t>
            </w:r>
          </w:p>
        </w:tc>
      </w:tr>
      <w:tr>
        <w:trPr>
          <w:trHeight w:val="179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в том числе: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384,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198,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873,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906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961,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10,3</w:t>
            </w:r>
          </w:p>
        </w:tc>
      </w:tr>
      <w:tr>
        <w:trPr/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5,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,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,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5,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1,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9,8</w:t>
            </w:r>
          </w:p>
        </w:tc>
      </w:tr>
      <w:tr>
        <w:trPr>
          <w:trHeight w:val="251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788,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614,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 252,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50,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50,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50,5</w:t>
            </w:r>
          </w:p>
        </w:tc>
      </w:tr>
      <w:tr>
        <w:trPr/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442,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217,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874,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906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961,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10,3</w:t>
            </w:r>
          </w:p>
        </w:tc>
      </w:tr>
      <w:tr>
        <w:trPr/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ицит/профицит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58,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9,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01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дефицита бюджет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6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бюджета Белокалитвинского района</w:t>
            </w:r>
          </w:p>
        </w:tc>
      </w:tr>
      <w:tr>
        <w:trPr/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в том числе: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91,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694,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55,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39,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76,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611,9</w:t>
            </w:r>
          </w:p>
        </w:tc>
      </w:tr>
      <w:tr>
        <w:trPr/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15,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27,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,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,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,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57,7</w:t>
            </w:r>
          </w:p>
        </w:tc>
      </w:tr>
      <w:tr>
        <w:trPr/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75,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66,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 094,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54,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54,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54,2</w:t>
            </w:r>
          </w:p>
        </w:tc>
      </w:tr>
      <w:tr>
        <w:trPr/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161,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711,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 555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39,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76,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611,9</w:t>
            </w:r>
          </w:p>
        </w:tc>
      </w:tr>
      <w:tr>
        <w:trPr/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ицит/профицит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41,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7,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дефицита бюджет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долг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567" w:right="567" w:gutter="0" w:header="0" w:top="851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.1. Основные подходы к формированию бюджетной полит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локалитвинского района на период 2017-2022 год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бюджетный прогноз Белокалитвинского района на период 2017-2022 годов внесены изменения на основе варианта прогноза социально-экономического развития Белокалитвинского района на период до 2020 года, утвержденного распоряжением Администрации Белокалитвинского района от 06.10.2017 № 156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расчете прогнозных показателей налоговых и неналоговых доходов учитывались изменения в законодательстве о налогах и сборах Российской Федерации и Ростовской области и бюджетном законодательстве Российской Федерации, ожидаемые в прогнозном период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чет прогнозных показателей дефицита, источников его финансирования и муниципального долга Белокалитвинского района осуществлен исходя из ограничений по размеру дефицита и уровню муниципального долга, установленных Бюджетным кодексом Российской Федерации, а также с учетом нормативных правовых актов, регулирующих бюджетные правоотно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гнозируемом периоде будет продолжена взвешенная долговая политика с учетом снижения уровня долговой нагруз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юджетная политика Белокалитвинского района на долгосрочный период будет направлена на обеспечение решения приоритетных задач социально-экономического развития Белокалитвинского района при одновременном обеспечении устойчивости и сбалансированности бюджетной систе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сновные подходы в части собственных (налоговых и неналоговых) доходов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ой целью бюджетной политики Белокалитвинского района является наращивание темпов роста собственных (налоговых и неналоговых) доходов, обеспечение устойчивости бюджета Белокалитвинского района, выполнение принятых обязательств перед гражданами, инвестирование в человеческий капитал.</w:t>
      </w:r>
    </w:p>
    <w:p>
      <w:pPr>
        <w:pStyle w:val="Style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эффективности мобилизации собственных доходов бюджета Белокалитвинского района реализованы мероприятия плана по повышению поступлений налоговых и неналоговых доходов, а также по сокращению недоимки в консолидированный бюджет Белокалитвинского района.</w:t>
      </w:r>
    </w:p>
    <w:p>
      <w:pPr>
        <w:pStyle w:val="Style20"/>
        <w:ind w:left="0" w:firstLine="709"/>
        <w:jc w:val="both"/>
        <w:rPr/>
      </w:pPr>
      <w:r>
        <w:rPr>
          <w:sz w:val="28"/>
          <w:szCs w:val="28"/>
        </w:rPr>
        <w:t xml:space="preserve">Налоговые льготы в 2015, 2016, 2017 годах на местном уровне не предоставлялись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логовые и неналоговые доходы спрогнозированы в соответствии с положениями Бюджетного кодекса Российской Федерации, на основе показателей долгосрочного прогноза социально-экономического развития Ростовской области на период до 2023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нозирование на перспективу осуществлялось в условиях позитивных тенденций, сложившихся в предыдущие годы с учетом роста индекса промышленного производства, валового регионального продукта, прибыли прибыльных предприятий, фонда заработной платы и т.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7-2022 годах меры Администрации Белокалитвинского района будут направлены на создание условий по обеспечению устойчивых темпов роста в реальном сек</w:t>
        <w:softHyphen/>
        <w:t xml:space="preserve">торе экономики и повышение жизненного уровня населения район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рогнозируемом периоде по данным прогноза социально-экономического развития Белокалитвинского района на период до 2020 года ожидается рост объемов промышленного и сельскохозяйственного производства, инвестиций, ввода жилья, оборота рознич</w:t>
        <w:softHyphen/>
        <w:t>ной торговли. Продолжится увеличение реальной заработной платы и денежных доходов на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6 году индекс промышленного производства составил 125% к уровню 2015 года. В среднесрочном периоде развитие промышленного производства района будет осуществляться в рамках реализации муниципальной программы Белокалитвинского района «</w:t>
      </w:r>
      <w:r>
        <w:rPr>
          <w:sz w:val="28"/>
          <w:lang w:eastAsia="en-US"/>
        </w:rPr>
        <w:t>Экономическое развитие и инновационная экономика</w:t>
      </w:r>
      <w:r>
        <w:rPr>
          <w:sz w:val="28"/>
          <w:szCs w:val="28"/>
        </w:rPr>
        <w:t>», утвержденной постановлением Администрации Белокалитвинского района от 18.10.2013 № 178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объему производства продукции сельского хозяйства учтены позитивные тенденции, сложившиеся в последние годы, что позволило прогнозировать ежегодное увеличение объемов производства продукции сельского хозяйства и к 2020 году по сравнению с 2016 годом прирост составит 24,0%. Достижению прогнозируемых показателей будет способствовать реализация муниципальной программы Белокалитвинского района «Развитие сельского хозяйства и регулирование рынков сельскохозяйственной продукции, сырья и продовольств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данной программы в целях модернизации производства и стимулирования создания новых рабочих мест будет продолжено предоставление субсидий на обеспечение инновационного развития агропромышленного комплекса, поддержку приобретения сельскохозяйственной техн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инновационного развития АПК включает оказание консультационной помощи сельскохозяйственным товаропроизводителям по вопросам сельскохозяйственного производства, социального развития села и альтернативной занятости сельского населения; информирование о проведении мероприятий, связанных с переподготовкой и повышением квалификации руководителей сельскохозяйственных организаций и подготовкой специалистов по оказанию консультационной помощи сельскохозяйственным товаропроизводителям; оказании помощи в получении субсидии сельскохозяйственным товаропроизводителям и организациям агропромышленного комплекса на возмещение части затрат на профессиональную подготовку и переподготовку кад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финансово-экономического состояния сельскохозяйственных предприятий, восстановление материально-технической базы, освоение и внедрение передовых технологий производства станет основой для дальнейшего роста объемов сельскохозяйственного производ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должится реализация инвестиционных проектов в </w:t>
      </w:r>
      <w:r>
        <w:rPr>
          <w:bCs/>
          <w:sz w:val="28"/>
          <w:szCs w:val="28"/>
        </w:rPr>
        <w:t>рамках муниципальной программы Белокалитвинского района «Экономическое развитие и инновационная деятельность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ст инвестиционных вложений планируется за счет реализации инвестиционных проектов в промышленном производстве, в электроэнергетике, а также в сфере агропромышленного комплек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виду деятельности «Строительство» прогнозируется ежегодное увеличение объемов производства и к 2020 году по сравнению с 2016 годом прирост составит 47,5%. Значительная часть подрядных работ приходится на жилищное строительств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оценке 2016 года прибыль прибыльных предприятий составила</w:t>
        <w:br/>
        <w:t xml:space="preserve">918,3 млн. рублей, что на 56% ниже уровня 2015 г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7 году предприятиями района предполагается получить </w:t>
        <w:br/>
        <w:t xml:space="preserve">2074,9 млн. рублей прибыли, что в 2,2 раза больше уровня 2016 г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льнейшее развитие промышленности, торговли, малого бизнеса, сохранение инвестиционной активности, эффективное ведение сельского хозяйства позволит улучшить показатели прибыли прибыльных предприятий и спрогнозировать получение предприятиями района прибыли в 2020 году в размере 2672,0 млн. рублей или увеличение объема прибыли в 3 раза больше уровня 2016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ые подходы в части областной финансовой помощ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водимая на областном уровне политика в области межбюджетных отношений направлена на повышение финансовой самостоятельности и ответственности органов местного самоуправления муниципальных образований Ростовской обла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итогам 2016 года уровень дотационности составил 23,9 % от собственных доходов консолидированного бюджета Белокалитвинского района без учета субвенций на переданные полномочия Ростовской области, на 2018 год прогнозируется – 30,5 % с дальнейшим снижением к 2021 г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ые средства для сопоставимости бюджетных данных предусмотрены на уровне показателей 2020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ые подходы в части расход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Эффективная бюджетная политика является непременным условием адаптации экономики к новым реалия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ажной задачей в бюджетной сфере является определение баланса между необходимостью жить по средствам и созданием бюджетных стимулов для возобновления рос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предстоящие годы будет продолжена оптимизация расходов бюджета с учетом сокращения менее эффективных расходов и в силу доходных возможностей наращивания более эффективных, в том числе тех, которые будут обеспечивать повышение производительности экономики Белокалитвинского района. К таковым, в первую очередь, относятся инвестиции в человеческий капита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и и областными подходами определены основные стратегические направления на долгосрочную перспектив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обходимо перейти на новое качество  муниципального управления. Будет разработана и внедрена концепция перевода работы аппарата на проектный принцип. Переход от модели управления по поручениям к управлению по результатам, то есть к проектному подходу. Этот принцип обеспечит эффективность муниципального управления. Достижения целей средствами проектного офиса требует особого подхода к бюджету – ассигнования планируются на приоритетные направления, остальные расходы тщательно анализируются и сокращаю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циальном секторе необходима ориентация на результат. Не увеличивая расходы, следует существенно повышать качество и доступность социальных услу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же необходимо начиная с 2018 года поддерживать уровень заработной платы отдельных категорий работников социальной сферы, установленный программными указами Президента России, ориентированный на среднюю заработную плату по Ростовской области и Белокалитвинскому району. Таким образом, при её повышении будет продолжать расти зарплата педагогов, врачей, среднего и младшего медицинского персонала, социальных работников и работников учреждений куль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ая задача, которая стоит перед социальной политикой – оказать помощь тем, кто в ней нужда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числе приоритетных направлений по-прежнему остаются на предстоящие годы здравоохранение и образова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большей степени нужно сосредоточиться на доступности качественного школьного образования. Также требуется расширить доступность дополнительного 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период до 2022 года в районе будут реализовываться приоритетные проекты по основным направлениям стратегического развития Российской Федерации и Ростовской обла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федеральном уровне определено 11 стратегических направлений, которые можно сгруппировать по двум основным блок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ый – это решение социальных вопросов, повышение качества жизни. В данном блоке предполагается развитие здравоохранения, образования, корректировать ситуацию в моногородах, заниматься дорогами, работать над улучшением жилищно-коммунальных условий, развивать возможности решения жилищного вопроса. Отдельное и не менее важное направление – это улучшение экологической обстанов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торой блок посвящён развитию экономики и выведения её на новую траекторию – «траекторию развития». Сюда относятся проекты, которые позволят сформировать благоприятную среду для малого бизнеса, для индивидуальных предпринимателей, повысить производительность труда, развивать международную кооперацию и не сырьевой экспорт. Чтобы уменьшить бюрократический прессинг, предполагается реформировать контрольно-надзорную деятель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ые подходы в части межбюджетных отношений с бюджетами поселен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реднесрочной и долгосрочной перспективе межбюджетные отношения с бюджетами поселений, входящих в состав Белокалитвинского района, и их совершенствование будут являться одним из приоритетных направлений бюджетной политики района, направленные на повышение финансовой самостоятельности местных бюджетов, оказание содействия в их сбалансированности, качественное управление муниципальными финансам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Это касается как вопросов оказания финансовой помощи из местного бюджета, так и методологического обеспечения деятельности органов местного самоуправления поселен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тациям на выравнивание бюджетной обеспеченности поселений будет отведена ведущая роль в системе межбюджетного регулирования. Для этого предполагается совершенствование методик расчета межбюджетных трансфертов и рассмотрение вопросов установления дополнительных условий их выделения: отсутствие просроченной кредиторской задолженности, сокращение недоимки, ограничения по муниципальному долгу и дефициту местных бюджетов и других, направленных на эффективное формирование и  исполнение бюдже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обое внимание будет уделяться повышению эффективности предоставления и расходования межбюджетных трансфертов бюджетам поселений, а также повышению ответственности органов местного самоуправления поселений за допущенные нарушения при расходовании средств бюджета район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покрытие временных кассовых разрывов бюджетов поселений планируется ежегодно предусматривать бюджетные кредиты в пределах финансового года, как эффективный и зарекомендовавший себя на практике механизм финансовой поддерж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маловажная роль будет отведена методологическому обеспечению деятельности поселений по бюджетно-финансовым вопросам, осуществлению постоянного контроля за планированием и исполнением бюджетов посел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ые подходы к долговой политик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ажнейшей задачей является обеспечение уровня муниципального долга, позволяющего району обслуживать долговые обязательства при самых разных обстоятельствах, включая кризисные явления в экономике и на финансовых рынк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2016 года муниципальный долг Белокалитвинского района отсутствова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читывая сбалансированность бюджета Белокалитвинского района, в 2018-2022 годах не планируется привлечение кредитных ресурсов.  </w:t>
      </w:r>
    </w:p>
    <w:p>
      <w:pPr>
        <w:pStyle w:val="Normal"/>
        <w:spacing w:lineRule="auto" w:line="276"/>
        <w:ind w:firstLine="709"/>
        <w:jc w:val="center"/>
        <w:rPr>
          <w:rStyle w:val="3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vanish/>
        </w:rPr>
      </w:pPr>
      <w:r>
        <w:rPr>
          <w:sz w:val="28"/>
          <w:szCs w:val="28"/>
        </w:rPr>
        <w:t>Начальник финансового управления</w:t>
        <w:tab/>
        <w:tab/>
        <w:tab/>
        <w:t xml:space="preserve">В.И. Демиденко     </w:t>
      </w:r>
      <w:bookmarkStart w:id="2" w:name="_PictureBullets"/>
      <w:bookmarkEnd w:id="2"/>
    </w:p>
    <w:sectPr>
      <w:footerReference w:type="default" r:id="rId4"/>
      <w:type w:val="nextPage"/>
      <w:pgSz w:w="11906" w:h="16838"/>
      <w:pgMar w:left="1304" w:right="851" w:gutter="0" w:header="0" w:top="851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9392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8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basedOn w:val="Style12"/>
    <w:qFormat/>
    <w:rPr/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Основной текст Знак"/>
    <w:qFormat/>
    <w:rPr>
      <w:sz w:val="28"/>
    </w:rPr>
  </w:style>
  <w:style w:type="character" w:styleId="3">
    <w:name w:val="Основной текст (3)_"/>
    <w:qFormat/>
    <w:rPr>
      <w:b/>
      <w:bCs/>
      <w:sz w:val="31"/>
      <w:szCs w:val="31"/>
      <w:shd w:fill="FFFFFF" w:val="clear"/>
    </w:rPr>
  </w:style>
  <w:style w:type="character" w:styleId="Style17">
    <w:name w:val="Абзац списк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547" w:before="180" w:after="720"/>
      <w:jc w:val="both"/>
    </w:pPr>
    <w:rPr>
      <w:b/>
      <w:bCs/>
      <w:sz w:val="31"/>
      <w:szCs w:val="31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-январь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1:31:00Z</dcterms:created>
  <dc:creator>Самойлова</dc:creator>
  <dc:description/>
  <cp:keywords/>
  <dc:language>en-US</dc:language>
  <cp:lastModifiedBy>Bud1</cp:lastModifiedBy>
  <cp:lastPrinted>2017-11-17T10:31:00Z</cp:lastPrinted>
  <dcterms:modified xsi:type="dcterms:W3CDTF">2017-11-17T07:31:00Z</dcterms:modified>
  <cp:revision>20</cp:revision>
  <dc:subject/>
  <dc:title/>
</cp:coreProperties>
</file>