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15pt" filled="f" o:ole="">
            <v:imagedata r:id="rId3" o:title=""/>
          </v:shape>
          <o:OLEObject Type="Embed" ProgID="" ShapeID="ole_rId2" DrawAspect="Content" ObjectID="_1365758665" r:id="rId2"/>
        </w:objec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8"/>
        </w:rPr>
        <w:t xml:space="preserve">АДМИНИСТРАЦИЯ БЕЛОКАЛИТВИНСКОГО РАЙОНА </w:t>
      </w:r>
    </w:p>
    <w:p>
      <w:pPr>
        <w:pStyle w:val="Heading1"/>
        <w:ind w:firstLine="36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bCs/>
          <w:sz w:val="28"/>
        </w:rPr>
        <w:t xml:space="preserve">26 октября </w:t>
      </w:r>
      <w:r>
        <w:rPr>
          <w:sz w:val="28"/>
        </w:rPr>
        <w:t>2009 г.                                                                                       № 1327                                           г. Белая Калитва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5.2008 №378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Белокалитвинского района в соответствие с действующим законодательством, руководствуясь постановлением Администрации Ростовской области от 13.10.2009 №513 «О внесении изменений в постановление Администрации Ростовской области от 17.08.2006 №328» 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Главы Белокалитвинского района от 08.05.2008 №378 «Об утверждении Положения о порядке предоставления и возврата бюджетных кредитов поселениям за счет средств бюджета муниципального района и контроля за их целевым использованием, Положения о порядке предоставления муниципальных гарантий» изменение, исключив абзац второй пункта 9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Белокалитвинского района по экономике Камбулову С.А. и начальника финансового управления Администрации Белокалитвинского района Демиденко В.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А.П. Романов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666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Л.Г. Василенко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4:00Z</dcterms:created>
  <dc:creator>1</dc:creator>
  <dc:description/>
  <cp:keywords/>
  <dc:language>en-US</dc:language>
  <cp:lastModifiedBy>Samoylova</cp:lastModifiedBy>
  <cp:lastPrinted>2009-10-21T15:49:00Z</cp:lastPrinted>
  <dcterms:modified xsi:type="dcterms:W3CDTF">2010-05-25T05:58:00Z</dcterms:modified>
  <cp:revision>133</cp:revision>
  <dc:subject/>
  <dc:title>АДМИНИСТРАЦИЯ РОСТОВСКОЙ ОБЛАСТИ</dc:title>
</cp:coreProperties>
</file>