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jc w:val="center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ПОСТАНОВЛЕНИЕ</w:t>
      </w:r>
    </w:p>
    <w:p>
      <w:pPr>
        <w:pStyle w:val="Heading1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24.01.2011</w:t>
        <w:tab/>
        <w:t xml:space="preserve">    </w:t>
        <w:tab/>
        <w:tab/>
        <w:t xml:space="preserve">     </w:t>
        <w:tab/>
        <w:t xml:space="preserve">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21                                        г.  Белая Калитва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31.12.2010 № 446 «О мерах по обеспечению исполнения областного бюджета в 2011 году», решением Собрания депутатов Белокалитвинского района от 21.12.2010 № 50 «О бюджете Белокалитвинского района на 2011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Белокалитвинского района и главному администратору источников финансирования дефицита бюджета Белокалитвинского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нять меры по обеспечению поступления налоговых доходов, неналоговых доходов, безвозмездных поступлений, средств бюджета Белокалитвинского района, предоставленных на возвратной основе, а также по сокращению задолженности по их упла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еспечить возврат в областной бюджет не использованных по состоянию на 1 января 2011 года остатков целевых средств, предоставленных из областного бюджета в соответствии с приказом министерства финансов Ростовской области от 29.12.2010 №97 «О внесении изменений в приказ министерства финансов Ростовской области от 28.12.2009 №62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овать работу с главными администраторами доходов областного бюджета по получению от них уведомлений по расчетам между бюджетами по межбюджетным трансфертам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1 года остатков целевых средств (включая остатки целевых средств, не подлежащие возврату в федеральный бюджет в первые 15 рабочих дней 2011 года в соответствии со статьей 24 Федерального закона от 13.12.2010 № 357-ФЗ «О федеральном бюджете на 2011 год и на плановый период 2012 и 2013 годов») на те же цели в 201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Белокалитв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равномерное и эффективное использование средств бюджета Белокалитвинского района в течение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едставлять аналитические материалы об освоении средств федерального, областного и местного бюджетов по формам, в порядке и сроки, установленные финансовым управлением Администрации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существлять оценку ожидаемого исполнения расходов бюджета Белокалитвинского района в части федеральных, областных и местных средств в соответствии с порядком, установленным финансовым управлением Администрации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нять меры по недопущению образования просроченной кредиторской задолженности по расходам бюджета Белокалитвинского района, а также по долговым обязательствам подведомственных муниципальных унитарных предприятий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м органам поселений, обеспечить возврат в бюджет Белокалитвинского района не использованных по состоянию на 1 января 2011 года остатков целевых межбюджетных трансфертов, предоставленных за счет средств областного бюджета, которые подлежат возврату в областной бюджет в соответствии с приказом министерства финансов Ростовской области от 29.12.2010 №97 «О внесении изменений в приказ министерства финансов Ростовской области от 28.12.2009 №6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получатели средств бюджета Белокалитвинского район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страхования муниципальных служащих Белокалитвинского района и лиц, замещающих муниципальные должности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1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1 году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, что предоставление из бюджета Белокалитвинского район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1 году в соответствии с порядками, утвержденными постановлениями Администрации Белокалитвинского района, и договорами (соглашениями), заключенными между главными распорядителями средств бюджета Белокалитвинского района и получателями субсидии, если иное не предусмотрено соответствующими муниципаль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средств местного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мм, использованных получателями субсидии, в случае установления по итогам проверок, проведенных главными распорядителями средств местного бюджета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 договором (соглашение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(при необходимости) отчетности</w:t>
        <w:br/>
        <w:t xml:space="preserve">об использовании субсидий, установленной главным распорядителем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оселения, входящие в состав Белокалитвинского района в случае получения из районного бюджета в ходе исполнения бюджетов в 2011 году бюджетных кредитов на покрытие временных кассовых разрывов представляют</w:t>
        <w:br/>
        <w:t>в финансовое управление Администрации Белокалитвинского района кассовые планы исполнения местных бюджетов на очередной месяц в порядке, установленном финансовым управлением Администрации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возврату в бюджет Белокалитвинского района не подлежат остатки межбюджетных трансфертов, перечисляемых поселениям за счет средств резервного фонда Администрации Белокалитвинского района на финансирование непредвиденных расходов бюджета Белокалитвинского района, не использованные по состоянию на 1 января 201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главам поселений, входящих в состав Белокалитвинского района, рассмотреть необходимость принятия аналогичных мер по обеспечению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подписания и распространяется на правоотношения, возникающие с 1 января 201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за выполнением постановления возложить на первого заместителя главы Администрации Белокалитвинского района Мельник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А.П. Овч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7:00Z</dcterms:created>
  <dc:creator>Samoylova</dc:creator>
  <dc:description/>
  <cp:keywords/>
  <dc:language>en-US</dc:language>
  <cp:lastModifiedBy>Samoylova</cp:lastModifiedBy>
  <cp:lastPrinted>2011-01-20T12:37:00Z</cp:lastPrinted>
  <dcterms:modified xsi:type="dcterms:W3CDTF">2011-07-25T10:18:00Z</dcterms:modified>
  <cp:revision>17</cp:revision>
  <dc:subject/>
  <dc:title/>
</cp:coreProperties>
</file>