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AG Souveni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06.05.2011</w:t>
        <w:tab/>
        <w:t xml:space="preserve">    </w:t>
        <w:tab/>
        <w:tab/>
        <w:t xml:space="preserve">     </w:t>
        <w:tab/>
        <w:t xml:space="preserve">      № </w:t>
      </w:r>
      <w:bookmarkStart w:id="1" w:name="Номер"/>
      <w:bookmarkEnd w:id="1"/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574/1                                        г.  Белая Калитв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района от 02.12.2010 года № 1344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 постановление Администраци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от 03.02.2011 года № 76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комендаций, данных Министерством финансов Ростовской области на совещание-пропуске по рассмотрению программы повышения эффективности бюджетных расходов в Белокалитвинском районе на период до 2012 года и плана мероприятий в 2011 году по ее реализации,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1 к постановлению Администрации Белокалитвинского района от 02.12.2010 года № 1344 «Об утверждении Программы по повышению эффективности бюджетных расходов в Белокалитвинском районе на период до 20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тимизация функций муниципального управления и повышение эффективности их обеспеч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20-2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ониторинга соблюдения норматива формирования расходов на содержани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ческого учета в части расходов, осуществляемых программно-целевым методом, с учетом персонализации ответственности за качество финансов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изация ответственности заказчиков программ за качество финансового управления по итогам проведения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пери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20-23 считать абзацами 23-2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5 изложить в новой редакции: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«работа по государственной регистрации права муниципальной собственности Белокалитвинского района на земельные участки и объекты недвижимости.</w:t>
      </w:r>
      <w:r>
        <w:rPr>
          <w:sz w:val="28"/>
          <w:szCs w:val="28"/>
        </w:rPr>
        <w:t xml:space="preserve"> Государственную регистрацию права муниципальной собственности на земельные участки планируется завершить в 2011 году, объекты недвижимости - в 2013 году. Данная работа будет проведена поэтапно, на 01.01.2011 года зарегистрировано 854 объекта недвижимости (27,7% от общего количества) и 54  земельных участка (30,5%). В 2011 году планируется произвести регистрацию 331 объекта недвижимости (10,7%), в 2012 году -   588 объектов (19,0 %), в 2013 году -  1311 объектов (42,6%) и завершить в 2011 году регистрацию земельных участков Белокалитвинского района – 123 земельных участка (69,5 %);</w:t>
      </w:r>
      <w:r>
        <w:rPr>
          <w:sz w:val="28"/>
        </w:rPr>
        <w:t>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ab/>
        <w:t>2. Внести в приложение к постановлению Администрации Белокалитвинского района от 03.02.2011 года № 76 «Об утверждении плана мероприятий по реализации в 2011 году Программы по повышению эффективности бюджетных расходов в Белокалитвинском районе на период до 2012 года» следующие изменения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ab/>
        <w:t xml:space="preserve">1) раздел «1. Долгосрочная сбалансированность и устойчивость бюджетной системы </w:t>
      </w:r>
      <w:r>
        <w:rPr/>
        <w:t>Белокалитвинского района» дополнить пунктом 1.5. следующего содержания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722"/>
        <w:gridCol w:w="2541"/>
        <w:gridCol w:w="2541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.5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решений бюджетов поселений, входящих в состав Белокалитвинского района,  на соблюдение условий предоставления межбюджетных трансферт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финансового управления Администрации Белокалитви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»;</w:t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/>
        <w:t>раздел «2. Совершенствование разграничения полномочий и организация деятельности публично-правовых образований» дополнить пунктами следующего содержания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722"/>
        <w:gridCol w:w="2541"/>
        <w:gridCol w:w="2541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.6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р по снижению (ликвидации) недоимки по налогам и сборам в консолидированный бюджет Белокалитвинского района на 2011-2013 гг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роприятий по повышению эффективности мобилизации налоговых и других обязательных платежей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калитвинского района, администрации поселений Белокалитвинского района 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мплекса мероприятий по наращиванию налоговых и неналоговых доходов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роприятий по повышению эффективности мобилизации налоговых и других обязательных платежей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администрации поселений Белокалитвинского района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и обоснованности предоставления налоговых льгот по местным налога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администрации поселений Белокалитвинского района»;</w:t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) в разделе «5. Оптимизация функций муниципального управления и повышения эффективности их обеспечения»:</w:t>
      </w:r>
    </w:p>
    <w:p>
      <w:pPr>
        <w:pStyle w:val="Normal"/>
        <w:spacing w:lineRule="auto" w:line="220"/>
        <w:jc w:val="both"/>
        <w:rPr/>
      </w:pPr>
      <w:r>
        <w:rPr/>
        <w:t>пункт 5.10. изложить в новой редакции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722"/>
        <w:gridCol w:w="2541"/>
        <w:gridCol w:w="2541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. 10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Белокалитвинского района на земельные участки и объекты недвижимого имущест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-</w:t>
            </w:r>
            <w:r>
              <w:rPr>
                <w:bCs/>
                <w:sz w:val="28"/>
                <w:szCs w:val="28"/>
                <w:lang w:val="en-US"/>
              </w:rPr>
              <w:t xml:space="preserve">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регистрацию права в ЕГР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, исполнительно-распорядительные органы муниципального образования»;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следующего содержания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722"/>
        <w:gridCol w:w="2541"/>
        <w:gridCol w:w="2541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. 12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ческого учета в части расходов, осуществляемых программно-целевым методом, с учетом персонализации ответственности за качество финансового управле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Белокалитвинского района 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исполнительно-распорядительные органы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3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зация ответственности заказчиков программ за качество финансового управления по итогам проведения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перио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сполнительно-распорядительных органов муниципально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исполнительно-распорядительные органы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4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блюдения норматива формирования расходов на содержание органов местного самоуправления района и поселений, входящих в состав Белокалитвин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»;</w:t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4) раздел «6. Повышение эффективности предоставления муниципальных услуг</w:t>
      </w:r>
      <w:r>
        <w:rPr/>
        <w:t>» дополнить пунктом 6.5. следующего содержания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722"/>
        <w:gridCol w:w="2541"/>
        <w:gridCol w:w="2541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.5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возможностей привлечения  негосударственных и немуниципальных организаций к оказанию муниципальных услуг (выполнению работ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-распорядительные органы муниципального образования»;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разделе «7. Развитие системы муниципального финансового контроля» пункт 7.3. изложить в новой редакции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722"/>
        <w:gridCol w:w="2541"/>
        <w:gridCol w:w="2541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.3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и осуществление регулярного мониторинга качества финансового менеджмента подведомственных получателей бюджетных средст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ы исполнительно-распорядительных органов муниципального образован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-распорядительные органы муниципального образования, имеющие в своем ведении подведомственных получателей бюджетных средств»;  </w:t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6) раздел «10. Развитие информационной системы управления муниципальными финансами</w:t>
      </w:r>
      <w:r>
        <w:rPr/>
        <w:t>» дополнить пунктами следующего содержания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722"/>
        <w:gridCol w:w="2541"/>
        <w:gridCol w:w="2541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0.3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 Белокалитвинского 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финансовое управление Администрации Белокалитвинского района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финансовое управление Администрации Белокалитвинского района».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Белокалитвинского района                         О.А. Мельникову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</w:t>
        <w:tab/>
        <w:t xml:space="preserve">         А.П. Овчар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А.С. Салю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И.В. Кандыб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бюджетного отдел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О.В. Самойлова</w:t>
      </w:r>
    </w:p>
    <w:sectPr>
      <w:footerReference w:type="default" r:id="rId3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1:00Z</dcterms:created>
  <dc:creator>Kondrateva_NV</dc:creator>
  <dc:description/>
  <cp:keywords/>
  <dc:language>en-US</dc:language>
  <cp:lastModifiedBy>Samoylova</cp:lastModifiedBy>
  <cp:lastPrinted>2011-05-10T16:08:00Z</cp:lastPrinted>
  <dcterms:modified xsi:type="dcterms:W3CDTF">2011-07-07T11:53:00Z</dcterms:modified>
  <cp:revision>16</cp:revision>
  <dc:subject/>
  <dc:title> </dc:title>
</cp:coreProperties>
</file>