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СТАНОВЛЕНИЕ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14.06.2011</w:t>
        <w:tab/>
        <w:t xml:space="preserve">    </w:t>
        <w:tab/>
        <w:tab/>
        <w:t xml:space="preserve">     </w:t>
        <w:tab/>
        <w:t xml:space="preserve">                  № </w:t>
      </w:r>
      <w:bookmarkStart w:id="1" w:name="Номер"/>
      <w:bookmarkEnd w:id="1"/>
      <w:r>
        <w:rPr>
          <w:b w:val="false"/>
          <w:bCs/>
          <w:sz w:val="24"/>
          <w:szCs w:val="24"/>
        </w:rPr>
        <w:t>811                                         г. Белая Калит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Белокалитвинского района от 30.08.2007 года № 247 «Об утверждении Положения о бюджетном процессе в Белокалитвинском районе», руководствуясь Постановлением Администрации Ростовской области  от 23.05.2011 года №  295 «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», в целях обеспечения составления проекта бюджета Белокалитвинского района 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Белокалитвинского района  на 2012 год и на плановый период 2013 и 2014 годов (далее -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Белокалитвинского района по курируемым направлениям, главным распорядителям средств бюджета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муниципальных образований, входящих в состав Белокалитвинского района, приступить к разработке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 Администрации Белокалитвинского района по финансовым вопросам О.А. М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П. 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</w:t>
        <w:tab/>
        <w:t xml:space="preserve">  А.С. Салюк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14.06.2011 № 8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Белокалитвинского райо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28"/>
        <w:gridCol w:w="1660"/>
        <w:gridCol w:w="62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Разработка и 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ноза социально-экономического развития района на 2012-2014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01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анализа Администрации Белокалитвинского района Железнякова Н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основанной оценки неналогового потенциала в целом по району и по поселениям на 2012-2014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огноза поступления гос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на 2012-2014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а отдела развития малого бизнеса, торговли, транспорта, связи Администрации Белокалитвинского района Каверзина К.Н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>главы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четов, необходимых для утверждения нормативов финансирования расходов бюджета Белокалитвинского района на очередной финансовый год, осуществляемых за счет собственных средств местного бюджета, по отраслям здравоохранение, образование, культура, социальная защита и социальное обслуживание, физ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07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местного бюджет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 xml:space="preserve">используемых при формировании бюджета Белокалитвинского района на 2012 год и на плановый период 2013 и 2014 годов, включая расходы на содержание органов местного самоуправления, по формам, утвержденным приказом финансового управления Администрации Белокалитвинского района, а также расчетов распределения межбюджетных трансферто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Белокалитвинского района по курируемым направл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руководители отраслевых (функциональных) отделов - главные распорядители бюджетных средств; главы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ноза предоставления (при необходимости) муниципальных гарантий Белокалитвинского района в 2012-2014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гарантий, а также платности за предоставляемые муниципальные гарантии, согласованного с Главой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.о. заместителя главы Администрации Белокалитвинского района по сельскому хозяйству Грицыхин В.А.; 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на 2012-2014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.о.начальника Межрайонной инспекции  ФНС России № 22 по Ростовской области Дрожжина И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х показателей и исходных данных, формирующих налоговый потенциал в целом по району и по  поселениям на 2012 – 2014 годы, по годовым формам </w:t>
            </w:r>
            <w:r>
              <w:rPr>
                <w:sz w:val="24"/>
              </w:rPr>
              <w:t xml:space="preserve">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и с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пошлина и штрафы, администрируемые МРИ ФНС №22 по Р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.о.начальника Межрайонной инспекции  ФНС России № 22 по Ростовской области Дрожжина И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Белокалитвинского района об утверждении лимитов потребления топливно-энергетических ресурсов, водоснабжения, водоотведения и вывоза жидких бытовых отходов для муниципальных образований и учреждений бюджетной сферы Белокалитвинского района на 201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 01.08.2011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промышленности и строительству Н.А. Безугло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едставление предложений по внесению изменений в решение Собрания депутатов Белокалитвинского района от 14.11.2008 года №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главными распорядителями средств бюджета Белокалитвинского района планового реестра расходных обязательств и представление в финансовое управл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06.2011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ланового реестра расходн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7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еречня инвестиционных проектов для включения в Инвестиционную программу Белокалитвинского района на 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о 01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экономике Поздняков А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Белокалитвинского района на 2012-2014 годы и их представление Главе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9.09.2011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главных распорядителей средств местного бюджета предельных объемов расходных обязательств на 2012-2014 годы для подготовки докладов о результатах и основных направлениях деятельности главных распорядителей средств бюджета Белокалитвинского района (далее – доклады) и формирования проекта показателей расходов местного бюджета на 2012 год и на плановый период 2013 и 2014 г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 1 дня после согласования Главой Белокалитвинского райо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одготовка постановления Администрации Белокалитвинского района «Об основных направлениях бюджетной и налоговой политики Белокалитвинского района на 2012-2014 год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атериалов и документов в соответствии с постановлением Администрации Белокалитвинского района от 29.01.2010 года №147 «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Белокалитвинского района»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едставление в отдел экономического анализа Администрации Белокалитвинского района (далее - экономический отдел) и финансовое управление Администрации Белокалитвинского района (далее – финансовое управл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5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местного бюджета, определенные постановлением Администрации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представление в экономический отдел заключений по результатам рассмотрения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9.09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водных заключений о согласовании или о необходимости доработки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.09.2011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анализа Администрации Белокалитвинского района Железнякова Н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й комиссией Администрации Белокалитвинского района по оценке результативности деятельности главных распорядителей средств бюджета Белокалитвинского района (далее – комиссия) о согласовании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7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 Администрации Белокалитвинского района по оценке результативности деятельности главных распорядителей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оекта показателей расходов бюджета Белокалитвинского района на 2012 год и на плановый период 2013 и 2014 годов и их представление Главе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4 рабочих дней после согласования докладов комиссие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highlight w:val="cyan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главных распорядителей средств бюджета Белокалитвинского района проекта показателей расходов бюджета Белокалитвинского района на 2012 год и на плановый период 2013 и 2014 годов, согласованных Главой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2 рабочих дней после согласования Главой Белокалитвинского райо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в финансовое управление Администрации Белокалитвинского района распределения расходов бюджета Белокалитвинского района по классификации расходов бюджета и по поселениям, входящим в состав Белокалитвинского района, по формам, установленным приказом финансового управления  об утверждении порядка и методики планирования бюджетных ассигнований бюджета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в течение 3 рабочих дней после доведения показателей расходов местного бюджета на 2012 год и на плановый период 2013 и 2014 г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, поселения, входящие в состав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а решения Собрания депутатов Белокалитвинского района о внесении изменений в решение Собрания депутатов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и внесение его на рассмотрение Собранию депутатов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нятие постановлений Администрации Белокалитвинского района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 – муниципальные заказчики програм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ставление Главе Белокалитвинского района проекта решения Собрания депутатов Белокалитвинского района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«О бюджете Белокалитвинского района на 2012 год и на плановый период 2013 и 2014 годов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11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Мельникова О.А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Собранию депутатов Белокалитвинского района</w:t>
            </w:r>
            <w:r>
              <w:rPr>
                <w:color w:val="000000"/>
                <w:sz w:val="24"/>
              </w:rPr>
              <w:t>: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 xml:space="preserve">проекта решения Собрания депутатов Белокалитвинского района «О бюджете Белокалитвинского района на 2012 год и на плановый период 2013 и 2014 годов», документов и материалов, представляемых одновременно с проектом решения, в соответствии со статьей 20 решения </w:t>
            </w:r>
            <w:r>
              <w:rPr>
                <w:color w:val="000000"/>
                <w:sz w:val="24"/>
              </w:rPr>
              <w:t>от 30.08.2007 года № 247 «Об утверждении Положения о бюджетном процессе в Белокалитвинском районе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оекта постановления Администрации Белокалитвинского района о прогнозном плане (программе) приватизации муниципального имущества района на 2011 год с пояснительной запи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едварительных итогов социально-экономического развития Белокалитвинского района за истекший период 2011 года и ожидаемых итогов социально-экономического развития Белокалитвинского района за 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11.20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3.11.201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3.11.2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Мельникова О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Севостьянов С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экономике Поздняков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инятие постановления Администрации Белокалитвинского района «Об утверждении Инвестиционной программы Белокалитвинского района на 2012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экономике Поздняков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уточненных реестров расходных обязательств главных распорядителей средств бюджета Белокалитвинского района и представление в финансовое управление Администрации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1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3:00Z</dcterms:created>
  <dc:creator>Бесчастная</dc:creator>
  <dc:description/>
  <cp:keywords/>
  <dc:language>en-US</dc:language>
  <cp:lastModifiedBy>Samoylova</cp:lastModifiedBy>
  <cp:lastPrinted>2011-06-09T17:34:00Z</cp:lastPrinted>
  <dcterms:modified xsi:type="dcterms:W3CDTF">2011-07-25T08:43:00Z</dcterms:modified>
  <cp:revision>15</cp:revision>
  <dc:subject/>
  <dc:title> </dc:title>
</cp:coreProperties>
</file>