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05.04.2011</w:t>
        <w:tab/>
        <w:t xml:space="preserve">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400                                        г.  Белая Калитв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района от 02.12.2010 года № 1344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совместным приказом Министерства финансов РФ и Министерства экономического развития РФ от 29.12.2010 года № 194н/701 «Об утверждении методических рекомендаций по разработке и реализации региональных и муниципальным программ повышения эффективности бюджетных расходов» и письмом заместителя Главы Администрации (Губернатора) Ростовской области – министра финансов Ростовской области от 24.03.2011 года № 9.03.1-16/330, во исполнение приказа министерства финансов Ростовской области от 31.03.2011 года № 20 «Об обеспечении контроля за выполнением муниципальными образованиями Ростовской области принятых программ повышения эффективности бюджетных расходов»,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1 к постановлению Администрации Белокалитвинского района от 02.12.2010 года № 1344 «Об утверждении Программы по повышению эффективности бюджетных расходов в Белокалитвинском районе на период до 20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 следующие изменени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лгосрочная сбалансированность и устойчивость бюджетной системы Белокалитвинского района» дополнить абзацами следующего содержа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ть снижение недоимки по налоговым платежам и неналоговым сборам (в части арендных платежей) в консолидированный бюджет района и обла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инвентаризацию налоговых льгот, предоставляемых налогоплательщикам органами местного самоуправления района и посел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илить действенность требований по зачислению налоговых доходов в бюджет района и поселения по месту деятельности предприя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использование потенциала налога на имущество физических лиц и земельного налога.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. Ожидаемые результаты реализации Программы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результатами реализации Программы должны стать следующие измен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ия системы принятия решения при распределении финансовых ресурсов: во главу угла должен быть поставлен результат 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ориентация системы ценностей получателя бюджетных средств с «освоения средств» на «достижение результата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менение системы бюджетного планирования: увеличение горизонта планирования и отход от практики чистого индексирования расходов из года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методологии процесса средне- и долгосрочного планирования расходов бюджета Белокалитвинского района, направленной на достижение целей социально-экономического развития, на основании упрощения и увязки системы планирования как показателей развития (программа (стратегия) социально-экономического развития Белокалитвинского района), так и бюджетных ассигнований (бюджет Белокалитвинского района, сформированный как перечень муниципальных целевых программ, с соответствующими объемами финансирования), что является основным механизмом реализации программно-целевого метода управления и соответственно утверждение муниципальных заданий, проведение конкурсов. Результаты и выводы о проделанной работе закрепляются в докладах о результатах и основных направлениях деятельности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читать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Белокалитвинского района О.А. Мельникову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</w:t>
        <w:tab/>
        <w:t xml:space="preserve">         А.П. Овчар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3:00Z</dcterms:created>
  <dc:creator>Kondrateva_NV</dc:creator>
  <dc:description/>
  <cp:keywords/>
  <dc:language>en-US</dc:language>
  <cp:lastModifiedBy>Samoylova</cp:lastModifiedBy>
  <cp:lastPrinted>2011-04-05T16:43:00Z</cp:lastPrinted>
  <dcterms:modified xsi:type="dcterms:W3CDTF">2011-04-06T07:58:00Z</dcterms:modified>
  <cp:revision>5</cp:revision>
  <dc:subject/>
  <dc:title> </dc:title>
</cp:coreProperties>
</file>