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lineRule="auto" w:line="240" w:before="120" w:after="0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eastAsia="AG Souvenir;Times New Roman" w:cs="AG Souvenir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>ПОСТАНОВЛЕНИЕ</w:t>
      </w:r>
    </w:p>
    <w:p>
      <w:pPr>
        <w:pStyle w:val="Heading1"/>
        <w:spacing w:lineRule="auto" w:line="240"/>
        <w:rPr>
          <w:rFonts w:ascii="Times New Roman;Times New Roman" w:hAnsi="Times New Roman;Times New Roman" w:cs="Times New Roman;Times New Roman"/>
          <w:b w:val="false"/>
          <w:b w:val="false"/>
          <w:bCs/>
          <w:spacing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pacing w:val="0"/>
          <w:sz w:val="24"/>
          <w:szCs w:val="24"/>
        </w:rPr>
        <w:t>21.02.2011</w:t>
        <w:tab/>
        <w:t xml:space="preserve">    </w:t>
        <w:tab/>
        <w:tab/>
        <w:t xml:space="preserve">     </w:t>
        <w:tab/>
        <w:t xml:space="preserve">      № </w:t>
      </w:r>
      <w:bookmarkStart w:id="1" w:name="Номер"/>
      <w:bookmarkEnd w:id="1"/>
      <w:r>
        <w:rPr>
          <w:rFonts w:cs="Times New Roman;Times New Roman" w:ascii="Times New Roman;Times New Roman" w:hAnsi="Times New Roman;Times New Roman"/>
          <w:b w:val="false"/>
          <w:bCs/>
          <w:spacing w:val="0"/>
          <w:sz w:val="24"/>
          <w:szCs w:val="24"/>
        </w:rPr>
        <w:t>170                                 г. Белая Калитва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pacing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орядке осуществления муниципальным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юджетным учреждением полномочий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ьно-распорядительного органа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ного самоуправления Белокалитвинского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йона по исполнению публичных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язательств перед физическим лицом,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лежащих исполнению в денежной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е, и их финансового обеспечения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pacing w:val="-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0"/>
          <w:sz w:val="28"/>
          <w:szCs w:val="28"/>
        </w:rPr>
        <w:t>В соответствии  со статьей 9.2 Федерального закона от 12.01.96 № 7-ФЗ « О некоммерческих организациях», руководствуясь Постановлением Администрации Ростовской области от 15.10.2010 № 246 «О порядке осуществления областным бюджетным учреждением полномочий исполнительного органа государственной власти Ростовской области по исполнению публичных обязательств перед физическим лицом, подлежащих исполнению в денежной форме, и их финансового обеспечения»,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pacing w:val="-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pacing w:val="-2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0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pacing w:val="-20"/>
          <w:sz w:val="28"/>
          <w:szCs w:val="28"/>
        </w:rPr>
        <w:t>1. Утвердить Порядок осуществления муниципальным бюджетным учреждением полномочий исполнительно-распорядительного органа местного самоуправления Белокалитвинского района по исполнению публичных обязательств перед физическим лицом, подлежащих исполнению в денежной форме, и их финансового обеспечения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pacing w:val="-20"/>
          <w:sz w:val="28"/>
          <w:szCs w:val="28"/>
        </w:rPr>
        <w:t>2. Настоящее постановление вступает в силу с 01 января 2012 года и применяется к муниципальным бюджетным учреждениям, в отношении которых в установленном порядке принято решение о предоставлении им субсидий из бюджета Белокалитвинского района в соответствии с абзацем первым пункта 1 статьи 78.1 Бюджет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pacing w:val="-20"/>
          <w:sz w:val="28"/>
          <w:szCs w:val="28"/>
        </w:rPr>
        <w:t>3. Контроль за выполнением постановления возложить на первого заместителя главы Администрации Белокалитвинского района О.А. Мельникову и начальника финансового управления Администрации Белокалитвинского района В.И. Демиденко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pacing w:val="-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>А.П. Овчаров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рно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яющий делами</w:t>
        <w:tab/>
        <w:tab/>
        <w:tab/>
        <w:tab/>
        <w:tab/>
        <w:tab/>
        <w:tab/>
        <w:t>А.С. Салюк</w:t>
      </w:r>
    </w:p>
    <w:p>
      <w:pPr>
        <w:pStyle w:val="Heading5"/>
        <w:tabs>
          <w:tab w:val="clear" w:pos="708"/>
          <w:tab w:val="left" w:pos="6237" w:leader="none"/>
        </w:tabs>
        <w:spacing w:before="0" w:after="0"/>
        <w:ind w:left="6237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6237" w:leader="none"/>
        </w:tabs>
        <w:spacing w:before="0" w:after="0"/>
        <w:ind w:left="6237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360"/>
        <w:jc w:val="right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Белокалитвинского района 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от 21.02.2011 № 170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я муниципальным бюджетным учреждением полномочий исполнительно-распорядительного органа местного самоуправления Белокалитвинского района по исполнению публичных обязательств перед физическим лицом, подлежащих исполнению в денежной форме, и их финансового обеспечения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й Порядок определяет правила осуществления муниципальным бюджетным учреждением (далее - учреждение) полномочий исполнительно-распорядительного органа местного самоуправления Белокалитвинского района, осуществляющего функции и полномочия учредителя учреждения (далее – исполнительно-распорядительный орган) по исполнению публичных обязательств перед физическим лицом, подлежащих исполнению в денежной форме, и их финансового обеспе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убличными обязательствами в целях настоящего Порядка являются публичные обязательства Белокалитвинского района перед физическим лицом, подлежащие исполнению учреждением от имени исполнительно-распорядительного органа в денежной форме в установленном соответствующим решением, иным нормативным правовым актом размере или имеющие установленный порядок его индексации и не подлежащие включению в нормативные затраты на оказание муниципальных услуг (далее - публичные обязатель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Исполнительно-распорядительный орган представляет в финансовое управление Администрации Белокалитвинского района (далее – финансовое управление) для согласования информацию о планируемых объемах бюджетных ассигнований на исполнение публичных обязательств, полномочия по исполнению которых будут осуществляться учреждениями (далее - информация). Информация представляется вместе с материалами, необходимыми для составления проекта решения о бюджете Белокалитвинского района на очередной финансовый год в соответствии с методикой планирования бюджетных ассигнований, установленной финансовым управлением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информации указываются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вое основание возникновения публичного обязательств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д выплаты в соответствии с публичным обязательством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р выплаты и порядок расчета в соответствии с нормативным правовым актом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тегория получа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Исполнительно-распорядительный орган принимает правовой акт об осуществлении учреждением полномочий исполнительно-распорядительного органа по исполнению публичных обязательств (далее - приказ)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иказ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бличные обязательства, полномочия по осуществлению которых передаются исполнительно-распорядительным органом учреж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а и обязанности учреждения по исполнению переданных ему полномочий исполнительно-распорядительного орга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ость за неисполнение или ненадлежащее исполнение учреждением переданных полномочий исполнительно-распорядительного орга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проведения исполнительно-распорядительным органом контроля за осуществлением учреждением переданных полномочий исполнительно-распорядительного орга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визиты отдельного лицевого счета, предназначенного для отражения операций по осуществлению учреждением полномочий по исполнению публичных обязательств исполнительно-распорядительного органа (далее - отдельный лицевой сче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пия приказа (выписка из приказа) направляется исполнительно-распорядительным органом в учреждение не позднее 2 рабочих дней со дня его подписания руководителем исполнительно-распорядительного органа (уполномоченным руководителем лицо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Финансовое обеспечение осуществления учреждением полномочий исполнительно-распорядительного органа по исполнению публичных обязательств осуществляется в пределах бюджетных ассигнований, доведенных ему в установленном порядке как получателю бюджетных средств на указанные цел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Учреждение осуществляет оплату денежных обязательств по исполнению публичных обязательств от имени исполнительно-распорядительного органа на основании платежных документов, представленных им в территориальный орган Федерального казначе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Санкционирование кассовых выплат по исполнению публичных обязательств учреждением от имени исполнительно-распорядительного органа осуществляется в порядке, установленном финансовым управлением для получателей средств бюджета Белокалитв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Учреждение представляет исполнительно-распорядительному органу как получателю бюджетных средств отчетность об исполнении публичных обязательств в порядке, установленном исполнительно-распорядительным органом по согласованию с финансовым управлением с учетом требований Министерства финансов Российской Федерации для составления и представления годовой, квартальной и месячной отчетности об исполнении бюджетов бюджетной системы Российской Федерации получателями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Информация об осуществлении учреждением полномочий исполнительно-распорядительного органа по исполнению публичных обязательств отражается в отчете о результатах деятельности муниципального бюджетного учреждения и об использовании закрепленного за ним муниципального имущества, представляемом учреждением, в порядке и по формам, установленным исполнительно-распорядительным органом с учетом общих требований, определенных Министерством финанс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яющий делами</w:t>
        <w:tab/>
        <w:tab/>
        <w:tab/>
        <w:tab/>
        <w:tab/>
        <w:tab/>
        <w:tab/>
        <w:t>А.С. Салюк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Times New Roman;Times New Roman"/>
      <w:b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;Times New Roman"/>
      <w:b/>
      <w:spacing w:val="38"/>
      <w:sz w:val="20"/>
      <w:szCs w:val="20"/>
    </w:rPr>
  </w:style>
  <w:style w:type="character" w:styleId="5">
    <w:name w:val="Заголовок 5 Знак"/>
    <w:basedOn w:val="Style12"/>
    <w:qFormat/>
    <w:rPr>
      <w:rFonts w:cs="Times New Roman;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47:00Z</dcterms:created>
  <dc:creator>ConsultantPlus</dc:creator>
  <dc:description/>
  <cp:keywords/>
  <dc:language>en-US</dc:language>
  <cp:lastModifiedBy>Samoylova</cp:lastModifiedBy>
  <cp:lastPrinted>2011-02-17T12:14:00Z</cp:lastPrinted>
  <dcterms:modified xsi:type="dcterms:W3CDTF">2011-07-27T06:02:00Z</dcterms:modified>
  <cp:revision>3</cp:revision>
  <dc:subject/>
  <dc:title/>
</cp:coreProperties>
</file>