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Белокалитвинского района 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Администрации Белокалитвинского района от  02.11.2012 № 1470 «О назначении публичных слушаний по проекту бюджета Белокалитвинского района на 2013 год и на плановый период 2014 и 201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«Обсуждение населением проекта бюджета Белокалитвинского района на 2013 год и на плановый период 2014 и 201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я публичных слушаний 22 ноября 2012</w:t>
      </w:r>
      <w:r>
        <w:rPr/>
        <w:t xml:space="preserve"> года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387"/>
        <w:gridCol w:w="3118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вы-несенные на обсу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ата их внес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Белокалитвинского района на 2013 год и на плановый период 2014 и 2015 г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расходам капитального характера будут предоставлены Собранию депутатов Белокалитвинского района для рассмотрения ко 2 чтению. В бюджете Белокалитвинского района предусмотрены средства на реализацию 30-ти муниципальных целевых программ, программ много, необходимо осуществлять контроль за их исполнением.                           22.11.201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ненкова В.Г. - председатель Собрания депутатов Белокалитв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 главы Администрации района, главным распорядителям бюджетных средств усилить контроль за реализацией муниципальных целевых программ и их результатив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Белокалитвинского района на 2013 год и на плановый период 2014 и 2015 г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обрить проект бюджета и рекомендовать Собранию депутатов Белокалитвинского района утвердить бюджет Белокалитвинского  района на 2013 год и на плановый период 2014 и 2015 годов.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11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а Е.Е. -заместитель начальника финансового управ-ления – начальник отдела прогнозирова-ния доходов, налоговой поли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бюджета Белокалитвинского района на 2013 год и на плановый период 2014 и 2015 годов направлен Собранию депутатов Белокалитвинского района на рассмотрение и утверждение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финансового управления  </w:t>
        <w:tab/>
        <w:tab/>
        <w:tab/>
        <w:tab/>
        <w:tab/>
        <w:tab/>
        <w:tab/>
        <w:t>В.И. Демиденко</w:t>
      </w:r>
    </w:p>
    <w:sectPr>
      <w:type w:val="nextPage"/>
      <w:pgSz w:orient="landscape" w:w="16838" w:h="11906"/>
      <w:pgMar w:left="56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5:00Z</dcterms:created>
  <dc:creator>Samoylova</dc:creator>
  <dc:description/>
  <cp:keywords/>
  <dc:language>en-US</dc:language>
  <cp:lastModifiedBy>Samoylova</cp:lastModifiedBy>
  <cp:lastPrinted>2012-11-27T09:22:00Z</cp:lastPrinted>
  <dcterms:modified xsi:type="dcterms:W3CDTF">2012-11-27T06:37:00Z</dcterms:modified>
  <cp:revision>16</cp:revision>
  <dc:subject/>
  <dc:title>Заключение </dc:title>
</cp:coreProperties>
</file>