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eastAsia="AG Souvenir;Times New Roman" w:cs="AG Souvenir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ПОСТАНОВЛЕНИЕ</w:t>
      </w:r>
    </w:p>
    <w:p>
      <w:pPr>
        <w:pStyle w:val="Heading1"/>
        <w:spacing w:lineRule="auto" w:line="240"/>
        <w:rPr/>
      </w:pPr>
      <w:r>
        <w:rPr>
          <w:rFonts w:cs="Times New Roman;Times New Roman" w:ascii="Times New Roman;Times New Roman" w:hAnsi="Times New Roman;Times New Roman"/>
          <w:b w:val="false"/>
          <w:bCs/>
          <w:spacing w:val="0"/>
          <w:sz w:val="24"/>
          <w:szCs w:val="24"/>
        </w:rPr>
        <w:t>_13_.01.2012</w:t>
        <w:tab/>
        <w:t xml:space="preserve">    </w:t>
        <w:tab/>
        <w:tab/>
        <w:t xml:space="preserve">     </w:t>
        <w:tab/>
        <w:t xml:space="preserve">      № </w:t>
      </w:r>
      <w:bookmarkStart w:id="1" w:name="Номер"/>
      <w:bookmarkEnd w:id="1"/>
      <w:r>
        <w:rPr>
          <w:rFonts w:cs="Times New Roman;Times New Roman" w:ascii="Times New Roman;Times New Roman" w:hAnsi="Times New Roman;Times New Roman"/>
          <w:b w:val="false"/>
          <w:bCs/>
          <w:spacing w:val="0"/>
          <w:sz w:val="24"/>
          <w:szCs w:val="24"/>
          <w:u w:val="single"/>
        </w:rPr>
        <w:t>28</w:t>
      </w:r>
      <w:r>
        <w:rPr>
          <w:rFonts w:cs="Times New Roman;Times New Roman" w:ascii="Times New Roman;Times New Roman" w:hAnsi="Times New Roman;Times New Roman"/>
          <w:b w:val="false"/>
          <w:bCs/>
          <w:spacing w:val="0"/>
          <w:sz w:val="24"/>
          <w:szCs w:val="24"/>
        </w:rPr>
        <w:t xml:space="preserve">                                 г. Белая Калит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Белокалитвин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17.01.2011 № 06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порядка ведения реестра расходных обязательств Белокалитвинского района в соответствие с федеральными и областными нормативными правовыми актами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 к постановлению Администрации Белокалитвинского района от 17.01.2011 № 06 «О порядке ведения реестра расходных обязательств Белокалитвинского района», изложив его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возложить на начальника финансового управления Администрации Белокалитвинского района В.И. Демиденко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О.А. Мельникова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                                          Л.Г. Василенко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36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от _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13</w:t>
      </w:r>
      <w:r>
        <w:rPr>
          <w:rFonts w:cs="Times New Roman;Times New Roman" w:ascii="Times New Roman;Times New Roman" w:hAnsi="Times New Roman;Times New Roman"/>
          <w:sz w:val="28"/>
        </w:rPr>
        <w:t>_.01. 2012 г. № _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28</w:t>
      </w:r>
      <w:r>
        <w:rPr>
          <w:rFonts w:cs="Times New Roman;Times New Roman" w:ascii="Times New Roman;Times New Roman" w:hAnsi="Times New Roman;Times New Roman"/>
          <w:sz w:val="28"/>
        </w:rPr>
        <w:t>_</w:t>
      </w:r>
    </w:p>
    <w:p>
      <w:pPr>
        <w:pStyle w:val="Heading1"/>
        <w:spacing w:lineRule="auto" w:line="232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</w:r>
    </w:p>
    <w:p>
      <w:pPr>
        <w:pStyle w:val="Heading1"/>
        <w:spacing w:lineRule="auto" w:line="232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ложение о порядке ведения реестра расходных обязательств</w:t>
      </w:r>
    </w:p>
    <w:p>
      <w:pPr>
        <w:pStyle w:val="Heading1"/>
        <w:spacing w:lineRule="auto" w:line="232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Белокалитв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Реестр расходных обязательств Белокалитвинского района ведется с целью учета расходных обязательств Белокалитвинского района и определения объема средств бюджета Белокалитвинского района (далее по тексту – местного бюджета), необходимых для их исполн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анные реестра расходных обязательств Белокалитвинского района используются при разработке проекта местного бюджета Белокалитв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Финансовое управление Администрации Белокалитвинского района  ежегодно составляет плановый и уточненный реестры расходных обязательств Белокалитвинского района по форме, установленной приказом финансового управления Администрации Белокалитвинского  района, и в сроки, установленные постановлением Администрации Белокалитвинского района, утверждающим порядок и сроки разработки прогноза социально-экономического развития Белокалитвинского района и составления проекта бюджета  Белокалитвинского райо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Главные распорядители средств местного бюджета представляют в финансовое управление Администрации Белокалитвинского района по вышеуказанной форме,  реестры расходных обязательств главных распорядителей средств местного бюджета для формирования планового и уточненного реестров расходных обязательств Белокалитвинского района в сроки, установленные постановлением Администрации Белокалитвинского района, утверждающим порядок и сроки разработки прогноза социально-экономического развития Белокалитвинского района и составления проекта бюджета  Белокалитвин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                                          Л.Г. Васил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Times New Roman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Times New Roman;Times New Roman"/>
      <w:b/>
      <w:spacing w:val="38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1:00Z</dcterms:created>
  <dc:creator>ConsultantPlus</dc:creator>
  <dc:description/>
  <cp:keywords/>
  <dc:language>en-US</dc:language>
  <cp:lastModifiedBy>Ivshin</cp:lastModifiedBy>
  <cp:lastPrinted>2012-01-11T16:42:00Z</cp:lastPrinted>
  <dcterms:modified xsi:type="dcterms:W3CDTF">2013-03-29T13:41:00Z</dcterms:modified>
  <cp:revision>2</cp:revision>
  <dc:subject/>
  <dc:title/>
</cp:coreProperties>
</file>