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bookmarkStart w:id="0" w:name="Дата"/>
      <w:bookmarkEnd w:id="0"/>
      <w:r>
        <w:rPr>
          <w:rFonts w:cs="Times New Roman" w:ascii="Times New Roman" w:hAnsi="Times New Roman"/>
          <w:spacing w:val="40"/>
          <w:sz w:val="24"/>
          <w:szCs w:val="24"/>
        </w:rPr>
        <w:t>РОССИЙСКАЯ  ФЕДЕРАЦИЯ</w:t>
      </w:r>
    </w:p>
    <w:p>
      <w:pPr>
        <w:pStyle w:val="Heade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e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Heading1"/>
        <w:spacing w:lineRule="auto" w:line="240" w:before="120" w:after="0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eastAsia="AG Souvenir;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</w:r>
    </w:p>
    <w:p>
      <w:pPr>
        <w:pStyle w:val="Heading1"/>
        <w:spacing w:lineRule="auto" w:line="240" w:before="120" w:after="0"/>
        <w:jc w:val="left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>28.12.2012</w:t>
        <w:tab/>
        <w:t xml:space="preserve">    </w:t>
        <w:tab/>
        <w:tab/>
        <w:t xml:space="preserve">     </w:t>
        <w:tab/>
        <w:t xml:space="preserve">                                                                                          № </w:t>
      </w:r>
      <w:bookmarkStart w:id="1" w:name="Номер"/>
      <w:bookmarkEnd w:id="1"/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 xml:space="preserve">1926     </w:t>
      </w:r>
    </w:p>
    <w:p>
      <w:pPr>
        <w:pStyle w:val="Heading1"/>
        <w:spacing w:lineRule="auto" w:line="240" w:before="120" w:after="0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>г.  Белая Калитва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eastAsia="ru-RU"/>
        </w:rPr>
      </w:r>
    </w:p>
    <w:p>
      <w:pPr>
        <w:pStyle w:val="ConsPlusTitl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ерах по реализации 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Белокалитвинского </w:t>
      </w:r>
    </w:p>
    <w:p>
      <w:pPr>
        <w:pStyle w:val="ConsPlusTitle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от 25 декабря 2012 года № 168 </w:t>
      </w:r>
    </w:p>
    <w:p>
      <w:pPr>
        <w:pStyle w:val="ConsPlusTitle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Белокалитвинского района </w:t>
      </w:r>
    </w:p>
    <w:p>
      <w:pPr>
        <w:pStyle w:val="ConsPlusTitle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13 год и на плановый период </w:t>
      </w:r>
    </w:p>
    <w:p>
      <w:pPr>
        <w:pStyle w:val="ConsPlusTitle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4 и 2015 годов»</w:t>
      </w:r>
    </w:p>
    <w:p>
      <w:pPr>
        <w:pStyle w:val="ConsPlusTitle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Правительства Ростовской области от          24 декабря 2012 года № 1115 «О мерах по </w:t>
      </w:r>
      <w:r>
        <w:rPr>
          <w:rFonts w:cs="Times New Roman" w:ascii="Times New Roman" w:hAnsi="Times New Roman"/>
          <w:sz w:val="28"/>
          <w:szCs w:val="28"/>
        </w:rPr>
        <w:t>реализации Областного закона «Об областном бюджете на 2013 год и на плановый период 2014 и 2015 годов»</w:t>
      </w:r>
      <w:r>
        <w:rPr>
          <w:rFonts w:cs="Times New Roman" w:ascii="Times New Roman" w:hAnsi="Times New Roman"/>
          <w:bCs/>
          <w:sz w:val="28"/>
          <w:szCs w:val="28"/>
        </w:rPr>
        <w:t>, решением Собрания депутатов Белокалитвинского района от 25 декабря 2012 года № 168 «О бюджете Белокалитвинского района на 2013 год и на плановый период 2014 и 2015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нять к исполнению бюджет Белокалитвинского района на 2013 год и на плановый период 2014 и 2015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Главным администраторам доходов бюджета Белокалитвинского района и главным администраторам источников финансирования дефицита бюджета Белокалитвинск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1. Принять меры по обеспечению поступления налоговых и неналоговых доходов, а также по сокращению задолженности по их уплате, безвозмездных поступлений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Представить не позднее 21 января 2013 года в финансовое управление Администрации Белокалитвинского района прогноз поступлений налоговых и неналоговых доходов на 2013 год с поквартальным и помесячным распределением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В случае внесения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Собрания депутатов Белокалитвинского района «О бюджете Белокалитвинского района на 2013 год и на плановый период 2014 и 2015 годов» </w:t>
      </w:r>
      <w:r>
        <w:rPr>
          <w:rFonts w:cs="Times New Roman" w:ascii="Times New Roman" w:hAnsi="Times New Roman"/>
          <w:sz w:val="28"/>
          <w:szCs w:val="28"/>
        </w:rPr>
        <w:t>в части поступлений налоговых и неналоговых доходов представлять в финансовое управление Администрации Белокалитвинского района  в течение 5 рабочих дней уточненный прогноз поступлений доходов на текущий финансовый год с поквартальным и помесячным распределением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едставлять (при необходимости) в финансовое управление Администрации Белокалитвинского района правовые акты о внесении изменений в правовые акты по администрированию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Белокалитв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приведения их в соответствие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брания депутатов Белокалитвинского района «О бюджете Белокалитвинского района на 2013 год и на плановый период 2014 и 2015 годов»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едставлять в финансовое управление Администрации Белокалитвинского района  информацию в случае  изменения объема полномочий и (или) состава администрируемых ими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локалитвинского района </w:t>
      </w:r>
      <w:r>
        <w:rPr>
          <w:rFonts w:cs="Times New Roman" w:ascii="Times New Roman" w:hAnsi="Times New Roman"/>
          <w:sz w:val="28"/>
          <w:szCs w:val="28"/>
        </w:rPr>
        <w:t>в течение 5 рабочих дней со дня вступления в силу законодательных и иных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Обеспечить возврат в областной бюджет в течение первых 15 рабочих дней 2013 года не использованных по состоянию на 1 января 2013 года остатков межбюджетных трансфертов, предоставленных из областного бюджета в форме субвенций, субсидий  и иных межбюджетных трансфертов, имеющих целевое назначение, в соответствии с приказом министерства финансов Ростовской области от 27 декабря 2012 №110 «О порядке взыскания в доход областного бюджета неиспользованных остатков межбюджетных трансфертов, полученных в форме субсидий, субвенций и иных межбюджетных трансфер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7. Организовать работу с главными администраторами доходов областного бюджет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 1 января 2013 года остатков целевых средств (включая остатки целевых средств, не подлежащие возврату в областной бюджет в течение первых 15 рабочих дней 2013 года в соответствии со статьей 14 Областного закона от 24 декабря 2012 года № 1009-ЗС «Об областном бюджете на 2013 год и на плановый период 2014 и 2015 годов») на те же цели в 2013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Финансовому управлению Администрации Белокалитвинского района (Демиденко В.И.) довести лимиты бюджетных обязательств до главных распорядителей средств бюджета Белокалитвинского района на 2013 год в установленном порядке в соответствии с решением Собрания депутатов Белокалитвинского района «О бюджете Белокалитвинского района на 2013 год и на плановый период 2014 и 2015 годов» в пределах утвержденных бюджетных ассигнований на 2013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Главным распорядителям средств бюджета Белокалитвинск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Обеспечить равномерное и эффективное использование средств  бюджета Белокалитвинского района в течение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Обеспечить принятие ведомственных правовых актов, устанавливающих обязанность муниципальных учреждений Белокалитвинского района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медикаментами, питанием, мягким инвентар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лата коммунальных услуг с учетом мер по энергосбережени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мер комплексной противопожарной безопасности объектов социальной защиты с круглосуточным пребыванием люд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Обеспечить проведение до 1 апреля  2013 года в пределах доведенных на 2013 год лимитов бюджетных обязательств  процедур размещения заказов по закупкам товаров, работ (услуг) на инвестиционные цели, на цели реализации программных и иных целев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Обеспечить контроль за проведением поселениями, входящими в состав Белокалитвинского района (далее по тексту – поселениями), до 1 апреля 2013 года в пределах доведенных на 2013 год лимитов бюджетных обязательств процедур размещения заказов по закупкам товаров, работ (услуг) за счет средств субсидий из </w:t>
      </w:r>
      <w:r>
        <w:rPr>
          <w:rFonts w:cs="Times New Roman" w:ascii="Times New Roman" w:hAnsi="Times New Roman"/>
          <w:sz w:val="28"/>
          <w:szCs w:val="28"/>
        </w:rPr>
        <w:t>Фонда софинансирования расход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 Направлять экономию бюджетных ассигнований, сложившуюся в процессе исполнения бюджета Белокалитвинского района по результатам процедур размещения заказов по закупкам товаров, работ (услуг) в соответствии с пунктами 4.3 и 4.4 настоящего постановления, на  повышение заработной платы работников бюджетного сектора экономики в целях реализации Указов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. Представлять аналитические материалы об освоении средств федерального, областного и местного бюджетов по формам, в порядке и сроки, установленные финансовым управлением Администрации Белокалитвинсок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7. Принять меры по недопущению образования просроченной кредиторской задолженности по расходам бюджета Белокалитвинского района.</w:t>
      </w:r>
    </w:p>
    <w:p>
      <w:pPr>
        <w:pStyle w:val="Normal"/>
        <w:spacing w:lineRule="auto" w:line="240" w:before="0" w:after="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Осуществлять контроль за целевым и эффективным использованием федеральных, областных средств и средств местного бюджета, включая средства резервного фонда Администрации Белокалитвинского района на финансирование непредвиденных расходов бюджета Белокалитв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9. Обязать соответствующими ведомственными правовыми актами муниципальные учреждения Белокалитвинского района разработать и принять к исполнению аналогичные м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Оказывать поселениям необходимую методологическую и финансовую помощь по вопросу повышения заработной платы работников муниципальных учреждений в соответствии с Указами Президента Российской Федерации от 7 мая 2012 года и 1 июня 2012 год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ным распорядителям средств бюджета Белокалитвинского района, осуществляющим функции и полномочия учредителей муниципальных бюджетных учреждений Белокалитвинского района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Финансовому управлению Администрации Белокалитвинского района (Демиденко В.И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 Обеспечить проведение и доведение до участников бюджетного процесса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ниторинга качества финансового менеджмента, осуществляемого  главными распорядителями средств бюджета Белокалитви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ниторинга соблюдения поселениями условий предоставления межбюджетных трансфертов из бюджета Белокалитви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ниторинга и оценки качества управления бюджетным процессом в муниципальных образованиях Белокалитв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Обеспечить проведение мониторинга освоения средств федерального, областного и местного бюджетов по аналитическим материалам, представленным главными распорядителями средств бюджета Белокалитвинского района, в соответствии с пунктом 4.6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3.  Обеспечить проведение мониторинга экономии средств бюджета Белокалитвинского района по результатам  процедур размещения заказов по закупкам товаров, работ (услуг), предусмотренных пунктами 4.3 и 4.4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Главам поселений, входящих в состав Белокалитвинского района при планировании в ходе исполнения местных бюджетов дополнительных субсидий из Фонда софинансирования расходов учитывать необходимость самостоятельного софинансирования указанных субсидий из бюджетов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 Установить, что предоставление из бюджета Белокалитвинского района субсидий муниципальным бюджетным и автономным учреждениям Белокалитвинского района (далее - учреждения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учреждением 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, Ростовской области и муниципальными правовыми актами Белокалитв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, не реже 1 раза в месяц в порядке, установленном финансовым управлением Администрации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Установить, что предоставление субсидий из бюджета Белокалитвинского района в соответствии с абзацем вторым пункта 1 статьи 7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 муниципальным бюджетным и автономным учреждениям осуществляется в установленном Администрацией Белокалитвинского района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0. Установить, что предоставление из бюджета Белокалитвинского района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(далее - получатель субсидии), осуществляется в 2013 году в соответствии с порядками, утвержденными постановлениями Администрации Белокалитвинского района, и договорами (соглашениями), заключенными между главными распорядителями средств бюджета Белокалитвинского района и получателями субсидии, если иное не предусмотрено соответствующими нормативными правовыми актами, определяющими порядок предоставления субсидий. В договорах (соглашениях) в числе других предусматр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и перечисления субсид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 использования остатка субсидий, не использованного в течение текущего финансового года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 главного распорядителя средств бюджета Белокалитвинского района и органов муниципального финансового контроля на проведение проверок соблюдения получателями субсидий условий, установленных заключенным договором (соглашение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 возврата сумм, использованных получателями субсидии, в случае установления по итогам проверок, проведенных главными распорядителями средств бюджета Белокалитвинского района, а также органами муниципального финансового контроля, факта нарушения целей и условий, определенных соответствующими порядками предоставления субсидий и заключенным договором (соглашение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 и сроки представления (при необходимости) отчетности об использовании субсидий, установленной главным распорядителем средств бюджета Белокалитв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Установить, что не допускается уменьшение утвержденных в установленном порядке лимитов бюджетных обязательств на выплату социального обеспечения дополнительных гарантий муниципальны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органов местного самоуправления Белокалитв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Установить, что получатели средств бюджета Белокалитвин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3 год вправе предусматривать авансовые платеж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1. В размерах, установленных пунктом 17 постановления Правительства Российской Федерации от 10 декабря 2012 года № 1272 «О мерах по реализации Федерального закона «О федеральном бюджете на 2013 год и на плановый период 2014 и 2015 годов»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2. В размере до 100 процентов суммы договора (муниципального контракта), но не более лимитов бюджетных обязательств, доведенных на 2013 год, -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Всероссийской олимпиады школьников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услуг на подготовку и проведение летних лагерей, профильных тематических смен, по договорам (муниципальным контрактам) о проведении мероприятий по тушению пож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3. В размере до 60 процентов суммы договора (муниципальным контракта), но не более 60 процентов лимитов бюджетных обязательств, доведенных на 2013 год, - по муниципальным контрактам на оказание услуг по авиационным перевозкам высших должностных лиц органов местного самоуправления Белокалитвинского района, авиационным перевозкам, осуществляемым в целях обеспечения визитов и рабочих поездок указанных лиц, а также по договорам (муниципальным контрактам), заключенным с организаторами российских экспозиций на международных, национальных и иных выставочно-ярмарочных мероприятиях, в случае, если для организации таких экспозиций предусмотрено частичное финансовое обеспечение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4. В  размере до 30 процентов суммы договора (муниципального контракта), но не более 30 процентов лимитов бюджетных обязательств, доведенных на 2013 год, - по остальным договорам (муниципальным контрактам), если иное не предусмотрено законодательством Российской Федерации, законодательством Ростовской области и муниципальных правовых актов Белокалитвинского района (за исключением договоров (муниципальных контрактов)  на выполнение работ по строительству, реконструкции объектов государственной собственности,   капитальному ремонту и изготовлению проектной (сметной) документ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В размере не менее 10 процентов стоимости услуг по договору о технологическом присоединении объекта на стадии проектирования в соответствии с действующими положениями постановлений Правительства Российской Федерации о подключении к сетям инженерной инфраструктуры  по вновь начинаемым объектам проектирования, за исключением объектов дорожного хозяйства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 Установить, что возврату не подлежат остатки иных межбюджетных трансфертов не использованные по состоянию на 1 января 2013 г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1. Предоставленные за счет средств федерального и областного бюджетов - в соответствии с пунктом 17 постановления Администрации Ростовской области от 24 декабря 2012 года №1115 «О мерах по реализации Областного закона «Об областном бюджете на 2013 год и на плановый период 2014 и 2015 годов» и приказом министерства финансов Ростовской области от 27 декабря 2012 года №110 «О порядке взыскания в доход областного бюджета неиспользованных остатков межбюджетных трансфертов, полученных в форме субсидий, субвенций и иных межбюджетных трансфер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2. Остатки иных межбюджетных трансфертов, предоставленные за счет средств бюджета Белокалитвинского района на поощрение победителей конкурса «Лучшее поселение Белокалитвинского район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Рекомендовать главам поселений, входящих в состав Белокалитвинск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1. Обеспечить проведение  до 1 апреля 2013 года в пределах доведенных на 2013 год лимитов бюджетных обязательств процедур размещения заказов по закупкам товаров, работ (услуг) за счет средств субсидий из Фонда софинансирования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2. Рассмотреть необходимость принятия аналогичных мер по обеспечению исполнения местных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Постановление вступает в силу с 1 января 2013 года, за исключением подпункта 2.2, пунктов 3 и 4 настоящего постановления, которые вступают в силу с момента подписания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О.А. Мельни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яющий делами                                                              </w:t>
        <w:tab/>
        <w:t xml:space="preserve">        Л.Г. Васи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33:00Z</dcterms:created>
  <dc:creator>Гапон</dc:creator>
  <dc:description/>
  <cp:keywords/>
  <dc:language>en-US</dc:language>
  <cp:lastModifiedBy>Ivshin</cp:lastModifiedBy>
  <cp:lastPrinted>2013-01-09T16:49:00Z</cp:lastPrinted>
  <dcterms:modified xsi:type="dcterms:W3CDTF">2013-01-31T11:33:00Z</dcterms:modified>
  <cp:revision>2</cp:revision>
  <dc:subject/>
  <dc:title>Проект</dc:title>
</cp:coreProperties>
</file>