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jc w:val="center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ПОСТАНОВЛЕНИЕ</w:t>
      </w:r>
    </w:p>
    <w:p>
      <w:pPr>
        <w:pStyle w:val="Heading1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02.03.2012</w:t>
        <w:tab/>
        <w:t xml:space="preserve">    </w:t>
        <w:tab/>
        <w:tab/>
        <w:t xml:space="preserve">     </w:t>
        <w:tab/>
        <w:t xml:space="preserve">    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374                                    г.  Белая Калитва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bookmarkStart w:id="2" w:name="Наименование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2 № 50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ринятием постановлений Администрации Белокалитвинского района от 05.12.2011 № 1759 «О создании муниципального бюджетного учреждения «Централизованная бухгалтерия учреждений культуры» и от 19.12.2011 № 1853 «О создании муниципального бюджетного учреждения «Центр бухгалтерского обслуживания учреждений образования Белокалитвинского района»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№ 1 к постановлению Администрации Белокалитвинского района от 23.01.2012 № 50 «О порядке организации работы по формированию и финансовому обеспечению муниципального задания муниципальным учреждениям Белокалитвинского района»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таблицу 2 приложения № 2 к Положению о формировании и финансовом обеспечении выполнения муниципального задания муниципальными учреждениями Белокалитвинского района дополнить строкой 7 следующего содержания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19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. Муниципальное бюджетное учреждение «Центр бухгалтерского обслуживания учреждений образования Белокалитвинского райо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 Услуга по бухгалтерскому обслуживанию учреждений образования Белокалитвин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еловеко-ча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дел образования, образовательные учреждения Белокалитвинского района, муниципальное бюджетное учреждение «Информационно-методический центр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/>
        <w:t>таблицу 4 приложения № 2 к Положению о формировании и финансовом обеспечении выполнения муниципального задания муниципальными учреждениями Белокалитвинского района дополнить строкой 5 следующего содержания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19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 Муниципальное бюджетное учреждение Белокалитвинского района «Централизованная бухгалтерия учреждений культур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 Услуга по ведению бухгалтерского учета и отчет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исло обслуживаемых учрежд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е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таблицу 5 приложения № 2 к Положению о формировании и финансовом обеспечении выполнения муниципального задания муниципальными учреждениями Белокалитвинского района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рафе слова «Предоставление государственных и муниципальных услуг в сфере земельно-имущественных отношений» заменить на слова «Предоставление муниципальных услуг в сфере имущественнo-земельных отношени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й графе слова «Рублей» заменить на слова «Количество предоставлен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распространяется на правоотношения, возникающие с             1 феврал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 Каюдина О.Э. и заместителя главы Администрации Белокалитвинского района по экономике Позднякова А.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Белокалитвинского района                                           О.Э. Каю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255"/>
        <w:gridCol w:w="2545"/>
      </w:tblGrid>
      <w:tr>
        <w:trPr/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Г. Василенко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9:00Z</dcterms:created>
  <dc:creator>Samoylova</dc:creator>
  <dc:description/>
  <cp:keywords/>
  <dc:language>en-US</dc:language>
  <cp:lastModifiedBy>Samoylova</cp:lastModifiedBy>
  <cp:lastPrinted>2012-03-01T14:45:00Z</cp:lastPrinted>
  <dcterms:modified xsi:type="dcterms:W3CDTF">2012-05-16T07:48:00Z</dcterms:modified>
  <cp:revision>8</cp:revision>
  <dc:subject/>
  <dc:title/>
</cp:coreProperties>
</file>