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СТАНОВЛЕНИЕ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>13.08.2012</w:t>
        <w:tab/>
        <w:t xml:space="preserve">    </w:t>
        <w:tab/>
        <w:tab/>
        <w:t xml:space="preserve">     </w:t>
        <w:tab/>
        <w:t xml:space="preserve">                  № </w:t>
      </w:r>
      <w:bookmarkStart w:id="1" w:name="Номер"/>
      <w:bookmarkEnd w:id="1"/>
      <w:r>
        <w:rPr>
          <w:b w:val="false"/>
          <w:bCs/>
          <w:sz w:val="24"/>
          <w:szCs w:val="24"/>
        </w:rPr>
        <w:t>937                                         г. Белая Калитв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4, 184 Бюджетного кодекса Российской Федерации и решением Собрания депутатов Белокалитвинского района от 30.08.2007 года № 247 «Об утверждении Положения о бюджетном процессе в Белокалитвинском районе», руководствуясь постановлением Администрации Ростовской области  от 14.05.2012 года №  360 «Об утверждении порядка и сроков разработки прогноза социально-экономического развития Ростовской области и составления проекта областного бюджета на 2013 год и на плановый период 2014 и 2015 годов», в целях обеспечения составления проекта бюджета Белокалитвинского района на 2013 год и на плановый период 2014 и 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сроки составления проекта бюджета Белокалитвинского района  на 2013 год и на плановый период 2014 и 2015 годов (далее - Порядок)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м главы Администрации Белокалитвинского района по курируемым направлениям, главным распорядителям средств бюджета Белокалитвинского района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муниципальных образований, входящих в состав Белокалитвинского района, приступить к разработке проектов местных бюджетов с учетом мероприятий, предусмотренных приложением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О.А. Мельникова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 Администрации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8"/>
        </w:rPr>
      </w:pPr>
      <w:r>
        <w:rPr>
          <w:sz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8"/>
        </w:rPr>
      </w:pPr>
      <w:r>
        <w:rPr>
          <w:sz w:val="28"/>
        </w:rPr>
        <w:t>от 13.08.2012 № 9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оки составления проекта бюджета Белокалитвинского района 2013 год и на плановый период 2014 и 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28"/>
        <w:gridCol w:w="1660"/>
        <w:gridCol w:w="625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>Разработка и представление в финансовое управление Администрации Белокалитвинского район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 xml:space="preserve">Прогноза социально-экономического развития района на 2013-2015 год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 01.10.20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экономики, малого бизнеса и местного самоуправления Администрации Белокалитвинского района Федорова Г.С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 xml:space="preserve">Обоснованной оценки неналогового потенциала в целом по району и по поселениям на 2013-2015 годы по доходам от использования муниципального имущества, находящегося в собственности района и поселени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09.20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имуществом Администрации Белокалитвинского района              Севостьянов С.А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ноза поступления госпошлины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 на 2013-2015 год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09.201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экономики, малого бизнеса и местного самоуправления Администрации Белокалитвинского района Федорова Г.С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>Предложений об объемах выпадающих и покрывающих доходов бюджетов поселений при предоставлении льгот в соответствии с нормативными правовыми актами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09.20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лавы поселений (по согласованию)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новых реестров расходных обязательств главных распорядителей бюджетных средст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0.08.2012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главные распорядители средств бюджета Белокалитвинского район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чет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 xml:space="preserve">используемых при формировании бюджета Белокалитвинского района на 2013 год и на плановый период 2014 и 2015 годов, включая расходы на содержание органов местного самоуправления, по формам, утвержденным приказом финансового управления Администрации Белокалитвинского района об утверждении порядка и методики планирования бюджетных ассигнований, а также расчетов распределения межбюджетных трансфертов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13.09.20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местители главы Администрации Белокалитвинского района по курируемым направления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лавные распорядители бюджетных средств;                                   главы поселений (в части принимаемых обязательств)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ноза предоставления (при необходимости) муниципальных гарантий Белокалитвинского района в 2013-2015 годах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гарантий, а также платности за предоставляемые муниципальные гарантии, согласованного с Главой Белокалитвинского район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до 13.09.20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Белокалитвинского района по сельскому хозяйству Колпаков А.А.;                             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консолидированный бюджет района на 2013-2015 г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09.20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.о.начальника Межрайонной инспекции  ФНС России № 22 по Ростовской области Дрожжина И.А. (по согласованию)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х показателей и исходных данных, формирующих налоговый потенциал в целом по району и по  поселениям на 2012 – 2014 годы, по годовым формам </w:t>
            </w:r>
            <w:r>
              <w:rPr>
                <w:sz w:val="24"/>
              </w:rPr>
              <w:t xml:space="preserve">отчетности по следующим доходным источникам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, взимаемый в связи с применением упрощенной системы налогообложения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ый налог на вмененный доход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 и организаций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й налог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госпошлина и штрафы, администрируемые МРИ ФНС №22 по РО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09.20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.о.начальника Межрайонной инспекции  ФНС России № 22 по Ростовской области Дрожжина И.А. (по согласованию)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1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я Администрации Белокалитвинского района об утверждении лимитов потребления топливно-энергетических ресурсов, водоснабжения, водоотведения и вывоза жидких бытовых отходов для муниципальных образований и учреждений бюджетной сферы Белокалитвинского района на 2013-2015 г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>
                <w:sz w:val="24"/>
              </w:rPr>
              <w:t xml:space="preserve">до 03.09.2012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Белокалитвинского района по жилищно-коммунальному хозяйству Гусев К.С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ложений по внесению изменений в решение Собрания депутатов Белокалитвинского района от 14.11.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 (при необходимости), в том числе уточнение методик распределения межбюджетных трансферт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10.20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лавные распорядители бюджетных средств, начальник финансового управления Администрации Белокалитвинского  района Демиденко В.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и о предельной штатной численности исполнительно-распорядительных органов местного самоуправления Белокалитвинского района на 2013-2015 годы, согласованной с Главой Белокалитви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03.09.20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>управляющий делами Администрации Белокалитвинского района Василенко Л.Г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ланового реестра расходных обязательст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до 03.09.20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сполнительно-распорядительными органами Белокалитвинского района, муниципальных правовых актов Администрации Белокалитвинского района об утверждении муниципальных долгосрочных целевых программ или ведомственных целевых программ со сроком реализации с 2013, 2014, 2015 г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17.09.20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сполнительно-распорядительные органы Администрации Белокалитвинского района, главные распорядители бюджетных средств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несение изменений в действующие долгосрочные и ведомственные целевые программы с учетом оптимизации бюджетных расходов и целевых показателей, утвержденных в составе отчетов о реализации муниципальных долгосрочных или ведомственных целевых программ в 2011 го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17.09.20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сполнительно-распорядительные органы Администрации Белокалитвинского района, главные распорядители бюджетных средств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>Формирование предельных объемов расходных обязательств главных распорядителей средств местного бюджета и их представление Главе Белокалитвинского района, 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зменение параметров предельных объемов расходных обязательств на 2013 – 2014 г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едельных объемов расходных обязательств на 2015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3.09.20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ведение до главных распорядителей средств местного бюджета изменений по предельным объемам расходных обязательств на 2013 – 2014 годы и предельных объемов расходных обязательств на 2015 год для формирования проекта показателей расходов бюджета Белокалитвинского района на 2013 год и на плановый период 2014 и 2015 г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5.09.20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 xml:space="preserve">Подготовка постановления Администрации Белокалитвинского района «Об основных направлениях бюджетной и налоговой политики Белокалитвинского района на 2013-2015 годы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10.20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 xml:space="preserve">Доведение до главных распорядителей средств бюджета Белокалитвинского района изменений по показателям расходов бюджета Белокалитвинского района на 2013 и 2014 годы и проекта показателей расходов бюджета Белокалитвинского района на 2015 го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10.20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 xml:space="preserve">Представление в финансовое управление Администрации Белокалитвинского района распределения расходов бюджета Белокалитвинского района по классификации расходов бюджета и уточнение (при необходимости) распределения межбюджетных трансфертов по поселениям, входящим в состав Белокалитвинского района, по формам, установленным приказом финансового управления  об утверждении порядка и методики планирования бюджетных ассигнований бюджета Белокалитвинского район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в течение 3 рабочих дней после доведения показателей расходов местного бюджета на 2013 год и на плановый период 2014 и 2015 годо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лавные распорядители средств бюджета Белокалитвинского района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проекта решения Собрания депутатов Белокалитвинского района о внесении изменений в решение Собрания депутатов от 14.11.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 и внесение его на рассмотрение Собранию депутатов Белокалитвинского район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9.11.20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>Представление Главе Белокалитвинского района проекта решения Собрания депутатов Белокалитвинского района</w:t>
            </w:r>
            <w:r>
              <w:rPr>
                <w:rStyle w:val="StrongEmphasis"/>
                <w:b w:val="false"/>
                <w:color w:val="000000"/>
                <w:sz w:val="24"/>
              </w:rPr>
              <w:t xml:space="preserve"> «О бюджете Белокалитвинского района на 2013 год и на плановый период 2014 и 2015 годов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11.20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в финансовое управление Администрации Белокалитвинского район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проекта постановления Администрации Белокалитвинского района о прогнозном плане (программе) приватизации муниципального имущества района на 2013 год с пояснительной записко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до 01.11.20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имуществом Администрации Белокалитвинского района         Севостьянов С.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12.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предварительных итогов социально-экономического развития Белокалитвинского района за истекший период 2012 года и ожидаемых итогов социально-экономического развития Белокалитвинского района за 2012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до 01.11.201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экономики, малого бизнеса и местного самоуправления Администрации Белокалитвинского района Федорова Г.С.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и представление на рассмотрение</w:t>
            </w:r>
            <w:r>
              <w:rPr>
                <w:rStyle w:val="StrongEmphasis"/>
                <w:b w:val="false"/>
                <w:color w:val="000000"/>
                <w:sz w:val="24"/>
              </w:rPr>
              <w:t xml:space="preserve"> Собранию депутатов Белокалитвинского района проекта решения Собрания депутатов Белокалитвинского района «О бюджете Белокалитвинского района на 2013 год и на плановый период 2014 и 2015 годов», документов и материалов, представляемых одновременно с проектом решения, в соответствии со статьей 20 решения </w:t>
            </w:r>
            <w:r>
              <w:rPr>
                <w:color w:val="000000"/>
                <w:sz w:val="24"/>
              </w:rPr>
              <w:t>от 30.08.2007 года № 247 «Об утверждении Положения о бюджетном процессе в Белокалитвинском район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11.201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Глава Белокалитвинского района Мельникова О.А., начальник финансового управления Администрации Белокалитвинского района Демиденко В.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 xml:space="preserve">Принятие постановления Администрации Белокалитвинского района «Об утверждении Инвестиционной программы Белокалитвинского района на 2013 год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1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Белокалитвинского района по экономическому развитию, инвестиционной политике и местному самоуправлению Каюдин О.Э., начальник сектора по инвестициям Администрации Белокалитвинского района Кишкина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уточненных реестров расходных обязательств главных распорядителей средств бюджета Белокалитвинского района и представление в финансовое управление Администрации Белокалитвинского район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1.20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е распорядители средств бюджета Белокалитв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точненного реестра расходных обязательств Белокалитви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2.201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           </w:t>
        <w:tab/>
        <w:tab/>
        <w:tab/>
        <w:tab/>
        <w:tab/>
        <w:t>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</w:rPr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12:00Z</dcterms:created>
  <dc:creator>Бесчастная</dc:creator>
  <dc:description/>
  <cp:keywords/>
  <dc:language>en-US</dc:language>
  <cp:lastModifiedBy>Samoylova</cp:lastModifiedBy>
  <cp:lastPrinted>2012-08-09T10:53:00Z</cp:lastPrinted>
  <dcterms:modified xsi:type="dcterms:W3CDTF">2013-01-09T07:13:00Z</dcterms:modified>
  <cp:revision>3</cp:revision>
  <dc:subject/>
  <dc:title> </dc:title>
</cp:coreProperties>
</file>