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изации работ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й Белокалитвинского района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билизации доходного потенциала местных бюджетов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2 года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е налоговых и неналоговых доходов в консолидированный бюджет Белокалитвинского района по итогам 1 полугодия 2012 года составило 265,4 млн. руб., в том числе 64,9 млн. руб. в бюджеты поселений, что составило 24,4 % от общей суммы собственных доход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т поступлений по всем поселениям составил за полугодие 6,2 млн. руб. или 110,5 % к аналогичному периоду прошлого года. Однако он обеспечен увеличением доходов только по трем поселениям: Белокалитвинское, Горняцкое и Шолоховское. Все остальные поселения получили за полугодие доходы ниже, чем в прошлом году, снижение составило от 10 % (Коксовское сп) до 76,7 % (Ильинское сп)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уменьшения поступления явилось снижение платежей по земельному налогу, которое имеет место во всех сельских поселениях и составило в целом по району 3,1 млн. руб.  Это связано с отсутствием в текущем году сроков уплаты земельного налога физическими лицами по итоговому расчету за год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назначения в целом по поселениям Белокалитвинского района исполнены на 42,4 %, что ниже факта прошлого года почти на 2 %. Пять поселений имеют выполнение годового плана выше среднего показателя: Белокалитвинское – 44,2%, Горняцкое – 70,0%, Грушево-Дубовское – 42,4%, Коксовское – 43,3%, Шолоховское – 46,6 %. Горняцкое поселение имеет высокие показатели за счет поступления дополнительных доходов от продажи земельных участков в сумме 4,2 млн. руб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ления имеют процент исполнения доходной части бюджета в части налоговых и неналоговых доходов ниже среднего по поселениям, причем в некоторых поселениях столь низкое выполнение плановых назначений вызывает серьезные опасения по исполнению бюджета 2012 года как по доходам, так и по расходам. Ильинское поселение по итогам полугодия имеет 15,7% годовых поступлений и это самый низкий показатель по району, Литвиновское – 24,1%, Рудаковское – 21,8%. Следует отметить что основной причиной является то, что в этих поселениях значительный удельный вес в собственных доходах занимает земельный налог: в Ильинском и Литвиновском поселениях по 69%, в Рудаковском – 73%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собираемости платежей по земельному налогу, как и по налогу на имущество физических лиц, имеет особое значение при исполнении бюджетов поселений по доходам в текущем году в связи с отменой авансовых платежей и установлением единого срока уплаты – 1 ноября. Практически это конец финансового года, сведения о недоимке по состоянию на 1 ноября администрации поселений получат после 15 ноября и времени на работу с недоимкой до конца года остается очень мало. А с учетом того, что имущественные налоги составляют в бюджетах поселений от 28,7 % (Грушево-Дубовское сп) до 70,7 % (Литвиновское сп) основные поступления в бюджеты поселений  и рост недоимки  будут в октябре – ноябре, т.е. нет времени на освоение средств и нет времени на «борьбу» с неплательщиками. В связи с этим, администрациям поселений в конце 4 квартала предстоит напряженная работа по сбору имущественных налогов, которую надо было начать в начале года при предоставлении сведений в налоговую инспекцию и готовиться к проведению которой необходимо уже сейчас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авительства Ростовской области от 13.02.2012 №12 всем муниципальным образованиям установлено задание по снижению недоимки по налоговым платежам в консолидированный бюджет области  на 30 %, что составляет по району 5,9 млн. руб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ля текущего года прирост недоимки составил 818,2 тыс. руб., из них по Белокалитвинскому поселению 466,5 тыс. руб. и по Шолоховскому поселению 936,3 тыс. руб. Только 4 поселения добились значительных результатов по выполнению годового задания и снижению налоговой задолженности: в Ильинском сп фактическое снижение недоимки составило 11,4 %, Коксовском – 22,7 %, Краснодонецком – 42,1 % и Синегорском – 32,1 %.  Следует отметить, что три поселения из указанных: Коксовское, Краснодонецкое, Синегорское на 2012 год подписали с министерством финансов Ростовской области Соглашения о мерах  по повышению эффективности использования бюджетных средств и увеличению поступлений налоговых и неналоговых доходов местных бюджет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В.И. Демид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ина Е.Е.</w:t>
      </w:r>
    </w:p>
    <w:p>
      <w:pPr>
        <w:pStyle w:val="Style18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-52-3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5:00Z</dcterms:created>
  <dc:creator>Petina</dc:creator>
  <dc:description/>
  <cp:keywords/>
  <dc:language>en-US</dc:language>
  <cp:lastModifiedBy>Petina</cp:lastModifiedBy>
  <cp:lastPrinted>2012-07-17T14:34:00Z</cp:lastPrinted>
  <dcterms:modified xsi:type="dcterms:W3CDTF">2012-07-17T11:49:00Z</dcterms:modified>
  <cp:revision>7</cp:revision>
  <dc:subject/>
  <dc:title/>
</cp:coreProperties>
</file>