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3.75pt" filled="f" o:ole="">
            <v:imagedata r:id="rId3" o:title=""/>
          </v:shape>
          <o:OLEObject Type="Embed" ProgID="" ShapeID="ole_rId2" DrawAspect="Content" ObjectID="_294180788" r:id="rId2"/>
        </w:objec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 февраля 2009 года                                                                                            № 37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ых целевых програм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елокалитвинского </w:t>
      </w:r>
    </w:p>
    <w:p>
      <w:pPr>
        <w:pStyle w:val="Normal"/>
        <w:rPr/>
      </w:pPr>
      <w:r>
        <w:rPr>
          <w:sz w:val="28"/>
          <w:szCs w:val="28"/>
        </w:rPr>
        <w:t>района от 30 августа 2007 года № 247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79 и 179.3 Бюджетного кодекса Российской Федерации, руководствуясь Областным законом от 25 декабря 2008 года № 183-ЗС «Об областных целевых программах и о внесении изменений в статью 24 Областного закона «О бюджетном процессе в Ростовской области», в целях обеспечения непрерывного исполнения муниципальных целевых программ в ходе передачи полномочий по их утверждению Администрации Белокалитвин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с 1 января 2010 года утратившей силу статью 32 Положения о бюджетном процессе в Белокалитвинском районе (далее – Положение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1 января по 31 декабря 2009 года статья 32 Положения применяется в части блокировки расходов бюджета, осуществляемой по фактам нецелевого использования бюджетных средств, выявленных до 1 января 2009 года органами государственного 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иостановить действие подпункта 5 пункта 3 статьи 28 Положения до 1 января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 1 января 2010 года показатели сводной бюджетной росписи в случае перераспределения бюджетных ассигнований между текущим финансовым годом и плановым периодом могут быть изменены в соответствии с частью 1 статьи 11 Федерального закона от 24 ноября 2008 года  № 205-ФЗ «О внесении изменений в отдельные законодательные акты Российской Федерации в связи с Федеральным законом «О федеральном бюджете на 2009 год и на плановый период 2010 и 2011 годов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2 части 1 стать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ле слов «Муниципальные долгосрочные целевые программы» дополнить словами «(муниципальные целевые программы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 части 2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абзаце 3 части 3 статьи 28 слова «В ходе исполнения местного бюджета показатели сводной бюджетной росписи могут быть изменены» заменить словами «В сводную бюджетную роспись могут быть внесены измен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абзаце 1 части 3 статьи 31 слова «в текущем финансовом году и плановом периоде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ализация мероприятий муниципальных целевых программ осуществляется в соответствии с принятыми ранее решениями Собрания депутатов Белокалитвинского района и не подлежат пересмотру в течение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очередной финансовый год муниципальные целевые программы разрабатываются и утверждаются в соответствии с Порядком, устанавливаемом Администрацией Белокалитвинского района до рассмотрения Собранием депутатов Белокалитвинского района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2009 году финансирование муниципальных целевых программ производится в пределах бюджетных ассигнований, предусмотренных на их реализацию решением Собрания депутатов Белокалитвинского района от 27 ноября 2008 года № 348 «О бюджете муниципального района на 2009 год и плановый период 2010 и 2011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 и распространяется на правоотношения, возникающие с 01 января 200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 и муниципальной собственности Ю.Н. Керенцева и заместителя главы Администрации Белокалитвинского района по экономике С.А. Камбу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Ром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феврал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41:00Z</dcterms:created>
  <dc:creator>Samoylova</dc:creator>
  <dc:description/>
  <cp:keywords/>
  <dc:language>en-US</dc:language>
  <cp:lastModifiedBy>Samoylova</cp:lastModifiedBy>
  <cp:lastPrinted>2009-02-25T12:10:00Z</cp:lastPrinted>
  <dcterms:modified xsi:type="dcterms:W3CDTF">2010-03-19T11:58:00Z</dcterms:modified>
  <cp:revision>9</cp:revision>
  <dc:subject/>
  <dc:title>Проект</dc:title>
</cp:coreProperties>
</file>