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57277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09 года                                                                                        № 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810" w:hRule="atLeast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Областным законом от 29 июля 2009 года № 265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глав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1 пункта 1 слова «на очередной финансовый год и на плановый период (далее - бюджет муниципального района)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3 пункта 2 слова «на очередной финансовый год и на плановый период (далее - бюджет поселения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3 главы 1 считать пунктом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глав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лава 2. Условия предоставления межбюджетных трансфертов из бюджета муниципального района в бюджеты посел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на очередной финансовый год и на плановый период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главы 3 слово «Главы» заменить на слово «Админист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главе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части 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очередной финансовый год и плановый период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од плановым периодом в настоящей Методике в соответствии со статьей 6 Бюджетного кодекса Российской Федерации понимаются два финансовых года, следующие за очередным финансовым год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«Исходные данные для расчета и распределения дотаций на выравнивание бюджетной обеспеченности посел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2 подпункта а цифру «12,9938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дпункта б цифру «4,5210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дпункта в цифру «4,3281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3 подпункта г слова «1,8452 и 0,6045 соответственн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ценка текущих расходов поселений на очередной финансовый год и на плановый перио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ть пунктом 4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бзаце 3 подпункта 2 пункта 4 слово «Главы» заменить на слово «Админист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ах 14 и 16 части «Расчет и распреде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муниципального района)» слова «в соответствии с решением Собрания депутатов Белокалитвинского района о бюджете муниципального района» исключить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21"/>
        <w:ind w:firstLine="851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>
          <w:bCs/>
          <w:szCs w:val="28"/>
        </w:rPr>
      </w:pPr>
      <w:r>
        <w:rPr/>
        <w:t>3.</w:t>
      </w:r>
      <w:r>
        <w:rPr>
          <w:szCs w:val="28"/>
        </w:rPr>
        <w:t xml:space="preserve"> Контроль за исполнением настоящего решения возложить на председателя </w:t>
      </w:r>
      <w:r>
        <w:rPr>
          <w:bCs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В.Г.Сид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06:00Z</dcterms:created>
  <dc:creator>Бесчастная</dc:creator>
  <dc:description/>
  <cp:keywords/>
  <dc:language>en-US</dc:language>
  <cp:lastModifiedBy>Samoylova</cp:lastModifiedBy>
  <cp:lastPrinted>2009-10-28T14:27:00Z</cp:lastPrinted>
  <dcterms:modified xsi:type="dcterms:W3CDTF">2009-11-02T06:06:00Z</dcterms:modified>
  <cp:revision>2</cp:revision>
  <dc:subject/>
  <dc:title> </dc:title>
</cp:coreProperties>
</file>