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2770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10 года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1652" w:hRule="atLeast"/>
        </w:trPr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1 Бюджетного кодекса Российской Федерации, Областным законом от 22 октября 2005 года № 380-ЗС «О межбюджетных отношениях органов государственной власти и органов местного самоуправления в Ростовской област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главу 5 приложения к решению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1 пункта 4 части «Исходные данные для расчета и распределения дотаций на выравнивание бюджетной обеспеченности поселений» изложить в следующей редакции «4. Оценочный объем полномочий поселений по решению вопросов местного значения текущего характера на очередной финансовый год и на плановый период: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ункт 2 части «Расчет и распределение дотаций на выравнивание бюджетной обеспеченности поселений из районного Фонда финансовой поддержки поселений (за счет средств субвенций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на решение вопросов местного значения)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абзаце 3 слова «за исключением поступлений по единым нормативам отчислений согласно стать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2 октября 2005 №380-ЗС «О межбюджетных отношениях органов государственной власти и органов местного самоуправления в Ростовской области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6 после слов «на эти цели» дополнить словами «далее – критерий выравнивания оценки налогового и неналогового потенциалов поселений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абзацем 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ритерий выравнивания оценки налогового и неналогового потенциалов поселений рассчитывается как отношение оценочного объема полномочий поселений, входящих в состав Белокалитвинского района, у которых оценка финансовых возможностей ниже оценочного объема их полномочий по решению вопросов местного значения текущего характера, к численности постоянного населения этих поселений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асть «Расчет и распределение дотаций на выравнивание бюджетной обеспеченности поселений из районного Фонда финансовой поддержки поселений (за счет собственных средств бюджета муниципального района)» изложить в новой редакции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счет и распределение дотаций на выравнивание бюджетной обеспеченности поселений из районного Фонда финансовой поддержки поселений (за счет собственных средств бюджета муниципального район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на выравнивание бюджетной обеспеченности распределяются поселениям для выравнивания уровня их расчетной бюджетной обеспеч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расчетной бюджетной обеспеченности показывает, насколько отличается объем налогового потенциала бюджета поселения, приведенный к сопоставимому виду с помощью коэффициента расходных потребностей, от среднего по поселени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рассчитываются по формуле:</w:t>
      </w:r>
    </w:p>
    <w:p>
      <w:pPr>
        <w:pStyle w:val="ConsPlusNonformat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ar-SA"/>
        </w:rPr>
        <w:t>= (Б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ср.</w:t>
      </w:r>
      <w:r>
        <w:rPr>
          <w:rFonts w:cs="Times New Roman" w:ascii="Times New Roman" w:hAnsi="Times New Roman"/>
          <w:sz w:val="28"/>
          <w:szCs w:val="28"/>
          <w:lang w:eastAsia="ar-SA"/>
        </w:rPr>
        <w:t>- 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Р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Пд)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де Б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ср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средний уровень расчетной бюджетной обеспеченности поселений исходя из общего объема дотаций на выравнивание бюджетной обеспеченности поселений (далее - критерий выравнивания расчетной бюджетной обеспеченности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уровень расчетной бюджетной обеспеченности i-го поселения до распределения дотаций на выравнивание расчетной бюджетной обеспеченности поселений за счет собственных средств бюджета муниципального района, который рассчитывается по формуле:</w:t>
      </w:r>
    </w:p>
    <w:p>
      <w:pPr>
        <w:pStyle w:val="ConsPlusNonformat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= И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/ К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 И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индекс налогового потенциала i-го поселения, который рассчитывается на очередной финансовый год и плановый период (на каждый год отдельно) в соответствии с пунктами 1 и 2 части 2 главы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го порядка по следующей формуле:</w:t>
      </w:r>
    </w:p>
    <w:p>
      <w:pPr>
        <w:pStyle w:val="ConsPlusNonformat"/>
        <w:spacing w:before="0" w:after="12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= (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/ Н(1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eastAsia="ar-SA"/>
        </w:rPr>
        <w:t>((НП) / Н(1)), где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оценка налогового потенциала i-го посел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(1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численность постоянного населения i-го поселения по результатам переписи насел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eastAsia="ar-SA"/>
        </w:rPr>
        <w:t>(НП) – оценка налогового потенциала всех поселений (суммарные по поселениям поступления налоговых доходов в их бюджеты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(1) – численность постоянного населения по результатам переписи насел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средний по поселениям объем налогового потенциала в расчете на одного жителя (подушевой налоговый потенциал), который рассчитывается по следующей формуле: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Пд+НП/Н(1), где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П – суммарный по бюджетам поселений объем налогового потенциал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(1) – численность постоянного населения поселений по результатам переписи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распределяются между поселениями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, пропорционально отклонению уровня расчетной бюджетной обеспеченности этих поселений от уровня, установленного в качестве критерия выравнивания расчетной бюджетной обеспеч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й выравнивания расчетной бюджетной обеспеченности принимается максимально возможным исходя из общего объема дотаций на выравнивание бюджетной обеспеченности посел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бъем дотации на выравнивание бюджетной обеспеченности i-му поселению за счет собственных средств бюджета муниципального района рассчитывается по формуле: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i ра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ar-SA"/>
        </w:rPr>
        <w:t>-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i обл.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21"/>
        <w:ind w:firstLine="851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01 января 2010 год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lang w:eastAsia="ar-SA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А.И.Поздняков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</w:t>
        <w:tab/>
        <w:tab/>
        <w:tab/>
        <w:tab/>
        <w:tab/>
        <w:tab/>
        <w:t>А.П.Ов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9:00Z</dcterms:created>
  <dc:creator>Бесчастная</dc:creator>
  <dc:description/>
  <cp:keywords/>
  <dc:language>en-US</dc:language>
  <cp:lastModifiedBy>Samoylova</cp:lastModifiedBy>
  <cp:lastPrinted>2010-05-12T11:01:00Z</cp:lastPrinted>
  <dcterms:modified xsi:type="dcterms:W3CDTF">2010-06-02T07:09:00Z</dcterms:modified>
  <cp:revision>2</cp:revision>
  <dc:subject/>
  <dc:title> </dc:title>
</cp:coreProperties>
</file>